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32/2018 - Autoria: CARLOS TRIGO</w:t>
      </w:r>
    </w:p>
    <w:p>
      <w:pPr>
        <w:pStyle w:val="Normal"/>
        <w:jc w:val="both"/>
        <w:rPr/>
      </w:pPr>
      <w:r>
        <w:rPr>
          <w:rFonts w:cs="Arial" w:ascii="Arial" w:hAnsi="Arial"/>
          <w:sz w:val="24"/>
          <w:szCs w:val="24"/>
        </w:rPr>
        <w:t>Prefeito Municipal - solicitando informar sobre a possibilidade de realizar os seguintes serviços na Praça Rogério Rúbio, localizada na região dos Comerciários:  reinstalar o parquinho infantil (playground), manutenção do brinquedo "gira-gira", dos aparelhos de ginástica da academia ao ar livre e, do piso emborrachado e, a substituição das lixeiras "arrancadas" ou quebradas por outras no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33/2018 - Autoria:  JAMILA e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adotar as medidas necessárias no sentido de corrigir a numeração de toda a extensão da Rua Dr. Rodrigues do Lago, na região da Vila Nogu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34/2018 - Autoria:  JAMILA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nstalar um semáforo na esquina da Rua General Telles com a Rua Coronel Fonseca, sincronizado com o semáforo instalado no cruzamento da Coronel Fonseca com a Avenida Santana, podendo talvez usar a máquina desse semáforo para comandá-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435/2018 - Autoria: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no antigo campo de futebol localizado no Jardim Reflorenda, uma área de lazer com academia ao ar livre e outros equip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36/2018-01 - Autoria:  CULA e PAULO RENAT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limpeza do terreno pertencente a Prefeitura Municipal, situado na Rua Benjamin Figueiredo, em frente ao imóvel de número 44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37/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concluir a pavimentação asfáltica do trecho final da Rua Júlio Vaz de Carvalho, de aproximadamente 50 metros (meio quarteirão), nas proximidades do cruzamento com a Rua Benjamin Figueire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38/2018 - Autoria: SARGENTO LAUDO </w:t>
      </w:r>
    </w:p>
    <w:p>
      <w:pPr>
        <w:pStyle w:val="Normal"/>
        <w:jc w:val="both"/>
        <w:rPr>
          <w:rFonts w:ascii="Arial" w:hAnsi="Arial" w:cs="Arial"/>
          <w:sz w:val="24"/>
          <w:szCs w:val="24"/>
        </w:rPr>
      </w:pPr>
      <w:r>
        <w:rPr>
          <w:rFonts w:cs="Arial" w:ascii="Arial" w:hAnsi="Arial"/>
          <w:sz w:val="24"/>
          <w:szCs w:val="24"/>
        </w:rPr>
        <w:t>Prefeito Municipal- solicitando informar sobre a possibilidade de efetuar a nomeação de, pelo menos, mais dez profissionais aprovados em concurso público vigente visando aumentar o efetivo da Guarda Civil Municip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39/2018 - Autoria: CARLOS TRIGO</w:t>
      </w:r>
    </w:p>
    <w:p>
      <w:pPr>
        <w:pStyle w:val="Normal"/>
        <w:jc w:val="both"/>
        <w:rPr>
          <w:rFonts w:ascii="Arial" w:hAnsi="Arial" w:cs="Arial"/>
          <w:sz w:val="24"/>
          <w:szCs w:val="24"/>
        </w:rPr>
      </w:pPr>
      <w:r>
        <w:rPr>
          <w:rFonts w:cs="Arial" w:ascii="Arial" w:hAnsi="Arial"/>
          <w:sz w:val="24"/>
          <w:szCs w:val="24"/>
        </w:rPr>
        <w:t>Prefeito Municipal e Secretário Municipal de Infraestrutura - solicitando informarem sobre a possibilidade de concluir a pavimentação asfáltica da continuação da Rua Orlando Gamito, no trecho localizado entre as Ruas Germino Daltin e Antônio Sanc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40/2018 - Autoria: CARLOS TRIGO, ZÉ FERNANDES, CARREIRA e JAMILA </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construção de quiosques e o plantio de coqueiros na orla do Rio Bonito Campo e Náutica, bem como realizar estudos no sentido de dotar o bairro Alvorada da Barra Bonita em Terras de Botucatu (Mina) com benfeitorias semelh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41/2018 - Autoria:  ALESSANDRA LUCCHESI </w:t>
      </w:r>
    </w:p>
    <w:p>
      <w:pPr>
        <w:pStyle w:val="Normal"/>
        <w:jc w:val="both"/>
        <w:rPr/>
      </w:pPr>
      <w:r>
        <w:rPr>
          <w:rFonts w:cs="Arial" w:ascii="Arial" w:hAnsi="Arial"/>
          <w:sz w:val="24"/>
          <w:szCs w:val="24"/>
        </w:rPr>
        <w:t>Prefeito Municipal - solicitando informações sobre a existência de cargos que estão vagos (ou em vias de vacância) mas não podem ser ocupados em razão da não existência de concurso público vigente, se há concursos públicos municipais que estão em vias de serem abertos a curto e médio prazo e cumprimento de editais conforme legis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42/2018 - Autoria:  ALESSANDRA LUCCHESI, CARREIRA, SARGENTO LAUDO e ZÉ FERNANDES</w:t>
      </w:r>
    </w:p>
    <w:p>
      <w:pPr>
        <w:pStyle w:val="Normal"/>
        <w:jc w:val="both"/>
        <w:rPr>
          <w:rFonts w:ascii="Arial" w:hAnsi="Arial" w:cs="Arial"/>
          <w:sz w:val="24"/>
          <w:szCs w:val="24"/>
        </w:rPr>
      </w:pPr>
      <w:r>
        <w:rPr>
          <w:rFonts w:cs="Arial" w:ascii="Arial" w:hAnsi="Arial"/>
          <w:sz w:val="24"/>
          <w:szCs w:val="24"/>
        </w:rPr>
        <w:t>Prefeito Municipal - solicitando informar sobre a possibilidade de verificar qual resultado tem-se alcançado com os estudos de impacto da progressão funcional dos servidores públicos municipais, na folha de pagamento da prefeitura, e qual a possibilidade e temporalidade desta conquista de direito ter seu ef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43/2018 - Autoria:  ALESSANDRA LUCCHESI </w:t>
      </w:r>
    </w:p>
    <w:p>
      <w:pPr>
        <w:pStyle w:val="Normal"/>
        <w:jc w:val="both"/>
        <w:rPr>
          <w:rFonts w:ascii="Arial" w:hAnsi="Arial" w:cs="Arial"/>
          <w:sz w:val="24"/>
          <w:szCs w:val="24"/>
        </w:rPr>
      </w:pPr>
      <w:r>
        <w:rPr>
          <w:rFonts w:cs="Arial" w:ascii="Arial" w:hAnsi="Arial"/>
          <w:sz w:val="24"/>
          <w:szCs w:val="24"/>
        </w:rPr>
        <w:t>Prefeito Municipal - solicitando informar sobre a possibilidade de enviar relatório quantitativo e qualitativo do Conselho de Alimentação Escolar (CAE) - 2016/2018 e quais outros conselhos da educação estão com os prazos de conclusão para o corrente 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44/2018 - Autoria:  ZÉ FERNANDES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serviço de recapeamento asfáltico nas Ruas Domingos Soares de Barros e Capitão Tito, na Vila São Lúcio e na Rua Melvin Jones, na Vila Nossa Senhora de Fát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45/2018 - Autoria: SARGENTO LAUDO</w:t>
      </w:r>
    </w:p>
    <w:p>
      <w:pPr>
        <w:pStyle w:val="Normal"/>
        <w:jc w:val="both"/>
        <w:rPr/>
      </w:pPr>
      <w:r>
        <w:rPr>
          <w:rFonts w:cs="Arial" w:ascii="Arial" w:hAnsi="Arial"/>
          <w:sz w:val="24"/>
          <w:szCs w:val="24"/>
        </w:rPr>
        <w:t>Secretário Municipal de Infraestrutura - solicitando informar sobre a possibilidade de realizar o recapeamento asfáltico das vias do Jardim Aeroporto: Rua Ademir José de Paula, Rua João Guimarães Carmello, Rua Justino de Jesus Santarém, Rua Germano Tavares, Rua Oswaldo Pacheco, Rua Paulo Leme Brizolla, Rua Pedro Raul, Rua Moracy Vidotto, Rua Prof. Vasco de Queiroz Guimarães, Rua Soldado Rubens de Oliveira Cardoso e Avenida Ernani Pard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46/2018 - Autoria:  IZAIAS COLINO</w:t>
      </w:r>
    </w:p>
    <w:p>
      <w:pPr>
        <w:pStyle w:val="Normal"/>
        <w:jc w:val="both"/>
        <w:rPr>
          <w:rFonts w:ascii="Arial" w:hAnsi="Arial" w:cs="Arial"/>
          <w:sz w:val="24"/>
          <w:szCs w:val="24"/>
        </w:rPr>
      </w:pPr>
      <w:r>
        <w:rPr>
          <w:rFonts w:cs="Arial" w:ascii="Arial" w:hAnsi="Arial"/>
          <w:sz w:val="24"/>
          <w:szCs w:val="24"/>
        </w:rPr>
        <w:t>Secretário Municipal de Infraestrutura - solicitando a possibilidade de informar quais os valores que são repassados mensalmente pela Concessionaria AutoParque do Brasil, encarregada pelo estacionamento rotativo no município de Botucatu, bem como qual a sua destin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47/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construir uma canaleta de concreto no cruzamento das Ruas Indalécio Nunes da Silva e Silvestre Bartoli, no Jardim Plan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448/2018 - Autoria:  PAULO RENATO </w:t>
      </w:r>
    </w:p>
    <w:p>
      <w:pPr>
        <w:pStyle w:val="Normal"/>
        <w:jc w:val="both"/>
        <w:rPr>
          <w:rFonts w:ascii="Arial" w:hAnsi="Arial" w:cs="Arial"/>
          <w:sz w:val="24"/>
          <w:szCs w:val="24"/>
        </w:rPr>
      </w:pPr>
      <w:r>
        <w:rPr>
          <w:rFonts w:cs="Arial" w:ascii="Arial" w:hAnsi="Arial"/>
          <w:sz w:val="24"/>
          <w:szCs w:val="24"/>
        </w:rPr>
        <w:t>Prefeito Municipal - solicitando envidar esforços e informar quando, efetivamente, entrará em operação o Banco Municipal de Materiais para Construção, que beneficiará famílias e indivíduos em situação de vulnerabilidad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49/2018 - Autoria:  PAULO RENATO e IZAIAS COLINO</w:t>
      </w:r>
    </w:p>
    <w:p>
      <w:pPr>
        <w:pStyle w:val="Normal"/>
        <w:jc w:val="both"/>
        <w:rPr/>
      </w:pPr>
      <w:r>
        <w:rPr>
          <w:rFonts w:cs="Arial" w:ascii="Arial" w:hAnsi="Arial"/>
          <w:sz w:val="24"/>
          <w:szCs w:val="24"/>
        </w:rPr>
        <w:t>Superintendente Regional da Caixa Econômica Federal de Bauru - solicitando informar sobre a possibilidade de implantar uma Casa Lotérica na região sul do município de Botucatu, a exemplo dos bairros Jardim Maria Luiza, Parque Residencial 24 de Maio, Jardim do Bosque I e II, Jardim Aeroporto, Conjunto Habitacional "Engenheiro Francisco Blasi" (Cohab III) e adjac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450/2018 - Autoria: SARGENTO LAUDO e ZÉ FERNANDES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reforma dos banheiros existentes no Estádio Municipal "João Roberto Pilan" – I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51/2018 - Autoria: SARGENTO LAUDO e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visando pavimentar o acesso ao Bairro Califórnia II, em especial no trecho da Avenida dos Tucanos e Estrada Serra D'a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52/2018 - Autoria:  IZAIAS COLINO</w:t>
      </w:r>
    </w:p>
    <w:p>
      <w:pPr>
        <w:pStyle w:val="Normal"/>
        <w:jc w:val="both"/>
        <w:rPr>
          <w:rFonts w:ascii="Arial" w:hAnsi="Arial" w:cs="Arial"/>
          <w:sz w:val="24"/>
          <w:szCs w:val="24"/>
        </w:rPr>
      </w:pPr>
      <w:r>
        <w:rPr>
          <w:rFonts w:cs="Arial" w:ascii="Arial" w:hAnsi="Arial"/>
          <w:sz w:val="24"/>
          <w:szCs w:val="24"/>
        </w:rPr>
        <w:t>Ministro da Defesa - solicitando a possibilidade de pedir garantias para que os empregos da Unidade Embraer de Botucatu sejam mantidos, caso ocorra a transferência de parte do controle acionário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53/2018 - Autoria:  ROSE IELO, ALESSANDRA LUCCHESI e PAULO RENATO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ção do Centro de Atenção Psicossocial - Infantil (CAPs-i)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54/2018 - Autoria:  ROSE IELO</w:t>
      </w:r>
    </w:p>
    <w:p>
      <w:pPr>
        <w:pStyle w:val="Normal"/>
        <w:jc w:val="both"/>
        <w:rPr/>
      </w:pPr>
      <w:r>
        <w:rPr>
          <w:rFonts w:cs="Arial" w:ascii="Arial" w:hAnsi="Arial"/>
          <w:sz w:val="24"/>
          <w:szCs w:val="24"/>
        </w:rPr>
        <w:t>Prefeito Municipal, Secretário de Governo, Secretário Adjunto de Assuntos da Administração e Presidente da Comissão Permanente de Licitações - COPEL - solicitando informarem sobre os serviços em condição insalubre realizados pelos servidores públicos concursados, cargos comissionados e aqueles trabalhadores que são terceirizados, respondendo à diversas indag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55/2018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urgentemente, analisar o pedido referente aos buracos existentes no piso em frente ao ponto de ônibus localizado na Avenida Floriano Peixoto em frente as Lojas Cem, sentido Cen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56/2018 - Autoria:  ROSE IELO</w:t>
      </w:r>
    </w:p>
    <w:p>
      <w:pPr>
        <w:pStyle w:val="Normal"/>
        <w:jc w:val="both"/>
        <w:rPr>
          <w:rFonts w:ascii="Arial" w:hAnsi="Arial" w:cs="Arial"/>
          <w:sz w:val="24"/>
          <w:szCs w:val="24"/>
        </w:rPr>
      </w:pPr>
      <w:r>
        <w:rPr>
          <w:rFonts w:cs="Arial" w:ascii="Arial" w:hAnsi="Arial"/>
          <w:sz w:val="24"/>
          <w:szCs w:val="24"/>
        </w:rPr>
        <w:t>Prefeito Municipal - solicitando informar em que estágio se encontra o desenvolvimento do processo licitatório presente na Lei Complementar nº 1.232/2018, os repasses de recursos financeiros do Governo do Estado, a elaboração e execução do projeto/programa, bem como informar qual a previsão de início das obr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66/2018 - Autoria:  ZÉ FERNANDES e CARREIRA</w:t>
      </w:r>
    </w:p>
    <w:p>
      <w:pPr>
        <w:pStyle w:val="Normal"/>
        <w:jc w:val="both"/>
        <w:rPr>
          <w:rFonts w:ascii="Arial" w:hAnsi="Arial" w:cs="Arial"/>
          <w:sz w:val="24"/>
          <w:szCs w:val="24"/>
        </w:rPr>
      </w:pPr>
      <w:r>
        <w:rPr>
          <w:rFonts w:cs="Arial" w:ascii="Arial" w:hAnsi="Arial"/>
          <w:sz w:val="24"/>
          <w:szCs w:val="24"/>
        </w:rPr>
        <w:t>Moção de Congratulações para a Rádio Municipalista de Botucatu, na pessoa de seu proprietário/diretor, Senhor Vanderlei dos Santos, extensiva a todos os funcionários e colaboradores da destacada emissora, pela comemoração de 56 anos de existência, produzindo e divulgando conteúdo de qualidade, realizando notáveis ações sociais e contribuindo para o desenvolviment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7/2018 - Autoria: CARLOS TRIGO</w:t>
      </w:r>
    </w:p>
    <w:p>
      <w:pPr>
        <w:pStyle w:val="Normal"/>
        <w:jc w:val="both"/>
        <w:rPr>
          <w:rFonts w:ascii="Arial" w:hAnsi="Arial" w:cs="Arial"/>
          <w:sz w:val="24"/>
          <w:szCs w:val="24"/>
        </w:rPr>
      </w:pPr>
      <w:r>
        <w:rPr>
          <w:rFonts w:cs="Arial" w:ascii="Arial" w:hAnsi="Arial"/>
          <w:sz w:val="24"/>
          <w:szCs w:val="24"/>
        </w:rPr>
        <w:t>Moção de Congratulações para Simone Cristina Passarelli Bessa, pela sua essencial participação nos trabalhos da Comissão Temporária de Assuntos Relevantes com a finalidade de revisar a legislação municipal que trata sobre calçadas e passeios públicos atuando de forma voluntária e colaborando incessantemente com a elaboração de minuta de projeto de lei que visa disciplinar a execução, reforma, manutenção, e conservação de calçadas e passeios públicos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8/2018 - Autoria:  CULA</w:t>
      </w:r>
    </w:p>
    <w:p>
      <w:pPr>
        <w:pStyle w:val="Normal"/>
        <w:jc w:val="both"/>
        <w:rPr>
          <w:rFonts w:ascii="Arial" w:hAnsi="Arial" w:cs="Arial"/>
          <w:sz w:val="24"/>
          <w:szCs w:val="24"/>
        </w:rPr>
      </w:pPr>
      <w:r>
        <w:rPr>
          <w:rFonts w:cs="Arial" w:ascii="Arial" w:hAnsi="Arial"/>
          <w:sz w:val="24"/>
          <w:szCs w:val="24"/>
        </w:rPr>
        <w:t>Moção de Congratulações para a Senhora Vanderleia Vendrame, pelos serviços prestados com profissionalismo e dedicação como Coordenadora do Centro de Oftalmologia Complementar, extensiva às funcionárias Edelaide Adelino Carvalho e Maria José da Silva, que diariamente também se dedicam para o fortalecimento do trabalho prestado na referida unidade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9/2018 - Autoria:  CULA</w:t>
      </w:r>
    </w:p>
    <w:p>
      <w:pPr>
        <w:pStyle w:val="Normal"/>
        <w:jc w:val="both"/>
        <w:rPr/>
      </w:pPr>
      <w:r>
        <w:rPr>
          <w:rFonts w:cs="Arial" w:ascii="Arial" w:hAnsi="Arial"/>
          <w:sz w:val="24"/>
          <w:szCs w:val="24"/>
        </w:rPr>
        <w:t>Moção de Congratulações para a Equipe Médica e Técnica do Centro de Oftalmologia Complementar, nas pessoas dos médicos Dr. Noé Luiz Mendes de Marchi, Dra. Rosana Sciencia da Silva Pizarro, Dr. José Fernando de Albuquerque e Dra Carolina Mendes, e dos funcionários Vanderleia Vendrame, Teófanes Martinelli, Edelaine Adelino Carvalho e Maria José da Silva, pelos relevantes serviços prestados no município de Botucatu, oferecendo atendimento oftalmológico de qualidade e com excel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0/2018 - Autoria:  PAULO RENATO </w:t>
      </w:r>
    </w:p>
    <w:p>
      <w:pPr>
        <w:pStyle w:val="Normal"/>
        <w:jc w:val="both"/>
        <w:rPr/>
      </w:pPr>
      <w:r>
        <w:rPr>
          <w:rFonts w:cs="Arial" w:ascii="Arial" w:hAnsi="Arial"/>
          <w:sz w:val="24"/>
          <w:szCs w:val="24"/>
        </w:rPr>
        <w:t>Moção de Congratulações para os voluntários da equipe Alegria de Criança, pelo belíssimo trabalho humanitário e altruísta realizado junto às crianças que estão em tratamento no Hospital das Clínicas da UNESP de Botucatu, proporcionando momentos de descontração e alegria a estes jovens pacientes e suas famíl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2018 - Autoria:  IZAIAS COLINO</w:t>
      </w:r>
    </w:p>
    <w:p>
      <w:pPr>
        <w:pStyle w:val="Normal"/>
        <w:jc w:val="both"/>
        <w:rPr>
          <w:rFonts w:ascii="Arial" w:hAnsi="Arial" w:cs="Arial"/>
          <w:sz w:val="24"/>
          <w:szCs w:val="24"/>
        </w:rPr>
      </w:pPr>
      <w:r>
        <w:rPr>
          <w:rFonts w:cs="Arial" w:ascii="Arial" w:hAnsi="Arial"/>
          <w:sz w:val="24"/>
          <w:szCs w:val="24"/>
        </w:rPr>
        <w:t>Moção de Congratulações ao botucatuense Dr. Francisco Alberto Caricati, pela sua recente nomeação para o cargo de Diretor do Departamento Penitenciário do Paraná - DEPEN, coroando assim, suas décadas de dedicação profissional à segurança pública daquele estado de uma maneira geral, seja atuando como delegado de polícia ou como diretor do Departamento de Inteligência do esta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4/2018 - Autoria:  ROSE IELO</w:t>
      </w:r>
    </w:p>
    <w:p>
      <w:pPr>
        <w:pStyle w:val="Normal"/>
        <w:jc w:val="both"/>
        <w:rPr>
          <w:rFonts w:ascii="Arial" w:hAnsi="Arial" w:cs="Arial"/>
          <w:sz w:val="24"/>
          <w:szCs w:val="24"/>
        </w:rPr>
      </w:pPr>
      <w:r>
        <w:rPr>
          <w:rFonts w:cs="Arial" w:ascii="Arial" w:hAnsi="Arial"/>
          <w:sz w:val="24"/>
          <w:szCs w:val="24"/>
        </w:rPr>
        <w:t>Secretário Municipal de Infraestrutura - indicando a necessidade de efetuar a operação "tapa-buraco" na Rua Magnólia, em frente ao número 190, no Jardim Bom Pastor e a Rua José Dal Farra, próximo ao Pronto Atendimento da Unimed, atendendo aos anseios de moradores d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28 de maio de 2018</w:t>
    </w:r>
  </w:p>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5-28T15:21:00Z</cp:lastPrinted>
  <dcterms:modified xsi:type="dcterms:W3CDTF">2018-05-28T18:24:00Z</dcterms:modified>
  <cp:revision>20</cp:revision>
  <dc:subject/>
  <dc:title/>
</cp:coreProperties>
</file>