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1ª SESSÃO ORDINÁRIA, DA 2ª SESSÃO LEGISLATIVA, DA 17ª LEGISLATURA DA CÂMARA MUNICIPAL DE BOTUCATU, REALIZADA NO                 DIA 16 DE ABRIL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dezesseis dias do mês de abril do ano dois mil e dezoito, às vinte horas, na sede do Poder Legislativo, situado à Praça Comendador Emilio Peduti, nº. 112, Edifício “Vereador Abílio Dorini”, sob a Presidência e a Secretaria dos Vereadores acima citados, foi realizada a 11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t xml:space="preserve"> </w:t>
      </w:r>
      <w:r>
        <w:rPr>
          <w:rFonts w:cs="Arial" w:ascii="Arial" w:hAnsi="Arial"/>
          <w:sz w:val="24"/>
          <w:szCs w:val="24"/>
        </w:rPr>
        <w:t>Com a presença da unanimidade dos senhores vereadores, o Senhor Presidente instalou a presente Sessão Ordinária e colocou em votação as Atas da Sessão Ordinária realizada no dia 2 de abril e das Sessões Ordinárias e Extraordinárias realizadas no dia 09 de abril que foram aprovadas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675 e 1229/2017; 95, 129, 154, 156, 161, 163 a 166, 168 a 175, 181, 183, 185 a 188, 199, 201 a 203, 205 a 209, 211, 212, 215 a 217, 219, 224, 230, 231, 234, 237, 242, 249 e 252/2018. Do Tribunal de Contas do Estado de São Paulo. Encaminhando cópia da Sentença exarada no Processo TC-1388/002/11 a respeito do Contrato de Gestão pela Prefeitura Municipal de Botucatu à Associação Beneficente Hospitalar Sorocabana. Do Ministério da Educação, informando a liberação de recursos financeiros, no valor de R$ 230.295,00 (Duzentos e trinta mil, duzentos e noventa e cinco reais), destinados a garantir a execução de programas do Fundo Nacional de Desenvolvimento da Educação. Da Fundação Para o Desenvolvimento Médico e Hospitalar (FAMESP), encaminhando o Relatório de Prestação de Contas da Diretoria Executiva do exercício 2017. Do Presidente da ALESP, encaminhando o Requerimento nº 732/2018, de autoria do Deputado Jorge Caruso, que parabeniza a população de Botucatu, pelo aniversário do município, a ser comemorado no dia 14 de abril. Do Gerente da Agência Ambiental de Botucatu (CETESB), respondendo o Requerimento nº 70/2018. Da Comandante do 12º Batalhão de Polícia Militar do Interior, respondendo o Requerimento nº 183/2018. Do Diretor Presidente da Associação Pais e Amigos das Pessoas Portadoras de Necessidades Especiais (APAPE), respondendo o Requerimento nº 180/2018. Do Superintendente do Departamento de Estradas de Rodagem (DER), respondendo o Requerimento nº 1229/2017. Do: Conselho Municipal de Promoção da Igualdade Racial (COMPIR), respondendo os Requerimentos nº 101 e 184/2018. Da Professora Andréia Innocenti, solicitando que o Poder Legislativo interceda junto ao Cartório Eleitoral no sentido garantir o direito dos servidores de atuarem como mesários nas eleições 2018. Do Secretário Municipal de Educação, respondendo o requerimento apresentado pela Professora Andréia Innocenti sobre o pedido de desligamento dos professores e demais servidores da Secretaria Municipal de Educação da função de mesários. Do Deputado Coronel Telhado, encaminhando o Requerimento nº 806/2018 que propõe voto de congratulações com a população de Botucatu, pelo aniversário do município. Projetos protocolados:</w:t>
      </w:r>
      <w:r>
        <w:rPr/>
        <w:t xml:space="preserve"> </w:t>
      </w:r>
      <w:r>
        <w:rPr>
          <w:rFonts w:cs="Arial" w:ascii="Arial" w:hAnsi="Arial"/>
          <w:sz w:val="24"/>
          <w:szCs w:val="24"/>
        </w:rPr>
        <w:t>1) Projeto de Lei nº 20/2018, de iniciativa do Prefeito Municipal, que autoriza o Poder Executivo a celebrar convênio com o Estado de São Paulo, por intermédio da Secretaria de Estado da Saúde objetivando a transferência de recursos financeiros destinados à construção de uma Unidade Básica de Saúde no Bairro Jardim Maria Luiza. 2) Projeto de Decreto Legislativo nº 02/2018, de iniciativa do vereador Abelardo, que concede o Título de "Cidadão Botucatuense" ao Senhor Paulo Antônio Skaf, em reconhecimento pelos relevantes serviços prestados ao município de Botucatu. 3) Projeto de Decreto Legislativo nº 03/2018, de iniciativa do vereador Izaias Colino, que concede o Título de "Cidadão Botucatuense" ao Doutor Jorge Cini Gérios, em reconhecimento pelos relevantes serviços prestados ao município de Botucatu. Ato contínuo, o Presidente solicitou a leitura das proposituras. Requerimentos de Pesar nºs 16, 17 e 18/2018. Pela ordem, o vereador Abelardo se manifestou sobre o Projeto de Lei n° 073/2017 informando aos presentes que, inclusive, iria solicitar vistas ao projeto. Requerimentos apresentados e aprovados:</w:t>
      </w:r>
      <w:r>
        <w:rPr/>
        <w:t xml:space="preserve"> </w:t>
      </w:r>
      <w:r>
        <w:rPr>
          <w:rFonts w:cs="Arial" w:ascii="Arial" w:hAnsi="Arial"/>
          <w:sz w:val="24"/>
          <w:szCs w:val="24"/>
        </w:rPr>
        <w:t>Dos Vereadores Rose Ielo, Sargento Laudo, Zé Fernandes n° 250, do vereador Abelardo n°s 265, 266, da vereadora Rose Ielo n° 269, do vereador Izaias Colino n° 270, do vereador Sargento Laudo n° 271, dos vereadores Cula e Paulo Renato n° 272, do vereador Carreira n°s 273 e 274, da vereadora Alessandra Lucchesi n° 275, da vereadora Rose Ielo n° 276, do vereador Carlos Trigo n°s 277, 278, 279 e 280. Pela ordem, o vereador Izaias Colino retirou seu pedido de destaque ao Requerimento n° 250 de autoria dos vereadores Rose Ielo, Sargento Laudo e Zé Fernandes e referido requerimento foi aprovado. Do vereador Izaias Colino n° 281, do vereador Paulo Renato n° 282, do vereador Cula n° 283, 284 e 285, do vereador Carreira n° 286, do vereador Cula n° 287, da vereadora Alessandra Lucchesi n° 288, do vereador Zé Fernandes n° 289, da vereadora Rose Ielo n° 290, do vereador Izaias Colino n° 291, do vereador Carreira n° 292, do vereador Zé Fernandes n° 293, do vereador Izaias Colino n° 294, da vereadora Rose Ielo n° 295, do vereador Sargento Laudo n° 296, do vereador Paulo Renato n° 297, do vereador Zé Fernandes n° 298, do vereador Sargento Laudo n° 299.</w:t>
      </w:r>
      <w:r>
        <w:rPr/>
        <w:t xml:space="preserve"> </w:t>
      </w:r>
      <w:r>
        <w:rPr>
          <w:rFonts w:cs="Arial" w:ascii="Arial" w:hAnsi="Arial"/>
          <w:sz w:val="24"/>
          <w:szCs w:val="24"/>
        </w:rPr>
        <w:t>Moções apresentadas e aprovadas:</w:t>
      </w:r>
      <w:r>
        <w:rPr/>
        <w:t xml:space="preserve"> </w:t>
      </w:r>
      <w:r>
        <w:rPr>
          <w:rFonts w:cs="Arial" w:ascii="Arial" w:hAnsi="Arial"/>
          <w:sz w:val="24"/>
          <w:szCs w:val="24"/>
        </w:rPr>
        <w:t>Do vereador Abelardo n° 31, do vereador Carlos Trigo n° 32, do vereador Sargento Laudo n° 33, dos vereadores Paulo Renato e Carreira n° 34, da vereadora Jamila n° 35, da vereadora Alessandra Lucchesi n°s 36 e 37, dos vereadores Izaias Colino e Paulo Renato n° 38, da vereadora Alessandra Lucchesi n° 39 e do vereador Zé Fernandes n° 40. Após o término do Pequeno Expediente,</w:t>
      </w:r>
      <w:r>
        <w:rPr>
          <w:rFonts w:cs="Arial" w:ascii="Arial" w:hAnsi="Arial"/>
          <w:sz w:val="22"/>
          <w:szCs w:val="22"/>
        </w:rPr>
        <w:t xml:space="preserve"> </w:t>
      </w:r>
      <w:r>
        <w:rPr>
          <w:rFonts w:cs="Arial" w:ascii="Arial" w:hAnsi="Arial"/>
          <w:sz w:val="24"/>
          <w:szCs w:val="24"/>
        </w:rPr>
        <w:t xml:space="preserve">o Diretor Técnico do Escritório de Desenvolvimento Rural de Botucatu, Júlio Cesar Thoaldo Romeiro, fez uso da Tribuna Livre para apresentar o Projeto “Nascentes do Rio Pardo” que se encontra em fase de execução nos municípios de Botucatu e Pardinho, abordar ações de conservação do solo, referente ao Dia Nacional de Conservação do Solo comemorado no dia 15 de abril, bem como os trabalhos da CATI no município e região de Botucatu. Após a Tribuna Livre, passou-se ao período do Grande Expediente, fizeram uso da palavra os vereadores: Paulo Renato (aparteado pelos vereadores Izaias Colino e Jamila), Rose Ielo, Abelardo (aparteado pelo vereador Cula), Alessandra Lucchesi e Carlos Trigo. </w:t>
      </w:r>
      <w:r>
        <w:rPr>
          <w:rFonts w:cs="Arial" w:ascii="Arial" w:hAnsi="Arial"/>
          <w:bCs/>
          <w:sz w:val="24"/>
          <w:szCs w:val="24"/>
        </w:rPr>
        <w:t>Finalizado tempo do Grande Expediente, o Presidente solicitou à Secretária que procedesse a chamada dos Vereadores para a Ordem do Dia. Projetos apreciados:</w:t>
      </w:r>
      <w:r>
        <w:rPr/>
        <w:t xml:space="preserve"> </w:t>
      </w:r>
      <w:r>
        <w:rPr>
          <w:rFonts w:cs="Arial" w:ascii="Arial" w:hAnsi="Arial"/>
          <w:bCs/>
          <w:sz w:val="24"/>
          <w:szCs w:val="24"/>
        </w:rPr>
        <w:t>Projeto de Lei nº. 73/2017 – de iniciativa do Prefeito Municipal – que institui a Política de Bem-Estar Animal, controle populacional de cães e gatos, estímulo a posse responsável e incentivo a adoção de animais e a proteção de animais domésticos e dá outras providências. Pela ordem, o vereador Abelardo solicitou vista ao projeto. 2) Projeto de Lei nº. 74/2017 – de iniciativa do Prefeito Municipal – que dispõe sobre a criação do Conselho Municipal de Proteção e Defesa dos Direitos dos Animais e dá outras providências. Pela ordem, a vereadora Rose Ielo solicitou o adiamento do projeto por uma sessão. Referida solicitação foi colocada em votação e foi aprovada pela unanimidade dos vereadores. 3) Projeto de Lei Complementar nº. 0008/2018 – de iniciativa do Prefeito Municipal – que altera os artigos 116, 117 e 118 da Lei Complementar n° 911/2011, que dispõe sobre o Estatuto dos Servidores Públicos do Município de Botucatu. (Licença Prêmio). Fizeram uso da palavra os vereadores Rose Ielo, Alessandra Lucchesi, Paulo Renato e Sargento Laudo. Pela ordem, a vereadora Rose Ielo solicitou que o relatório de vista de sua autoria fosse anexado ao processo do referido projeto. Referido projeto foi colocado em votação e foi aprovado pela unanimidade dos vereadores. 4) Projeto de Lei Complementar nº. 0009/2018 – de iniciativa do Prefeito Municipal – que disciplina a cessão e o recebimento em cessão de servidor público de provimento efetivo e dá outras providências. Referido projeto foi colocado em votação e foi aprovado pela unanimidade dos vereadores. 5) Projeto de Lei nº. 0015/2018 – de iniciativa do Vereador Abelardo – que reconhece, no âmbito do Município de Botucatu, a visão monocular como deficiência visual. Fez uso da palavra o vereador Abelardo (aparteado pelos vereadores Carlos Trigo e Rose Ielo). Referido projeto foi colocado em votação e foi aprovado pela unanimidade dos vereadores. Antes do encerramento, o Presidente lembrou os vereadores da solenidade em comemoração ao Dia do Exército a ser realizado no dia 19 de abril. Nada mais havendo para ser tratado, o Senhor Presidente declarou encerrada a presente Sessão Ordinária. Eu, Érika Svícero Martins, Supervisora Processo Legislativo, lavrei a presente Ata que, se aprovada, será assinada pelo Presidente da Câmara Municipal ________________________Vereador Izaias Branco da Silva Colino e pela 1ª Secretária da Câmara Municipal,_______________________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color w:val="D9D9D9"/>
          <w:sz w:val="16"/>
          <w:szCs w:val="16"/>
        </w:rPr>
      </w:pPr>
      <w:r>
        <w:rPr>
          <w:color w:val="D9D9D9"/>
          <w:sz w:val="16"/>
          <w:szCs w:val="16"/>
        </w:rPr>
        <w:t>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4-20T12:23:00Z</dcterms:modified>
  <cp:revision>23</cp:revision>
  <dc:subject/>
  <dc:title/>
</cp:coreProperties>
</file>