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M DO DIA DA SESSÃO ORDINÁRI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6 DE ABRIL DE 2018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) PROJETO DE LEI Nº. 73/2017 </w:t>
      </w:r>
      <w:r>
        <w:rPr>
          <w:rFonts w:cs="Arial" w:ascii="Arial" w:hAnsi="Arial"/>
          <w:b w:val="false"/>
          <w:sz w:val="22"/>
          <w:szCs w:val="22"/>
          <w:u w:val="none"/>
        </w:rPr>
        <w:t>–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de iniciativa do </w:t>
      </w:r>
      <w:r>
        <w:rPr>
          <w:rFonts w:cs="Arial" w:ascii="Arial" w:hAnsi="Arial"/>
          <w:sz w:val="22"/>
          <w:szCs w:val="22"/>
          <w:u w:val="none"/>
        </w:rPr>
        <w:t xml:space="preserve">Prefeito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institui a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maioria simple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 Mensagem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IADO </w:t>
      </w:r>
      <w:r>
        <w:rPr>
          <w:rFonts w:cs="Arial" w:ascii="Arial" w:hAnsi="Arial"/>
          <w:sz w:val="22"/>
          <w:szCs w:val="22"/>
        </w:rPr>
        <w:t>mediante solicitação do Vereador Zé Fernan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JETO DE LEI Nº. 74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de iniciativa d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que dispõe sobre a criação do Conselho Municipal de Proteção e Defesa dos Direitos dos Animais e dá outras providências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absolut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m Emenda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DIADO </w:t>
      </w:r>
      <w:r>
        <w:rPr>
          <w:rFonts w:cs="Arial" w:ascii="Arial" w:hAnsi="Arial"/>
          <w:sz w:val="22"/>
          <w:szCs w:val="22"/>
        </w:rPr>
        <w:t>mediante solicitação do Vereador Zé Fernand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3) PROJETO DE LEI COMPLEMENTAR Nº. 0008/2018 –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de iniciativa do </w:t>
      </w:r>
      <w:r>
        <w:rPr>
          <w:rFonts w:cs="Arial" w:ascii="Arial" w:hAnsi="Arial"/>
          <w:sz w:val="22"/>
          <w:szCs w:val="22"/>
          <w:u w:val="none"/>
        </w:rPr>
        <w:t>Prefeito Municipa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– que altera os artigos 116, 117 e 118 da Lei Complementar n° 911/2011, que dispõe sobre o Estatuto dos Servidores Públicos do Município de Botucatu. (Licença Prêmio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quórum: maioria absolut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PEDIDO DE VISTA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4) PROJETO DE LEI COMPLEMENTAR Nº. 0009/2018 –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de iniciativa do </w:t>
      </w:r>
      <w:r>
        <w:rPr>
          <w:rFonts w:cs="Arial" w:ascii="Arial" w:hAnsi="Arial"/>
          <w:sz w:val="22"/>
          <w:szCs w:val="22"/>
          <w:u w:val="none"/>
        </w:rPr>
        <w:t>Prefeito Municipa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– que disciplina a cessão e o recebimento em cessão de servidor público de provimento efetivo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5) PROJETO DE LEI Nº. 0015/2018 –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de iniciativa do </w:t>
      </w:r>
      <w:r>
        <w:rPr>
          <w:rFonts w:cs="Arial" w:ascii="Arial" w:hAnsi="Arial"/>
          <w:sz w:val="22"/>
          <w:szCs w:val="22"/>
          <w:u w:val="none"/>
        </w:rPr>
        <w:t>Vereador Abelard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– que reconhece, no âmbito do Município de Botucatu, a visão monocular como deficiência vis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Com Emenda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ós o término do Pequeno Expediente, o Diretor Técnico do Escritório de Desenvolvimento Rural de Botucatu, </w:t>
      </w:r>
      <w:r>
        <w:rPr>
          <w:rFonts w:cs="Arial" w:ascii="Arial" w:hAnsi="Arial"/>
          <w:b/>
          <w:sz w:val="22"/>
          <w:szCs w:val="22"/>
        </w:rPr>
        <w:t>Júlio Cesar Thoaldo Romeiro</w:t>
      </w:r>
      <w:r>
        <w:rPr>
          <w:rFonts w:cs="Arial" w:ascii="Arial" w:hAnsi="Arial"/>
          <w:sz w:val="22"/>
          <w:szCs w:val="22"/>
        </w:rPr>
        <w:t>, fará uso da Tribuna Livre para apresentar o Projeto “Nascentes do Rio Pardo” que encontra-se em fase de execução nos municípios de Botucatu e Pardinho, abordar ações de conservação do solo, referente ao Dia Nacional de Conservação do Solo comemorado no dia 15 de abril, bem como os trabalhos da CATI no município e região de Botucatu.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4-13T13:55:00Z</cp:lastPrinted>
  <dcterms:modified xsi:type="dcterms:W3CDTF">2018-04-13T17:33:00Z</dcterms:modified>
  <cp:revision>15</cp:revision>
  <dc:subject/>
  <dc:title/>
</cp:coreProperties>
</file>