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 xml:space="preserve">Ofício GP. nº 239/2008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>Botucatu, 2 de abril de 2008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Assunto: Responde o Requerimento nº 215, de 17/03/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sz w:val="28"/>
          <w:szCs w:val="28"/>
        </w:rPr>
        <w:t>Senhor Vereador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Em atenção ao Requerimento n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de 215, de 31/03/2008, aprovado pela unanimidade dos Senhores Vereadores, esta Presidência defere à realização de Reunião Pública a ser realizada nas dependências da Câmara Municipal de Botucatu, para apresentação do Projeto “Ribeirão Tanquinho Vivo”, delegando a Vossa Senhoria a adoção das providências que se fizerem necessárias à sua realização, inclusive, com o apoio da estrutura administrativa da Ca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Referido posicionamento se justifica, considerando que a iniciativa de Vossa Senhoria não está prevista no Regimento Interno desta Casa de Leis, nas hipóteses que autorizam a realização de Audiência Públic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Atenciosame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Á Sua Senhoria o Veread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IZ AURÉLIO PAGA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229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4-03T10:17:00Z</cp:lastPrinted>
  <dcterms:modified xsi:type="dcterms:W3CDTF">2008-04-03T13:20:00Z</dcterms:modified>
  <cp:revision>13</cp:revision>
  <dc:subject/>
  <dc:title/>
</cp:coreProperties>
</file>