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BRIL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: </w:t>
      </w:r>
      <w:r>
        <w:rPr>
          <w:rFonts w:cs="Arial" w:ascii="Arial" w:hAnsi="Arial"/>
          <w:sz w:val="28"/>
          <w:szCs w:val="28"/>
        </w:rPr>
        <w:t>Prefeitura Municipal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ºs 675 e 1229/2017; 95, 129, 154, 156, 161, 163 a 166, 168 a 175, 181, 183, 185 a 188, 199, 201 a 203, 205 a 209, 211, 212, 215 a 217, 219, 224, 230, 231, 234, 237, 242, 249 e 252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Tribunal de Contas do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ndo cópia da Sentença exarada no Processo TC-1388/002/11 a respeito do Contrato de Gestão pela Prefeitura Municipal de Botucatu à Associação Beneficente Hospitalar Sorocaba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Ministério da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Informando a liberação de recursos financeiros, no valor de R$ 230.295,00 (Duzentos e trinta mil, duzentos e noventa e cinco reais), destinados a garantir a execução de programas do Fundo Nacional de Desenvolvimento da Edu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Fundação Para o Desenvolvimento Médico e Hospitalar (FAMESP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ndo o Relatório de Prestação de Contas da Diretoria Executiva do exercício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Presidente da ALES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ndo o Requerimento nº 732/2018, de autoria do Deputado Jorge Caruso, que parabeniza a população de Botucatu, pelo aniversário do município, a ser comemorado no dia 14 de ab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Gerente da Agência Ambiental de Botucatu (CETESB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Alessandra Lucche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70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omandante do 12º Batalhão de Polícia Militar do Int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Paulo Ren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183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Diretor Presidente da Associação Pais e Amigos das Pessoas Portadoras de Necessidades Especiais (APAP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Alessandra Lucchesi, Jamila, Rose Ielo, Izaias Colino e Carre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180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Superintendente do Departamento de Estradas de Rodagem (DER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1229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onselho Municipal de Promoção da Igualdade Racial (COMPIR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s Alessandra Lucchesi e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s Requerimentos nº 101 e 184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Professora Andréia Innoc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Solicitando que o Poder Legislativo interceda junto ao Cartório Eleitoral no sentido garantir o direito dos servidores de atuarem como mesários nas eleições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Secretário Municipal de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apresentado pela Professora Andréia Innocenti sobre o pedido de desligamento dos professores e demais servidores da Secretaria Municipal de Educação da função de mesár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Deputado Coronel Telh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ndo o Requerimento nº 806/2018 que propõe voto de congratulações com a população de Botucatu, pelo aniversário do municíp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BRIL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20/2018</w:t>
      </w:r>
      <w:r>
        <w:rPr>
          <w:rFonts w:cs="Arial" w:ascii="Arial" w:hAnsi="Arial"/>
          <w:sz w:val="28"/>
          <w:szCs w:val="28"/>
        </w:rPr>
        <w:t>, de iniciativa do Prefeito Municipal, que autoriza o Poder Executivo a celebrar convênio com o Estado de São Paulo, por intermédio da Secretaria de Estado da Saúde objetivando a transferência de recursos financeiros destinados à construção de uma Unidade Básica de Saúde no Bairro Jardim Maria Lui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 02/2018</w:t>
      </w:r>
      <w:r>
        <w:rPr>
          <w:rFonts w:cs="Arial" w:ascii="Arial" w:hAnsi="Arial"/>
          <w:sz w:val="28"/>
          <w:szCs w:val="28"/>
        </w:rPr>
        <w:t>, de iniciativa do vereador ABELARDO, que concede o Título de "Cidadão Botucatuense" ao Senhor Paulo Antônio Skaf, em reconhecimento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 03/2018</w:t>
      </w:r>
      <w:r>
        <w:rPr>
          <w:rFonts w:cs="Arial" w:ascii="Arial" w:hAnsi="Arial"/>
          <w:sz w:val="28"/>
          <w:szCs w:val="28"/>
        </w:rPr>
        <w:t>, de iniciativa do vereador IZAIAS COLINO, que concede o Título de "Cidadão Botucatuense" ao Doutor Jorge Cini Gérios, em reconhecimento pelos relevantes serviços prestados ao município de Botucatu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4-16T22:22:00Z</dcterms:modified>
  <cp:revision>44</cp:revision>
  <dc:subject/>
  <dc:title/>
</cp:coreProperties>
</file>