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21/2018</w:t>
      </w:r>
    </w:p>
    <w:p>
      <w:pPr>
        <w:pStyle w:val="Normal"/>
        <w:jc w:val="both"/>
        <w:rPr>
          <w:rFonts w:ascii="Arial" w:hAnsi="Arial" w:cs="Arial"/>
          <w:sz w:val="24"/>
          <w:szCs w:val="24"/>
        </w:rPr>
      </w:pPr>
      <w:r>
        <w:rPr>
          <w:rFonts w:cs="Arial" w:ascii="Arial" w:hAnsi="Arial"/>
          <w:sz w:val="24"/>
          <w:szCs w:val="24"/>
        </w:rPr>
        <w:t>Voto de pesar pelo falecimento do senhor Evaldo Silva, conhecido como "Kilão", ocorrido no dia 08 de maio, aos 4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22/2018</w:t>
      </w:r>
    </w:p>
    <w:p>
      <w:pPr>
        <w:pStyle w:val="Normal"/>
        <w:jc w:val="both"/>
        <w:rPr>
          <w:rFonts w:ascii="Arial" w:hAnsi="Arial" w:cs="Arial"/>
          <w:sz w:val="24"/>
          <w:szCs w:val="24"/>
        </w:rPr>
      </w:pPr>
      <w:r>
        <w:rPr>
          <w:rFonts w:cs="Arial" w:ascii="Arial" w:hAnsi="Arial"/>
          <w:sz w:val="24"/>
          <w:szCs w:val="24"/>
        </w:rPr>
        <w:t>Voto de pesar pelo falecimento da senhora Maria Erylda Mazzoni Silveira, ocorrido no dia 03 de maio, aos 7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3/2018 </w:t>
      </w:r>
    </w:p>
    <w:p>
      <w:pPr>
        <w:pStyle w:val="Normal"/>
        <w:jc w:val="both"/>
        <w:rPr>
          <w:rFonts w:ascii="Arial" w:hAnsi="Arial" w:cs="Arial"/>
          <w:sz w:val="24"/>
          <w:szCs w:val="24"/>
        </w:rPr>
      </w:pPr>
      <w:r>
        <w:rPr>
          <w:rFonts w:cs="Arial" w:ascii="Arial" w:hAnsi="Arial"/>
          <w:sz w:val="24"/>
          <w:szCs w:val="24"/>
        </w:rPr>
        <w:t>Voto de pesar pelo falecimento do senhor Renato Vieira de Mello, ocorrido no dia 10 de maio, aos 83 anos de idade, esposo da senhora Maria Eni Martinelli Vieira de Mello, genitor de Fernando, Luciane, Renato, Gisele e C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Nº. 367/2018 - Autoria:  SARGENTO LAUDO, ZÉ FERNANDES, ALESSANDRA LUCCHESI e ABELARDO – </w:t>
      </w:r>
      <w:r>
        <w:rPr>
          <w:rFonts w:cs="Arial" w:ascii="Arial" w:hAnsi="Arial"/>
          <w:b/>
          <w:i/>
          <w:sz w:val="24"/>
          <w:szCs w:val="24"/>
          <w:u w:val="single"/>
        </w:rPr>
        <w:t>Destaque solicitado pela Vereador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 departamento de fiscalização e proteção do bem-estar animal, vinculado à Secretaria Municipal do Verde, de forma a disponibilizar o suporte necessário quanto a estrutura financeira, jurídica e administrativa para o cumprimento de leis federais, estaduais e municipais, resoluções, decretos e demais normatiz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80/2018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parceria com os proprietários do Recinto JVC ou com os responsáveis pela administração do Shopping Botucatu, visando transferir os eventos realizados no Largo da Catedral para destacad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1/2018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telas, alambrados ou dispositivos de proteção em toda a extensão da ponte "Cruzeiro do Sul", que liga os bairros Jardim Ipê e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2018 - Autoria:  IZAIAS COLINO</w:t>
      </w:r>
    </w:p>
    <w:p>
      <w:pPr>
        <w:pStyle w:val="Normal"/>
        <w:jc w:val="both"/>
        <w:rPr>
          <w:rFonts w:ascii="Arial" w:hAnsi="Arial" w:cs="Arial"/>
          <w:sz w:val="24"/>
          <w:szCs w:val="24"/>
        </w:rPr>
      </w:pPr>
      <w:r>
        <w:rPr>
          <w:rFonts w:cs="Arial" w:ascii="Arial" w:hAnsi="Arial"/>
          <w:sz w:val="24"/>
          <w:szCs w:val="24"/>
        </w:rPr>
        <w:t>Diretor Geral da Agência Nacional de Energia Elétrica - solicitando a possibilidade de adotar providências urgentes com relação à atuação da CPF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83/2018 - Autoria:  SARGENTO LAUDO </w:t>
      </w:r>
    </w:p>
    <w:p>
      <w:pPr>
        <w:pStyle w:val="Normal"/>
        <w:jc w:val="both"/>
        <w:rPr>
          <w:rFonts w:ascii="Arial" w:hAnsi="Arial" w:cs="Arial"/>
          <w:sz w:val="24"/>
          <w:szCs w:val="24"/>
        </w:rPr>
      </w:pPr>
      <w:r>
        <w:rPr>
          <w:rFonts w:cs="Arial" w:ascii="Arial" w:hAnsi="Arial"/>
          <w:sz w:val="24"/>
          <w:szCs w:val="24"/>
        </w:rPr>
        <w:t>Secretário Municipal de Habitação e Urbanismo - solicitando informar sobre a possibilidade de realizar estudos a fim de planejar um local de recuo para embarque e desembarque de alunos nas dependências das escolas públicas municipais, diminuindo assim os problemas com a falta de mobilidade nos horários de entrada e saída de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4/2018 - Autoria:  IZAIAS COLINO</w:t>
      </w:r>
    </w:p>
    <w:p>
      <w:pPr>
        <w:pStyle w:val="Normal"/>
        <w:jc w:val="both"/>
        <w:rPr/>
      </w:pPr>
      <w:r>
        <w:rPr>
          <w:rFonts w:cs="Arial" w:ascii="Arial" w:hAnsi="Arial"/>
          <w:sz w:val="24"/>
          <w:szCs w:val="24"/>
        </w:rPr>
        <w:t>Ministro dos Transportes, Portos e Aviação Civil - solicitando a possibilidade de esclarecer se existem recursos disponíveis para a conclusão da obra do viaduto que liga o Jardim Paraíso a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5/2018 - Autoria:  IZAIAS COLINO</w:t>
      </w:r>
    </w:p>
    <w:p>
      <w:pPr>
        <w:pStyle w:val="Normal"/>
        <w:jc w:val="both"/>
        <w:rPr>
          <w:rFonts w:ascii="Arial" w:hAnsi="Arial" w:cs="Arial"/>
          <w:sz w:val="24"/>
          <w:szCs w:val="24"/>
        </w:rPr>
      </w:pPr>
      <w:r>
        <w:rPr>
          <w:rFonts w:cs="Arial" w:ascii="Arial" w:hAnsi="Arial"/>
          <w:sz w:val="24"/>
          <w:szCs w:val="24"/>
        </w:rPr>
        <w:t>Prefeito Municipal - solicitando diversas informações referentes às obras viárias relacionadas ao viaduto em construção que liga a região do Jardim Paraíso a região d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6/2018 - Autoria:  ZÉ FERNANDES e IZAIAS COLIN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no sentido de implantar um semáforo no cruzamento das Ruas Major Matheus e Milton Méris Jaqu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7/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altura do número 13 da Rua Benedito Paganini, n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8/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serviço de recapeamento asfáltico na Rua João Morato da Conceição,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9/2018 - Autoria:  CARLOS TRIGO</w:t>
      </w:r>
    </w:p>
    <w:p>
      <w:pPr>
        <w:pStyle w:val="Normal"/>
        <w:jc w:val="both"/>
        <w:rPr/>
      </w:pPr>
      <w:r>
        <w:rPr>
          <w:rFonts w:cs="Arial" w:ascii="Arial" w:hAnsi="Arial"/>
          <w:sz w:val="24"/>
          <w:szCs w:val="24"/>
        </w:rPr>
        <w:t>Secretário Municipal de Infraestrutura - solicitando informar sobre a possibilidade de dotar com cobertura e assentos, o ponto de ônibus localizado na Avenida Zumbi dos Palmares, na altura do número 281, no Parque Residencial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0/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cluir a pavimentação asfáltica da Rua Nicola Zaponi, executando referido serviço nos trechos da via que ainda não contam com destaca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º. 391/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Rua Domingos Policastro, nas proximidades do imóvel número 44, no bairro Chácara Recreio do Hava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2/2018 - Autoria:  ALESSANDRA LUCCHESI </w:t>
      </w:r>
    </w:p>
    <w:p>
      <w:pPr>
        <w:pStyle w:val="Normal"/>
        <w:jc w:val="both"/>
        <w:rPr>
          <w:rFonts w:ascii="Arial" w:hAnsi="Arial" w:cs="Arial"/>
          <w:sz w:val="24"/>
          <w:szCs w:val="24"/>
        </w:rPr>
      </w:pPr>
      <w:r>
        <w:rPr>
          <w:rFonts w:cs="Arial" w:ascii="Arial" w:hAnsi="Arial"/>
          <w:sz w:val="24"/>
          <w:szCs w:val="24"/>
        </w:rPr>
        <w:t>Prefeito Municipal e ao Gerente do Departamento de Projetos da Prefeitura Municipal - solicitando informarem se o Programa/Ação "Planej Urbano", que prevê benfeitorias para a Avenida Dom Lúcio, será retomado, bem como o prazo para sua efetiva implementação e cópia ou esboço fiel do projeto arquitetônico das benfeitorias prev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393/2018 - Autoria:  ALESSANDRA LUCCHESI </w:t>
      </w:r>
    </w:p>
    <w:p>
      <w:pPr>
        <w:pStyle w:val="Normal"/>
        <w:jc w:val="both"/>
        <w:rPr>
          <w:rFonts w:ascii="Arial" w:hAnsi="Arial" w:cs="Arial"/>
          <w:sz w:val="24"/>
          <w:szCs w:val="24"/>
        </w:rPr>
      </w:pPr>
      <w:r>
        <w:rPr>
          <w:rFonts w:cs="Arial" w:ascii="Arial" w:hAnsi="Arial"/>
          <w:sz w:val="24"/>
          <w:szCs w:val="24"/>
        </w:rPr>
        <w:t>Presidente da Concessionária Rodovias do Tietê - solicitando autorização ou mecanismos que possibilitem as operadoras de telefonia e serviço de internet transpor as rodovias Marechal Rondon e João Hipólyto Martins com seus serviços possibilitando disponibilizar internet banda larga nos setores que ficam após as rodo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4/2018 - Autoria: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ção de uma praça na área verde municipal localizada entre as Ruas Coronel Fonseca, Rua dos Costas e Rua Aquilino Nogueira, na região que compreende a Vila Aparecida, Jardim Bom Pastor, Vila São Lúcio e Recanto Azul, dotada com brinquedos, bancos, academia ao ar livre, pista para caminhada e pista de skate e toda a infraestrutura necess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5/2018 - Autoria:  ZÉ FERNANDES</w:t>
      </w:r>
    </w:p>
    <w:p>
      <w:pPr>
        <w:pStyle w:val="Normal"/>
        <w:jc w:val="both"/>
        <w:rPr/>
      </w:pPr>
      <w:r>
        <w:rPr>
          <w:rFonts w:cs="Arial" w:ascii="Arial" w:hAnsi="Arial"/>
          <w:sz w:val="24"/>
          <w:szCs w:val="24"/>
        </w:rPr>
        <w:t>Secretário Municipal de Infraestrutura e Secretário Municipal de Esportes e Promoção da Qualidade de Vida - solicitando informar sobre a possibilidade de tomar as providências necessárias a fim de realizar substituição do gramado do campo do "Estádio Municipal João Roberto Pilan" (INCA), por grama natural ou, se for viável financeiramente, por grama sinté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6/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 de velocidade, do tipo lombada, nos dois sentidos da Avenida Rafael Laurindo, nas proximidades da Praça Alexandre Flem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97/2018 - Autoria:  ROSE IELO</w:t>
      </w:r>
    </w:p>
    <w:p>
      <w:pPr>
        <w:pStyle w:val="Normal"/>
        <w:jc w:val="both"/>
        <w:rPr>
          <w:rFonts w:ascii="Arial" w:hAnsi="Arial" w:cs="Arial"/>
          <w:sz w:val="24"/>
          <w:szCs w:val="24"/>
        </w:rPr>
      </w:pPr>
      <w:r>
        <w:rPr>
          <w:rFonts w:cs="Arial" w:ascii="Arial" w:hAnsi="Arial"/>
          <w:sz w:val="24"/>
          <w:szCs w:val="24"/>
        </w:rPr>
        <w:t>Secretário Municipal de Infraestrutura e Secretário Municipal de Esportes e Promoção da Qualidade de Vida - solicitando informarem sobre a possibilidade de estruturar a grande área verde localizada entre a Rua Narciso Taborda, Estrada Municipal dos Oyans e Rua João Francisco Gramuglia, nos bairros Jardim Palos Verdes e Recreio do Havaí, adequando-a para se tornar uma praça, bosque ou parque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398/2018 - Autoria:  PAULO RENATO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câmeras de monitoramento nas vias de acesso aos bairros Jardim Cambuí, Jardim Ouro Verde, Recanto Azul e Vila São Luiz, no mesmo molde do sistema instalado no Bairro Jatob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99/2018 - Autoria:  ROSE IELO e CARLOS TRIGO</w:t>
      </w:r>
    </w:p>
    <w:p>
      <w:pPr>
        <w:pStyle w:val="Normal"/>
        <w:jc w:val="both"/>
        <w:rPr>
          <w:rFonts w:ascii="Arial" w:hAnsi="Arial" w:cs="Arial"/>
          <w:sz w:val="24"/>
          <w:szCs w:val="24"/>
        </w:rPr>
      </w:pPr>
      <w:r>
        <w:rPr>
          <w:rFonts w:cs="Arial" w:ascii="Arial" w:hAnsi="Arial"/>
          <w:sz w:val="24"/>
          <w:szCs w:val="24"/>
        </w:rPr>
        <w:t>Prefeito Municipal, Secretário Municipal de Saúde, Secretário Municipal de Governo e Diretor do Departamento de Saúde Ambiental e Animal - solicitando informarem sobre a possibilidade de criar um Fundo Municipal de Proteção e Defesa dos Animais e, caso o mesmo seja criado, que a regulamentação contida no Decreto n° 8.179 de 2010, seja adequada para que o recolhimento das taxas e multas possam ser destinadas ao respectivo fundo, sendo sua gestão acompanhada pelo Conselho Municipal de Proteção e Defesa Ani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400/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e implantar ponto de parada de ônibus, dotado com cobertura, na Rua Manoel de Jesus Espernega Filho, n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1/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em sobre a possibilidade de realizar a substituição da lixeira de ferro vazado instalada na praça da Paróquia da Igreja Nossa Senhora de Fátima na Vila Antártica, por uma caçamba com tampa idêntica as que são colocadas nas praças do centro d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02/2018 - Autoria: SARGENTO LAU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 e adotar providências visando reduzir o número de acidentes no cruzamento entre as ruas Domingos Cariola, Doutor Nestor Seabra, Raul Torres, José Galvão e Avenida Francisco de Oliveira Leite, na região do Jardim Peabiru, que tem sido alvo de reclamações de inúmera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03/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iclovia no trecho compreendido entre a Avenida Conde de Serra Negra, no Jardim Peabiru, até a portaria 02 (dois) da Fazenda Experimental do Lageado, localizada n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4/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faixa adicional nos pontos críticos, que houver necessidade, na Rodovia Alcides Soares, para melhor fluxo dos veículos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5/2018 - Autoria:  ROSE IELO</w:t>
      </w:r>
    </w:p>
    <w:p>
      <w:pPr>
        <w:pStyle w:val="Normal"/>
        <w:jc w:val="both"/>
        <w:rPr>
          <w:rFonts w:ascii="Arial" w:hAnsi="Arial" w:cs="Arial"/>
          <w:sz w:val="24"/>
          <w:szCs w:val="24"/>
        </w:rPr>
      </w:pPr>
      <w:r>
        <w:rPr>
          <w:rFonts w:cs="Arial" w:ascii="Arial" w:hAnsi="Arial"/>
          <w:sz w:val="24"/>
          <w:szCs w:val="24"/>
        </w:rPr>
        <w:t>Prefeito Municipal - solicitando realizar reajuste salarial do funcionalismo público municipal de, no mínimo, 2,76% da inflação dos últimos 12 meses conforme IPC-A, bem como estudar a possibilidade em conceder aumento real, para a recuperação salarial dos anos anteriores, amortizando o déficit atual de 18,46%, dos salários dos servidores da Prefeitur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6/2018 - Autoria:  IZAIAS COLINO, CULA e PAULO RENATO</w:t>
      </w:r>
    </w:p>
    <w:p>
      <w:pPr>
        <w:pStyle w:val="Normal"/>
        <w:jc w:val="both"/>
        <w:rPr>
          <w:rFonts w:ascii="Arial" w:hAnsi="Arial" w:cs="Arial"/>
          <w:sz w:val="24"/>
          <w:szCs w:val="24"/>
        </w:rPr>
      </w:pPr>
      <w:r>
        <w:rPr>
          <w:rFonts w:cs="Arial" w:ascii="Arial" w:hAnsi="Arial"/>
          <w:sz w:val="24"/>
          <w:szCs w:val="24"/>
        </w:rPr>
        <w:t>Gerente Geral da Empresa Stadtbus - solicitando informações a respeito da renovação da frota de veículos da referida empresa e apontamentos sobre5 a quantidade de veículos novos que serão colocados em operação no município, bem como de qual fabricante os mesmos foram adquiridos e, caso não tenham sido comprados em Botucatu, quais as razões para o não cumprimento do acor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46/2018 - Autoria:  CARREIRA, CULA e PAULO RENATO – </w:t>
      </w:r>
      <w:r>
        <w:rPr>
          <w:rFonts w:cs="Arial" w:ascii="Arial" w:hAnsi="Arial"/>
          <w:b/>
          <w:i/>
          <w:sz w:val="24"/>
          <w:szCs w:val="24"/>
          <w:u w:val="single"/>
        </w:rPr>
        <w:t>Destaque solicitado pela Vereadora Rose Ielo</w:t>
      </w:r>
    </w:p>
    <w:p>
      <w:pPr>
        <w:pStyle w:val="Normal"/>
        <w:jc w:val="both"/>
        <w:rPr>
          <w:rFonts w:ascii="Arial" w:hAnsi="Arial" w:cs="Arial"/>
          <w:sz w:val="24"/>
          <w:szCs w:val="24"/>
        </w:rPr>
      </w:pPr>
      <w:r>
        <w:rPr>
          <w:rFonts w:cs="Arial" w:ascii="Arial" w:hAnsi="Arial"/>
          <w:sz w:val="24"/>
          <w:szCs w:val="24"/>
        </w:rPr>
        <w:t>Moção de Repúdio ao Presidente do Diretório Estadual do PSDB, Deputado Pedro Tobias que, na última semana, expulsou, de forma absolutamente arbitrária e contrária ao estatuto do referido partido, o ex-prefeito de Botucatu e atual Secretário Estadual de Educação, João Cury Neto, do quadro dos filiados do PSD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57/2018 - Autoria:  PAULO RENATO </w:t>
      </w:r>
    </w:p>
    <w:p>
      <w:pPr>
        <w:pStyle w:val="Normal"/>
        <w:jc w:val="both"/>
        <w:rPr>
          <w:rFonts w:ascii="Arial" w:hAnsi="Arial" w:cs="Arial"/>
          <w:sz w:val="24"/>
          <w:szCs w:val="24"/>
        </w:rPr>
      </w:pPr>
      <w:r>
        <w:rPr>
          <w:rFonts w:cs="Arial" w:ascii="Arial" w:hAnsi="Arial"/>
          <w:sz w:val="24"/>
          <w:szCs w:val="24"/>
        </w:rPr>
        <w:t>Moção de Aplausos para com o escritor, Rafael Soares de Oliveira Lima, pelo lançamento do livro "As Crônicas de Álvaro" e, em reconhecimento ao talento deste jovem botucatuense, desejando-lhe sucesso em sua promissora carreira liter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2018 - Autoria: ROSE IELO</w:t>
      </w:r>
    </w:p>
    <w:p>
      <w:pPr>
        <w:pStyle w:val="Normal"/>
        <w:jc w:val="both"/>
        <w:rPr>
          <w:rFonts w:ascii="Arial" w:hAnsi="Arial" w:cs="Arial"/>
          <w:sz w:val="24"/>
          <w:szCs w:val="24"/>
        </w:rPr>
      </w:pPr>
      <w:r>
        <w:rPr>
          <w:rFonts w:cs="Arial" w:ascii="Arial" w:hAnsi="Arial"/>
          <w:sz w:val="24"/>
          <w:szCs w:val="24"/>
        </w:rPr>
        <w:t>Moção de Congratulações para o Cônego Joinville Antônio de Arruda, extensiva aos integrantes da comissão de festas e a todos os membros da Paróquia Nossa Senhora do Rosário de Fátima, pelo empenho e trabalho dispensados na realização das festividades em homenagem à Padroeira de referida Paróquia.</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 xml:space="preserve">Nº. 59/2018 - Autoria:  ALESSANDRA LUCCHESI </w:t>
      </w:r>
    </w:p>
    <w:p>
      <w:pPr>
        <w:pStyle w:val="Normal"/>
        <w:jc w:val="both"/>
        <w:rPr>
          <w:rFonts w:ascii="Arial" w:hAnsi="Arial" w:cs="Arial"/>
          <w:sz w:val="24"/>
          <w:szCs w:val="24"/>
        </w:rPr>
      </w:pPr>
      <w:r>
        <w:rPr>
          <w:rFonts w:cs="Arial" w:ascii="Arial" w:hAnsi="Arial"/>
          <w:sz w:val="24"/>
          <w:szCs w:val="24"/>
        </w:rPr>
        <w:t>Moção de Congratulações para o Diretor da Faculdade de Medicina de Botucatu, Professor Doutor Pasqual Barretti, pelos relevantes serviços prestados na área de nefrologia no Hospital das Clínicas da Faculdade de Medicina de Botucatu, em especial pela aprovação no concurso público para Professor Titular no conjunto das disciplinas de Medicina Interna I, II e III, tornando-se mais uma importante conquista na sua carreira e para a Faculdade de Medicin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2018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serviços de varrição e limpeza nas vias públicas existentes no entorno das Escolas Estaduais "Dr. Armando de Salles Oliveira" e "Professor Álvaro José de Souz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14 de maio de 2018</w:t>
    </w:r>
  </w:p>
  <w:p>
    <w:pPr>
      <w:pStyle w:val="Normal"/>
      <w:jc w:val="center"/>
      <w:rPr>
        <w:b/>
        <w:b/>
        <w:sz w:val="28"/>
      </w:rPr>
    </w:pPr>
    <w:r>
      <w:rPr>
        <w:b/>
        <w:sz w:val="28"/>
      </w:rPr>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14T15:16:00Z</cp:lastPrinted>
  <dcterms:modified xsi:type="dcterms:W3CDTF">2018-05-14T18:37:00Z</dcterms:modified>
  <cp:revision>21</cp:revision>
  <dc:subject/>
  <dc:title/>
</cp:coreProperties>
</file>