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9ª SESSÃO ORDINÁRIA, DA 2ª SESSÃO LEGISLATIVA, DA 17ª LEGISLATURA DA CÂMARA MUNICIPAL DE BOTUCATU, REALIZADA NO                 DIA 2 DE ABRIL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ois dias do mês de abril do ano dois mil e dezoito, às vinte horas, na sede do Poder Legislativo, situado à Praça Comendador Emilio Peduti, nº. 112, Edifício “Vereador Abílio Dorini”, sob a Presidência e a Secretaria dos Vereadores acima citados, foi realizada a 9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Com a presença da unanimidade dos senhores vereadores, o Senhor Presidente instalou a presente Sessão Ordinária e colocou em votação as Atas da Sessões Ordinárias e Extraordinárias realizadas no dia 26 de março e a ata da Sessão Extraordinária realizada no dia 29 de março.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18, 38, 90 a 92, 94 a 97, 103 a 105, 107, 108, 111, 112, 115, 116, 118 a 120, 122, 123, 126, 127, 132 a 134, 136, 139 a 142, 144, 145, 147 a 151, 154 a 160, 166, 167, 182, 190, 196, 210, 214 e 233/2018. Da Prefeitura Municipal, Secretaria Municipal de Cultura e Banda Municipal de Botucatu, convidando para a apresentação especial em comemoração aos 70 anos da Corporação Musical “Doutor Damião Pinheiro Machado”, a ser realizada no dia 07 de abril (sábado) às 10h30min na Pinacoteca Botucatu. Do Ministério da Educação, informando a liberação de recursos financeiros, no valor de R$ 681.795,23 (Seiscentos e oitenta e um mil, setecentos e noventa e cinco reais e vinte e três centavos), destinados a garantir a execução de programas do Fundo Nacional de Desenvolvimento da Educação. Do Deputado Milton Monti, comunicando que a Universidade Estadual Paulista “Júlio de Mesquita Filho” foi indicada para receber recursos do Orçamento Geral da União/2018, no valor de R$ 1.500.000,00 (um milhão e quinhentos mil reais) junto ao Fundo Nacional de Desenvolvimento da Educação (FNDE), respaldado em emenda de sua autoria, para construção do prédio da Faculdade de Enfermagem da UNESP. Da Dirigente Regional de Ensino, respondendo o Requerimento nº 1227/2017. Do Diretor Executivo da Viação Cometa S/A, respondendo o Requerimento nº 36/2018. Do Diretor Executivo da Auto Viação Catarinense, respondendo o Requerimento nº 36/2018. Pela ordem, o vereador Carreira solicitou a supressão do Grande Expediente. Referida solicitação foi colocada em votação e foi aprovada pela maioria dos vereadores com voto contrário do vereador Abelardo. Pela ordem, o vereador Abelardo justificou seu voto. Pela ordem, o vereador Carreira justificou sua solicitação de supressão do Grande Expediente. Ato contínuo, o Presidente solicitou a leitura das proposituras. Requerimentos de Pesar nºs 14 e 15/2018. Requerimentos apresentados e aprovados:</w:t>
      </w:r>
      <w:r>
        <w:rPr/>
        <w:t xml:space="preserve"> </w:t>
      </w:r>
      <w:r>
        <w:rPr>
          <w:rFonts w:cs="Arial" w:ascii="Arial" w:hAnsi="Arial"/>
          <w:sz w:val="24"/>
          <w:szCs w:val="24"/>
        </w:rPr>
        <w:t>Da vereadora Jamila n° 239, do vereador Carlos Trigo n°s 240, 241, 242 e 243, do vereador Cula n°s 244, 245 e 246, da vereadora Alessandra Lucchesi n° 247, do vereador Cula n° 248, dos vereadores Rose Ielo, Carlos Trigo e Abelardo n° 249. Pela ordem, o vereador Izaias Colino solicitou destaque do requerimento n° 250 de autoria dos vereadores Rose Ielo, Sargento Laudo e Zé Fernandes. Da Vereadora Rose Ielo n° 251, dos vereadores Paulo Renato e Zé Fernandes n° 252, do vereador Izaias Colino n° 253, da vereadora Jamila n°s 254 e 255, do vereador Zé Fernandes n° 256, do vereador Izaias Colino n° 257, da vereadora Alessandra Lucchesi n° 258, do vereador Izaias Colino n° 259, da vereadora Alessandra Lucchesi n° 260, dos vereadores Alessandra Lucchesi, Izaias Colino, Paulo Renato, Cula, Carreira, Sargento Laudo e Jamila n° 261, do vereador Sargento Laudo n° 262, dos vereadores Zé Fernandes e Paulo Renato n° 263, do vereador Carreira n° 264, do vereador Sargento Laudo n° 268.</w:t>
      </w:r>
      <w:r>
        <w:rPr/>
        <w:t xml:space="preserve"> </w:t>
      </w:r>
      <w:r>
        <w:rPr>
          <w:rFonts w:cs="Arial" w:ascii="Arial" w:hAnsi="Arial"/>
          <w:sz w:val="24"/>
          <w:szCs w:val="24"/>
        </w:rPr>
        <w:t>Moções apresentadas e aprovadas:</w:t>
      </w:r>
      <w:r>
        <w:rPr/>
        <w:t xml:space="preserve"> </w:t>
      </w:r>
      <w:r>
        <w:rPr>
          <w:rFonts w:cs="Arial" w:ascii="Arial" w:hAnsi="Arial"/>
          <w:sz w:val="24"/>
          <w:szCs w:val="24"/>
        </w:rPr>
        <w:t xml:space="preserve">Do vereador Paulo Renato n° 27, dos vereadores Zé Fernandes e Sargento Laudo n° 28, dos vereadores Izaias Colino e Paulo Renato n° 29, da vereadora Rose Ielo n° 30. Pela ordem, o Presidente solicitou que, por conta do horário, o destaque do requerimento n° 250 ocorresse na próxima sessão. Referida solicitação foi colocada em votação e foi aprovada pela unanimidade dos vereadores. </w:t>
      </w:r>
      <w:r>
        <w:rPr/>
        <w:t xml:space="preserve"> </w:t>
      </w:r>
      <w:r>
        <w:rPr>
          <w:rFonts w:cs="Arial" w:ascii="Arial" w:hAnsi="Arial"/>
          <w:sz w:val="24"/>
          <w:szCs w:val="24"/>
        </w:rPr>
        <w:t xml:space="preserve">Após o término do Pequeno Expediente, a Fisioterapeuta Mônica Maria E. Aoki Inoue, utilizará a tribuna da Câmara Municipal para dissertar sobre a programação da Semana Municipal de Esclarecimento e Conscientização sobre a Doença de Parkinson. Após a Tribuna Livre, uma vez suprimido o Grande Expediente, </w:t>
      </w:r>
      <w:r>
        <w:rPr>
          <w:rFonts w:cs="Arial" w:ascii="Arial" w:hAnsi="Arial"/>
          <w:bCs/>
          <w:sz w:val="24"/>
          <w:szCs w:val="24"/>
        </w:rPr>
        <w:t>o Presidente solicitou à Secretária que procedesse a chamada dos Vereadores para a Ordem do Dia. Pela ordem, o vereador Zé Fernandes solicitou o adiamento por duas sessões do Projeto de Lei nº. 73/2017 – de iniciativa do Prefeito Municipal – que institui a Política de Bem-Estar Animal, controle populacional de cães e gatos, estímulo a posse responsável e incentivo a adoção de animais e a proteção de animais domésticos e dá outras providências e do Projeto de Lei nº. 74/2017 – de iniciativa do Prefeito Municipal – que dispõe sobre a criação do Conselho Municipal de Proteção e Defesa dos Direitos dos Animais e dá outras providências. Referida solicitação foi colocada em votação e foi aprovada pela unanimidade dos vereadores. 3) Projeto de Lei Complementar nº. 06/2018 – de iniciativa do Prefeito Municipal – que altera o Quadro de Pessoal, visando alterar a denominação do Setor de Galerias de Águas Fluviais para Setor de Galerias de Águas Pluviais. Fez uso da palavra a vereadora Alessandra Lucchesi. Referido projeto foi colocado em votação e foi aprovado pela unanimidade dos vereadores.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06T16:47:00Z</dcterms:modified>
  <cp:revision>15</cp:revision>
  <dc:subject/>
  <dc:title/>
</cp:coreProperties>
</file>