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02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BRIL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a: </w:t>
      </w:r>
      <w:r>
        <w:rPr>
          <w:rFonts w:cs="Arial" w:ascii="Arial" w:hAnsi="Arial"/>
          <w:sz w:val="28"/>
          <w:szCs w:val="28"/>
        </w:rPr>
        <w:t>Prefeitura Municipal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ºs 18, 38, 90 a 92, 94 a 97, 103 a 105, 107, 108, 111, 112, 115, 116, 118 a 120, 122, 123, 126, 127, 132 a 134, 136, 139 a 142, 144, 145, 147 a 151, 154 a 160, 166, 167, 182, 190, 196, 210, 214 e 233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Da:</w:t>
      </w:r>
      <w:r>
        <w:rPr>
          <w:rFonts w:cs="Arial" w:ascii="Arial" w:hAnsi="Arial"/>
          <w:sz w:val="28"/>
        </w:rPr>
        <w:t xml:space="preserve"> Prefeitura Municipal, Secretaria Municipal de Cultura e Banda Municipal de Botucatu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ara:</w:t>
      </w:r>
      <w:r>
        <w:rPr>
          <w:rFonts w:cs="Arial" w:ascii="Arial" w:hAnsi="Arial"/>
          <w:sz w:val="28"/>
        </w:rPr>
        <w:t xml:space="preserve"> 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Convidando para a apresentação especial em comemoração aos 70 anos da Corporação Musical “Doutor Damião Pinheiro Machado”, a ser realizada no dia 07 de abril (sábado) às 10h30min na Pinacoteca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Ministério da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Informando a liberação de recursos financeiros, no valor de R$ 681.795,23 (Seiscentos e oitenta e um mil, setecentos e noventa e cinco reais e vinte e três centavos), destinados a garantir a execução de programas do Fundo Nacional de Desenvolvimento da Edu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Do:</w:t>
      </w:r>
      <w:r>
        <w:rPr>
          <w:rFonts w:cs="Arial" w:ascii="Arial" w:hAnsi="Arial"/>
          <w:sz w:val="28"/>
        </w:rPr>
        <w:t xml:space="preserve"> Deputado Milton Mo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ara:</w:t>
      </w:r>
      <w:r>
        <w:rPr>
          <w:rFonts w:cs="Arial" w:ascii="Arial" w:hAnsi="Arial"/>
          <w:sz w:val="28"/>
        </w:rPr>
        <w:t xml:space="preserve"> Presidên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Assunto: </w:t>
      </w:r>
      <w:r>
        <w:rPr>
          <w:rFonts w:cs="Arial" w:ascii="Arial" w:hAnsi="Arial"/>
          <w:sz w:val="28"/>
        </w:rPr>
        <w:t>Comunicando qu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a Universidade Estadual Paulista “Júlio de Mesquita Filho” foi indicada para receber recursos do Orçamento Geral da União/2018, no valor de R$ 1.500.000,00 (um milhão e quinhentos mil reais) junto ao Fundo Nacional de Desenvolvimento da Educação (FNDE), respaldado em emenda de sua autoria, para construção do prédio da Faculdade de Enfermagem da UNESP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a:</w:t>
      </w:r>
      <w:r>
        <w:rPr>
          <w:rFonts w:cs="Arial" w:ascii="Arial" w:hAnsi="Arial"/>
          <w:sz w:val="28"/>
        </w:rPr>
        <w:t xml:space="preserve"> Dirigente Regional de Ensino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ara:</w:t>
      </w:r>
      <w:r>
        <w:rPr>
          <w:rFonts w:cs="Arial" w:ascii="Arial" w:hAnsi="Arial"/>
          <w:sz w:val="28"/>
        </w:rPr>
        <w:t xml:space="preserve"> Vereador Zé Fernand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Respondendo o Requerimento nº 1227/201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Do:</w:t>
      </w:r>
      <w:r>
        <w:rPr>
          <w:rFonts w:cs="Arial" w:ascii="Arial" w:hAnsi="Arial"/>
          <w:sz w:val="28"/>
        </w:rPr>
        <w:t xml:space="preserve"> Diretor Executivo da Viação Cometa S/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ara:</w:t>
      </w:r>
      <w:r>
        <w:rPr>
          <w:rFonts w:cs="Arial" w:ascii="Arial" w:hAnsi="Arial"/>
          <w:sz w:val="28"/>
        </w:rPr>
        <w:t xml:space="preserve"> Vereadores Zé Fernandes, Jamila e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Respondendo o Requerimento nº 36/201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Do:</w:t>
      </w:r>
      <w:r>
        <w:rPr>
          <w:rFonts w:cs="Arial" w:ascii="Arial" w:hAnsi="Arial"/>
          <w:sz w:val="28"/>
        </w:rPr>
        <w:t xml:space="preserve"> Diretor Executivo da Auto Viação Catarinen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ara:</w:t>
      </w:r>
      <w:r>
        <w:rPr>
          <w:rFonts w:cs="Arial" w:ascii="Arial" w:hAnsi="Arial"/>
          <w:sz w:val="28"/>
        </w:rPr>
        <w:t xml:space="preserve"> Vereadores Zé Fernandes, Jamila e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Respondendo o Requerimento nº 36/201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right="612" w:hanging="0"/>
        <w:jc w:val="left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4-02T17:24:00Z</cp:lastPrinted>
  <dcterms:modified xsi:type="dcterms:W3CDTF">2018-04-02T20:24:00Z</dcterms:modified>
  <cp:revision>16</cp:revision>
  <dc:subject/>
  <dc:title/>
</cp:coreProperties>
</file>