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9/2018</w:t>
      </w:r>
    </w:p>
    <w:p>
      <w:pPr>
        <w:pStyle w:val="Normal"/>
        <w:jc w:val="both"/>
        <w:rPr>
          <w:rFonts w:ascii="Arial" w:hAnsi="Arial" w:cs="Arial"/>
          <w:sz w:val="24"/>
          <w:szCs w:val="24"/>
        </w:rPr>
      </w:pPr>
      <w:r>
        <w:rPr>
          <w:rFonts w:cs="Arial" w:ascii="Arial" w:hAnsi="Arial"/>
          <w:sz w:val="24"/>
          <w:szCs w:val="24"/>
        </w:rPr>
        <w:t>Voto de pesar pelo falecimento da senhora Luzia de Jesus Vicente, ocorrido no dia 06 de maio, aos 7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61/2018 - Autoria:  JAMILA, PAULO RENATO e ROSE IELO</w:t>
      </w:r>
    </w:p>
    <w:p>
      <w:pPr>
        <w:pStyle w:val="Normal"/>
        <w:jc w:val="both"/>
        <w:rPr>
          <w:rFonts w:ascii="Arial" w:hAnsi="Arial" w:cs="Arial"/>
          <w:sz w:val="24"/>
          <w:szCs w:val="24"/>
        </w:rPr>
      </w:pPr>
      <w:r>
        <w:rPr>
          <w:rFonts w:cs="Arial" w:ascii="Arial" w:hAnsi="Arial"/>
          <w:sz w:val="24"/>
          <w:szCs w:val="24"/>
        </w:rPr>
        <w:t>Prefeito Municipal, à Presidente do Fundo Social de Solidariedade e Secretária Municipal de Assistência Social - solicitando envidar esforços no sentido de implantar Centros de Acolhimento de Idosos em nosso município, e estudar a possibilidade de implantar um Centro de Convivência do Idoso na antiga oficina de trens localizada na área da Estação Ferroviári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2/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uma canaleta de concreto defronte ao número 172 da Rua Alberto Nobre Votta, esquina com a Rua Francisco Ribeiro do Amaral, no Jardim Palos Verdes, proporcionando o adequando escoamento das águas pluviais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3/2018 - Autoria:  CARLOS TRIGO</w:t>
      </w:r>
    </w:p>
    <w:p>
      <w:pPr>
        <w:pStyle w:val="Normal"/>
        <w:jc w:val="both"/>
        <w:rPr>
          <w:rFonts w:ascii="Arial" w:hAnsi="Arial" w:cs="Arial"/>
          <w:sz w:val="24"/>
          <w:szCs w:val="24"/>
        </w:rPr>
      </w:pPr>
      <w:r>
        <w:rPr>
          <w:rFonts w:cs="Arial" w:ascii="Arial" w:hAnsi="Arial"/>
          <w:sz w:val="24"/>
          <w:szCs w:val="24"/>
        </w:rPr>
        <w:t>Secretário Municipal do Verde - solicitando informar sobre a possibilidade de realizar a poda adequada das árvores existentes na área localizada entre a "Ponte do Rio da Ferroviária" e a residência de número 59 da Avenida Doutor Vital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4/2018 - Autoria: ZÉ FERNANDES e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Antonio Rosseto, José Ramos Nogueira, Joaquim Canhado, Luiz Miranda, Manoel Henrique Botelho e Firmino Pontes Ribeiro, localizadas no bairro de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5/2018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Academia ao Ar Livre" e Parquinho Infantil (playground), na área localizada entre as Ruas Augusto Ferreira (Guto Alagoense), Pedro Delmanto Sobrinho e José Klefens, no Jardim Cristina, bem como a construção de campo sintético, galerias e reforma no calçamento, para maior segurança para as pessoas que moram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66/2018 - Autoria:  ZÉ FERNANDES e SARGENTO LAU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redutor de velocidade, do tipo lombada, e faixa de pedestres nas proximidades da escola situada no Bairro de Anhumas, bem como realizar melhorias na sinalização de trânsito vertical e horizontal nas vias públicas de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367/2018 - Autoria:  SARGENTO LAUDO, ZÉ FERNANDES, ALESSANDRA LUCCHESI e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 departamento de fiscalização e proteção do bem-estar animal, vinculado à Secretaria Municipal do Verde, de forma a disponibilizar o suporte necessário quanto a estrutura financeira, jurídica e administrativa para o cumprimento de leis federais, estaduais e municipais, resoluções, decretos e demais normatiz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8/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com urgência, a operação "tapa-buracos" na Rua Maria Júlia de Toledo Piza, localizada no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9/2018 - Autoria: CARLOS TRIGO</w:t>
      </w:r>
    </w:p>
    <w:p>
      <w:pPr>
        <w:pStyle w:val="Normal"/>
        <w:jc w:val="both"/>
        <w:rPr>
          <w:rFonts w:ascii="Arial" w:hAnsi="Arial" w:cs="Arial"/>
          <w:sz w:val="24"/>
          <w:szCs w:val="24"/>
        </w:rPr>
      </w:pPr>
      <w:r>
        <w:rPr>
          <w:rFonts w:cs="Arial" w:ascii="Arial" w:hAnsi="Arial"/>
          <w:sz w:val="24"/>
          <w:szCs w:val="24"/>
        </w:rPr>
        <w:t>Prefeito Municipal e Consultora de Negócios da CPFL - solicitando informar sobre a possibilidade de realizar análise técnica em todo o sistema de iluminação pública existente na Estrada dos Oyans, que liga o Jardim Palos Verdes a região dos Comerciários, promovendo serviços de manutenção e melh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0/2018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Governo - solicitando informarem sobre a possibilidade de elaborar modelos de documentos administrativos, com padrões oficiais para o preenchimento da solicitação do gozo ou da pecúnia referente ao direito da Licença Prêmi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1/2018 - Autoria:  ALESSANDRA LUCCHESI </w:t>
      </w:r>
    </w:p>
    <w:p>
      <w:pPr>
        <w:pStyle w:val="Normal"/>
        <w:jc w:val="both"/>
        <w:rPr>
          <w:rFonts w:ascii="Arial" w:hAnsi="Arial" w:cs="Arial"/>
          <w:sz w:val="24"/>
          <w:szCs w:val="24"/>
        </w:rPr>
      </w:pPr>
      <w:r>
        <w:rPr>
          <w:rFonts w:cs="Arial" w:ascii="Arial" w:hAnsi="Arial"/>
          <w:sz w:val="24"/>
          <w:szCs w:val="24"/>
        </w:rPr>
        <w:t>Prefeito Municipal e Secretários Municipais de Saúde, Educação e Assistência Social - solicitando envidarem esforços e informarem sobre a possibilidade de, cada um em sua esfera de competência e unindo conhecimentos, se reunirem com o objetivo de desenvolver e implantar um programa institucional público de inserção social dos dependentes químicos, através do plantio de flore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72/2018 - Autoria:  ALESSANDRA LUCCHESI e IZAIAS COLINO</w:t>
      </w:r>
    </w:p>
    <w:p>
      <w:pPr>
        <w:pStyle w:val="Normal"/>
        <w:jc w:val="both"/>
        <w:rPr>
          <w:rFonts w:ascii="Arial" w:hAnsi="Arial" w:cs="Arial"/>
          <w:sz w:val="24"/>
          <w:szCs w:val="24"/>
        </w:rPr>
      </w:pPr>
      <w:r>
        <w:rPr>
          <w:rFonts w:cs="Arial" w:ascii="Arial" w:hAnsi="Arial"/>
          <w:sz w:val="24"/>
          <w:szCs w:val="24"/>
        </w:rPr>
        <w:t>Prefeito Municipal, Secretária Municipal de Assistência Social, Secretário Municipal de Educação - solicitando informarem sobre a possibilidade de realizar planejamento de ações sobre a conscientização e prevenção ao Abuso e à Exploração Sexual de Crianças e Adolescentes de forma a cumprir a Lei n° 5.207 bem como fornecer informações sobre o Fórum Permanente referente a destacado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3/2018 - Autoria:  ROSE IELO e CARLOS TRIGO</w:t>
      </w:r>
    </w:p>
    <w:p>
      <w:pPr>
        <w:pStyle w:val="Normal"/>
        <w:jc w:val="both"/>
        <w:rPr>
          <w:rFonts w:ascii="Arial" w:hAnsi="Arial" w:cs="Arial"/>
          <w:sz w:val="24"/>
          <w:szCs w:val="24"/>
        </w:rPr>
      </w:pPr>
      <w:r>
        <w:rPr>
          <w:rFonts w:cs="Arial" w:ascii="Arial" w:hAnsi="Arial"/>
          <w:sz w:val="24"/>
          <w:szCs w:val="24"/>
        </w:rPr>
        <w:t>Secretário Municipal de Saúde e Secretário Municipal de Governo - solicitando informarem como vem ocorrendo o trabalho de fiscalização e aplicação de multas sobre maus tratos aos animais bem como outras infrações contra o descumprimento da Lei nº 4.904/2008 que dispõe sobre a proteção e defesa dos animais, o controle social de sua criação, comércio, exploração e a vigilância em saúde ambiental no Município de Botucatu regulamentado pelo decreto nº 8,179 de 2010, bem como informar se há registros das autuações e multas aplicadas informando os valores recebidos com aplicação de multas, desde 2010 quando o decreto regulamentou sobre regras e valores de fiscalização de maus tratos aos animais e cobrança de mul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4/2018 - Autoria: CARLOS TRIGO</w:t>
      </w:r>
    </w:p>
    <w:p>
      <w:pPr>
        <w:pStyle w:val="Normal"/>
        <w:jc w:val="both"/>
        <w:rPr>
          <w:rFonts w:ascii="Arial" w:hAnsi="Arial" w:cs="Arial"/>
          <w:sz w:val="24"/>
          <w:szCs w:val="24"/>
        </w:rPr>
      </w:pPr>
      <w:r>
        <w:rPr>
          <w:rFonts w:cs="Arial" w:ascii="Arial" w:hAnsi="Arial"/>
          <w:sz w:val="24"/>
          <w:szCs w:val="24"/>
        </w:rPr>
        <w:t>Secretário Municipal de Infraestrutura e Gerente Geral da Empresa Stadtbus - solicitando adotarem providências no sentido de sanar definitivamente o problema das "quebras" que estão ocorrendo no ônibus que faz a linha "Maria Luiza -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5/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fiscalizar denúncias recebidas e adotar providências para regularização dos serviços prestados referentes a coleta de lixo domiciliar em Botucatu serem realizados diretamente pelas lixeiras das residências e não nas esquinas onde os lixos estão sendo amonto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6/2018 - Autoria:  ROSE IELO</w:t>
      </w:r>
    </w:p>
    <w:p>
      <w:pPr>
        <w:pStyle w:val="Normal"/>
        <w:jc w:val="both"/>
        <w:rPr>
          <w:rFonts w:ascii="Arial" w:hAnsi="Arial" w:cs="Arial"/>
          <w:sz w:val="24"/>
          <w:szCs w:val="24"/>
        </w:rPr>
      </w:pPr>
      <w:r>
        <w:rPr>
          <w:rFonts w:cs="Arial" w:ascii="Arial" w:hAnsi="Arial"/>
          <w:sz w:val="24"/>
          <w:szCs w:val="24"/>
        </w:rPr>
        <w:t>Prefeito Municipal, Secretário Municipal de Educação e Chefe da Divisão de Administração de Pessoal - solicitando a lista nominal de todos os funcionários que receberam o abono do Fundo de Manutenção e Desenvolvimento do Ensino Básico e Valorização do Magistério - FUNDEB, bem como os respectivos valores individuais recebidos por cada servidor, informando ainda os locais de lotação na pasta da secretaria e os locais onde executam seu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7/2018 - Autoria:  IZAIAS COLINO, CULA  e PAULO RENATO </w:t>
      </w:r>
    </w:p>
    <w:p>
      <w:pPr>
        <w:pStyle w:val="Normal"/>
        <w:jc w:val="both"/>
        <w:rPr>
          <w:rFonts w:ascii="Arial" w:hAnsi="Arial" w:cs="Arial"/>
          <w:sz w:val="24"/>
          <w:szCs w:val="24"/>
        </w:rPr>
      </w:pPr>
      <w:r>
        <w:rPr>
          <w:rFonts w:cs="Arial" w:ascii="Arial" w:hAnsi="Arial"/>
          <w:sz w:val="24"/>
          <w:szCs w:val="24"/>
        </w:rPr>
        <w:t>Prefeito Municipal - solicitando informar a possibilidade de realizar o corte do mato, melhorias na sinalização e remodelação do acesso ao Jardim ouro Verde, pela ponte Cruzeir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8/2018 - Autoria:  IZAIAS COLINO, CULA e PAULO RENATO </w:t>
      </w:r>
    </w:p>
    <w:p>
      <w:pPr>
        <w:pStyle w:val="Normal"/>
        <w:jc w:val="both"/>
        <w:rPr>
          <w:rFonts w:ascii="Arial" w:hAnsi="Arial" w:cs="Arial"/>
          <w:sz w:val="24"/>
          <w:szCs w:val="24"/>
        </w:rPr>
      </w:pPr>
      <w:r>
        <w:rPr>
          <w:rFonts w:cs="Arial" w:ascii="Arial" w:hAnsi="Arial"/>
          <w:sz w:val="24"/>
          <w:szCs w:val="24"/>
        </w:rPr>
        <w:t>Secretária Municipal de Assistência Social - solicitando informar sobre a possibilidade do Poder Público implantar em nossa cidade "Residências Inclusivas", nos mesmos moldes das existentes nas cidades de Bauru e Dois Córregos, a fim de oferecer cuidados e atenção especial às necessidades individuais e coletivas das pessoas com deficiência que tenham problemas de convívio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379/2018 - Autoria:  IZAIAS COLINO e CULA</w:t>
      </w:r>
    </w:p>
    <w:p>
      <w:pPr>
        <w:pStyle w:val="Normal"/>
        <w:jc w:val="both"/>
        <w:rPr>
          <w:rFonts w:ascii="Arial" w:hAnsi="Arial" w:cs="Arial"/>
          <w:sz w:val="24"/>
          <w:szCs w:val="24"/>
        </w:rPr>
      </w:pPr>
      <w:r>
        <w:rPr>
          <w:rFonts w:cs="Arial" w:ascii="Arial" w:hAnsi="Arial"/>
          <w:sz w:val="24"/>
          <w:szCs w:val="24"/>
        </w:rPr>
        <w:t>Secretário Municipal do Verde - solicitando informar sobre a possibilidade de contratar técnicos especializados ou mesmo, em parceria com a CETESB, capacitar Guardas Civis Municipais para utilizar os aparelhos "decíbelímetros" existentes no município, de forma a cumprir efetivamente a Lei Municipal n° 4.127 de 22 de dezembro de 2000, que "dispõe sobre sons urbanos, fixa níveis e horários em que será permitida a sua emissão nas diferentes zona e atividades, impõe penalidade e dá outras pre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46/2018 - Autoria:  CARREIRA, CULA e PAULO RENATO</w:t>
      </w:r>
    </w:p>
    <w:p>
      <w:pPr>
        <w:pStyle w:val="Normal"/>
        <w:jc w:val="both"/>
        <w:rPr>
          <w:rFonts w:ascii="Arial" w:hAnsi="Arial" w:cs="Arial"/>
          <w:sz w:val="24"/>
          <w:szCs w:val="24"/>
        </w:rPr>
      </w:pPr>
      <w:r>
        <w:rPr>
          <w:rFonts w:cs="Arial" w:ascii="Arial" w:hAnsi="Arial"/>
          <w:sz w:val="24"/>
          <w:szCs w:val="24"/>
        </w:rPr>
        <w:t>Moção de Repúdio ao Presidente do Diretório Estadual do PSDB, Deputado Pedro Tobias que, na última semana, expulsou, de forma absolutamente arbitrária e contrária ao estatuto do referido partido, o ex-prefeito de Botucatu e atual Secretário Estadual de Educação, João Cury Neto, do quadro dos filiados do PSD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8/2018 - Autoria:  TODOS OS VEREADORES</w:t>
      </w:r>
    </w:p>
    <w:p>
      <w:pPr>
        <w:pStyle w:val="Normal"/>
        <w:jc w:val="both"/>
        <w:rPr/>
      </w:pPr>
      <w:r>
        <w:rPr>
          <w:rFonts w:cs="Arial" w:ascii="Arial" w:hAnsi="Arial"/>
          <w:sz w:val="24"/>
          <w:szCs w:val="24"/>
        </w:rPr>
        <w:t>Moção de Congratulações para a Guarda Civil Municipal de Botucatu nas pessoas do Comandante Leandro Destro e Subcomandante Sidnei Pichinin, pelas ações desenvolvidas no Poder Legislativo Municipal nos meses de abril e maio, mantendo a ordem e o respeito nos lados externo e interno da Casa de Leis, reforçando seu compromisso com a socie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2018 - Autoria:  TODOS OS VEREADORES</w:t>
      </w:r>
    </w:p>
    <w:p>
      <w:pPr>
        <w:pStyle w:val="Normal"/>
        <w:jc w:val="both"/>
        <w:rPr>
          <w:rFonts w:ascii="Arial" w:hAnsi="Arial" w:cs="Arial"/>
          <w:sz w:val="24"/>
          <w:szCs w:val="24"/>
        </w:rPr>
      </w:pPr>
      <w:r>
        <w:rPr>
          <w:rFonts w:cs="Arial" w:ascii="Arial" w:hAnsi="Arial"/>
          <w:sz w:val="24"/>
          <w:szCs w:val="24"/>
        </w:rPr>
        <w:t>Moção de Congratulações para a Polícia Militar de Botucatu, nas pessoas da Ten. Cel. PM Kátia Regina Firmino Christófalo e ao comandante da 1ª CIA do 12º BPM-I, Cap. PM Leonardo Bruno Rodrigues, extensiva a todos os policiais que atuam sob o comando de ambos, pelas ações desenvolvidas no Poder Legislativo Municipal nos meses de abril e maio, mantendo a ordem e o respeito nos lados externo e interno da Casa de Leis, reforçando seu compromisso com a socie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50/2018 - Autoria:  JAMILA </w:t>
      </w:r>
    </w:p>
    <w:p>
      <w:pPr>
        <w:pStyle w:val="Normal"/>
        <w:jc w:val="both"/>
        <w:rPr>
          <w:rFonts w:ascii="Arial" w:hAnsi="Arial" w:cs="Arial"/>
          <w:sz w:val="24"/>
          <w:szCs w:val="24"/>
        </w:rPr>
      </w:pPr>
      <w:r>
        <w:rPr>
          <w:rFonts w:cs="Arial" w:ascii="Arial" w:hAnsi="Arial"/>
          <w:sz w:val="24"/>
          <w:szCs w:val="24"/>
        </w:rPr>
        <w:t>Moção de Congratulações para a Universidade Estadual Paulista "Júlio de Mesquita Filho" (UNESP), na pessoa do Diretor da Faculdade de Medicina Veterinária e Zootecnia (FMVZ), Campus de Botucatu, Prof. Dr. Celso Antonio Rodrigues, pelo excelente trabalho realizado que, graças a qualidade do ensino e pesquisas desenvolvidas, posicionou a UNESP como uma das 41 melhores universidades do mundo e a 1ª da América La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1/2018 - Autoria:  ALESSANDRA LUCCHESI </w:t>
      </w:r>
    </w:p>
    <w:p>
      <w:pPr>
        <w:pStyle w:val="Normal"/>
        <w:jc w:val="both"/>
        <w:rPr>
          <w:rFonts w:ascii="Arial" w:hAnsi="Arial" w:cs="Arial"/>
          <w:sz w:val="24"/>
          <w:szCs w:val="24"/>
        </w:rPr>
      </w:pPr>
      <w:r>
        <w:rPr>
          <w:rFonts w:cs="Arial" w:ascii="Arial" w:hAnsi="Arial"/>
          <w:sz w:val="24"/>
          <w:szCs w:val="24"/>
        </w:rPr>
        <w:t>Moção de Congratulações para a Academia Sueli na pessoa da Professora de Dança Natália Soares Xavier de Barros Bernardo, extensiva a todas as alunas que se apresentaram no Festival Dança Brasil, na cidade de Ribeirão Preto, nos dias 27, 28 e 29 de abril, onde receberam premiações que levam o nome de Botucatu para competições de nível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8 - Autoria:  CARREIRA</w:t>
      </w:r>
    </w:p>
    <w:p>
      <w:pPr>
        <w:pStyle w:val="Normal"/>
        <w:jc w:val="both"/>
        <w:rPr>
          <w:rFonts w:ascii="Arial" w:hAnsi="Arial" w:cs="Arial"/>
          <w:sz w:val="24"/>
          <w:szCs w:val="24"/>
        </w:rPr>
      </w:pPr>
      <w:r>
        <w:rPr>
          <w:rFonts w:cs="Arial" w:ascii="Arial" w:hAnsi="Arial"/>
          <w:sz w:val="24"/>
          <w:szCs w:val="24"/>
        </w:rPr>
        <w:t>Moção de Congratulações para com a primeira turma de Agronomia da Faculdade de Ciências Agronômicas (FCA) - da UNESP de Botucatu, pela comemoração de 50 anos de formatura e pela importante contribuição na implantação desta que é uma das mais tradicionais e admiradas instituições de ensino d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53/2018 - Autoria:  PAULO RENATO e CULA</w:t>
      </w:r>
    </w:p>
    <w:p>
      <w:pPr>
        <w:pStyle w:val="Normal"/>
        <w:jc w:val="both"/>
        <w:rPr>
          <w:rFonts w:ascii="Arial" w:hAnsi="Arial" w:cs="Arial"/>
          <w:sz w:val="24"/>
          <w:szCs w:val="24"/>
        </w:rPr>
      </w:pPr>
      <w:r>
        <w:rPr>
          <w:rFonts w:cs="Arial" w:ascii="Arial" w:hAnsi="Arial"/>
          <w:sz w:val="24"/>
          <w:szCs w:val="24"/>
        </w:rPr>
        <w:t>Moção de Congratulações para a UNIPAS - União Internacional de Pastores e Capelães Voluntários de Botucatu, na pessoa do Coordenador Pastor José Aroldo Gabriel, extensiva a todos os integrantes e colaboradores, pelos relevantes serviços prestados no município de Botucatu através dos Projetos "Capelania Social", "Capelania Hospitalar", "Capelania Militar", entre outras atividades, oferecendo auxílio social e espiritual a famílias ca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018 - Autoria:  CARREIRA</w:t>
      </w:r>
    </w:p>
    <w:p>
      <w:pPr>
        <w:pStyle w:val="Normal"/>
        <w:jc w:val="both"/>
        <w:rPr>
          <w:rFonts w:ascii="Arial" w:hAnsi="Arial" w:cs="Arial"/>
          <w:sz w:val="24"/>
          <w:szCs w:val="24"/>
        </w:rPr>
      </w:pPr>
      <w:r>
        <w:rPr>
          <w:rFonts w:cs="Arial" w:ascii="Arial" w:hAnsi="Arial"/>
          <w:sz w:val="24"/>
          <w:szCs w:val="24"/>
        </w:rPr>
        <w:t>Moção de Congratulações para a Faculdade de Ciências Agronômicas - FCA, nas pessoas do Diretor Prof. Dr. Carlos Frederico Wilcken e do Vice-Diretor, Prof. Dr. Dirceu Maximino Fernandes, extensiva aos membros da Congregação, docentes, funcionários e alunos, em razão da comemoração de 53 anos da criação da FCA, sendo considerada uma das faculdades de ciências agrárias mais importantes do país e motivo de orgulho para todos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8 - Autoria:  SARGENTO LAUDO</w:t>
      </w:r>
    </w:p>
    <w:p>
      <w:pPr>
        <w:pStyle w:val="Normal"/>
        <w:jc w:val="both"/>
        <w:rPr>
          <w:rFonts w:ascii="Arial" w:hAnsi="Arial" w:cs="Arial"/>
          <w:sz w:val="24"/>
          <w:szCs w:val="24"/>
        </w:rPr>
      </w:pPr>
      <w:r>
        <w:rPr>
          <w:rFonts w:cs="Arial" w:ascii="Arial" w:hAnsi="Arial"/>
          <w:sz w:val="24"/>
          <w:szCs w:val="24"/>
        </w:rPr>
        <w:t>Moção de Congratulações para o Professor Adjunto Doutor Paulo Francisco Domingues, pela conquista de sua aposentadoria fruto de anos de relevantes serviços prestados, sobretudo na área de ensino de Medicina Veterinária, contribuindo diretamente na formação de profissionais qualificados e na construção de um ensino universitário de excelênci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6/2018 - Autoria:  IZAIAS COLINO</w:t>
      </w:r>
    </w:p>
    <w:p>
      <w:pPr>
        <w:pStyle w:val="Normal"/>
        <w:jc w:val="both"/>
        <w:rPr>
          <w:rFonts w:ascii="Arial" w:hAnsi="Arial" w:cs="Arial"/>
          <w:sz w:val="24"/>
          <w:szCs w:val="24"/>
        </w:rPr>
      </w:pPr>
      <w:r>
        <w:rPr>
          <w:rFonts w:cs="Arial" w:ascii="Arial" w:hAnsi="Arial"/>
          <w:sz w:val="24"/>
          <w:szCs w:val="24"/>
        </w:rPr>
        <w:t>Moção de Congratulações para o Grupo de torcedores: São Paulinos de Botucatu e Palestra Botucatu, pela valorosa iniciativa de juntar dois grupos de torcedores rivais para uma grande ação social, valorizando o fato de que rivais não são inimigos em hipótese alg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2/2018 - Autoria:  JAMILA </w:t>
      </w:r>
    </w:p>
    <w:p>
      <w:pPr>
        <w:pStyle w:val="Normal"/>
        <w:jc w:val="both"/>
        <w:rPr>
          <w:rFonts w:ascii="Arial" w:hAnsi="Arial" w:cs="Arial"/>
          <w:sz w:val="24"/>
          <w:szCs w:val="24"/>
        </w:rPr>
      </w:pPr>
      <w:r>
        <w:rPr>
          <w:rFonts w:cs="Arial" w:ascii="Arial" w:hAnsi="Arial"/>
          <w:sz w:val="24"/>
          <w:szCs w:val="24"/>
        </w:rPr>
        <w:t>Secretário Municipal do Verde - indicando a necessidade de efetuar a poda de galho da árvore localizada na Rua Doutor Costa Leite, defronte ao número 18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7 de maio de 2018</w:t>
    </w:r>
  </w:p>
  <w:p>
    <w:pPr>
      <w:pStyle w:val="Normal"/>
      <w:jc w:val="center"/>
      <w:rPr>
        <w:b/>
        <w:b/>
        <w:sz w:val="28"/>
      </w:rPr>
    </w:pPr>
    <w:r>
      <w:rPr>
        <w:b/>
        <w:sz w:val="28"/>
      </w:rPr>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07T15:43:00Z</cp:lastPrinted>
  <dcterms:modified xsi:type="dcterms:W3CDTF">2018-05-07T18:52:00Z</dcterms:modified>
  <cp:revision>14</cp:revision>
  <dc:subject/>
  <dc:title/>
</cp:coreProperties>
</file>