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Botucatu, 23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s Senhorias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26 DE MARÇO DE 201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ROJETO DE LEI Nº. 09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Institui serviços de guincho, guarda e depósito de veículos automotores envolvidos em sinistros e infrações previstas nas legislações de trânsito no município, a concessão ou permissão de referidos serviços, bem como autorização para celebração de convênio com o DETRAN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Mensag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DIADO</w:t>
      </w:r>
      <w:r>
        <w:rPr>
          <w:rFonts w:cs="Arial" w:ascii="Arial" w:hAnsi="Arial"/>
          <w:sz w:val="24"/>
          <w:szCs w:val="24"/>
        </w:rPr>
        <w:t xml:space="preserve"> mediante solicitação da Vereadora Rose Ie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ROJETO DE LEI Nº. 016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utoriza o Poder Executivo a celebrar convênio com o Estado de São Paulo, por intermédio da Casa Civil, objetivando a transferência de recursos financeiros destinados ao recapeamento asfáltico de ruas diversas d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JETO DE LEI Nº. 017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ltera o art 1º da Lei Municipal nº 4.099/2000, visando transferir o nome da Creche “Tereza Rosa Santos Souza”, para o Centro de Educação Infantil do Jardim Reg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3T12:50:00Z</dcterms:modified>
  <cp:revision>9</cp:revision>
  <dc:subject/>
  <dc:title/>
</cp:coreProperties>
</file>