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ATA DA 8ª SESSÃO ORDINÁRIA, DA 2ª SESSÃO LEGISLATIVA, DA 17ª LEGISLATURA DA CÂMARA MUNICIPAL DE BOTUCATU, REALIZADA NO                 DIA 26 DE MARÇ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PAULO RENATO DA SILVA</w:t>
      </w:r>
    </w:p>
    <w:p>
      <w:pPr>
        <w:pStyle w:val="Normal"/>
        <w:ind w:left="1440" w:firstLine="720"/>
        <w:jc w:val="both"/>
        <w:rPr>
          <w:rFonts w:ascii="Arial" w:hAnsi="Arial" w:cs="Arial"/>
          <w:sz w:val="24"/>
          <w:szCs w:val="24"/>
        </w:rPr>
      </w:pPr>
      <w:r>
        <w:rPr>
          <w:rFonts w:cs="Arial" w:ascii="Arial" w:hAnsi="Arial"/>
          <w:sz w:val="24"/>
          <w:szCs w:val="24"/>
        </w:rPr>
        <w:t>Vereador LAUDO GOMES DA SILVA</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rFonts w:ascii="Arial" w:hAnsi="Arial" w:cs="Arial"/>
          <w:sz w:val="24"/>
          <w:szCs w:val="24"/>
        </w:rPr>
      </w:pPr>
      <w:r>
        <w:rPr>
          <w:rFonts w:cs="Arial" w:ascii="Arial" w:hAnsi="Arial"/>
          <w:sz w:val="24"/>
          <w:szCs w:val="24"/>
        </w:rPr>
        <w:tab/>
        <w:tab/>
        <w:tab/>
        <w:t>Vereador ABELARDO WANDERLINO DA COSTA NETO</w:t>
      </w:r>
    </w:p>
    <w:p>
      <w:pPr>
        <w:pStyle w:val="Normal"/>
        <w:jc w:val="both"/>
        <w:rPr>
          <w:rFonts w:ascii="Arial" w:hAnsi="Arial" w:cs="Arial"/>
          <w:sz w:val="24"/>
          <w:szCs w:val="24"/>
        </w:rPr>
      </w:pPr>
      <w:r>
        <w:rPr>
          <w:rFonts w:cs="Arial" w:ascii="Arial" w:hAnsi="Arial"/>
          <w:sz w:val="24"/>
          <w:szCs w:val="24"/>
        </w:rPr>
        <w:tab/>
        <w:tab/>
        <w:tab/>
        <w:t>Vereador JOSÉ FERNANDES DE OLIVEIRA JUNIOR</w:t>
      </w:r>
    </w:p>
    <w:p>
      <w:pPr>
        <w:pStyle w:val="Normal"/>
        <w:jc w:val="both"/>
        <w:rPr>
          <w:rFonts w:ascii="Arial" w:hAnsi="Arial" w:cs="Arial"/>
          <w:sz w:val="24"/>
          <w:szCs w:val="24"/>
        </w:rPr>
      </w:pPr>
      <w:r>
        <w:rPr>
          <w:rFonts w:cs="Arial" w:ascii="Arial" w:hAnsi="Arial"/>
          <w:sz w:val="24"/>
          <w:szCs w:val="24"/>
        </w:rPr>
        <w:tab/>
        <w:tab/>
        <w:tab/>
        <w:t>Vereador LAUDO GOMES DA SILV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vinte e seis dias do mês de março do ano dois mil e dezoito, às vinte horas, na sede do Poder Legislativo, situado à Praça Comendador Emilio Peduti, nº. 112, Edifício “Vereador Abílio Dorini”, sob a Presidência e a Secretaria dos Vereadores acima citados, foi realizada a 8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w:t>
      </w:r>
      <w:r>
        <w:rPr/>
        <w:t xml:space="preserve"> </w:t>
      </w:r>
      <w:r>
        <w:rPr>
          <w:rFonts w:cs="Arial" w:ascii="Arial" w:hAnsi="Arial"/>
          <w:sz w:val="24"/>
          <w:szCs w:val="24"/>
        </w:rPr>
        <w:t>Com a presença da unanimidade dos senhores vereadores, o Senhor Presidente instalou a presente Sessão Ordinária e colocou em votação as Atas da Sessões Ordinárias realizadas nos dias 12 e 19 de março e a ata da Sessão extraordinária realizada no dia 19 de março.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672/2017, 07, 12, 19, 23, 29, 31, 34, 35, 52, 54 a 64, 66, 68 a 71, 73 a 82, 84 a 89, 98 a 100, 109, 110, 117, 121, 123, 125, 126, 131, 135, 162, 177, 191 a 193/2018. Do Ministério da Educação, informando a liberação de recursos para a Prefeitura Municipal de Botucatu, destinados a garantir a execução de programas do Fundo Nacional de Desenvolvimento da Educação, no valor de R$ 1.186.936,58 (um milhão, cento e oitenta e seis mil, novecentos e trinta e seis reais e cinquenta e oito centavos). Pela ordem, a vereadora Rose Ielo perguntou sobre o protocolo de um documento encaminhado pelo Conselho Municipal de Políticas para Mulheres. O Presidente explicou à vereadora que, por conta do anexo de citado documento não estar devidamente assinado, a presidência estaria aguardando a regularização de referida questão para depois dar ciência aos vereadores. Pela ordem, a vereadora Rose Ielo questionou a questão e o Presidente reafirmou sua posição. Projetos protocolados:</w:t>
      </w:r>
      <w:r>
        <w:rPr/>
        <w:t xml:space="preserve"> </w:t>
      </w:r>
      <w:r>
        <w:rPr>
          <w:rFonts w:cs="Arial" w:ascii="Arial" w:hAnsi="Arial"/>
          <w:sz w:val="24"/>
          <w:szCs w:val="24"/>
        </w:rPr>
        <w:t>1) Projeto de Lei Complementar º 0011/2018, de iniciativa do Prefeito Municipal, que dispõe sobre alteração da Lei Complementar nº. 1.219/17 - LDO exercício de 2018 e abre crédito adicional suplementar R$ 3.571.429,00 (três milhões, quinhentos e setenta e um mil, quatrocentos e vinte e nove reais), na Secretaria Municipal de Educação. 2)</w:t>
        <w:tab/>
        <w:t>Projeto de Lei Complementar nº 0012/2018, de iniciativa do Prefeito Municipal, que altera quadro de pessoal, visando aumentar o número de vagas no quadro de servidores que atendem a Secretaria Municipal de Educação. 3) Projeto de Lei nº 0018/2018, de iniciativa do Prefeito Municipal, que autoriza o Poder Executivo a celebrar convênio com o Estado de São Paulo, por intermédio da Casa Civil, objetivando a transferência de recursos financeiros destinados ao recapeamento asfáltico das Ruas Amando de Barros e Siqueira Campos, no centro do município. 4)</w:t>
        <w:tab/>
        <w:t xml:space="preserve"> Projeto de Lei nº 0019/2018, de iniciativa dos vereadores Izaias Colino e Sargento Laudo, que altera dispositivos da Lei nº 4.225/2002, que obriga as agências bancárias no âmbito municipal colocar à disposição dos usuários pessoal suficiente, no setor de Caixas, para que o atendimento seja efetivado em tempo razoável. 5) Projeto de Decreto Legislativo nº 0001/2018, de iniciativa da Mesa Diretora, que dispõe sobre a concessão da Medalha "Reconhecimento Comunitário de Segurança", a integrantes das Polícias Civil e Militar e da Guarda Civil Municipal, lotados funcionalmente no Município de Botucatu. Ato contínuo, o Presidente solicitou a leitura das proposituras. Requerimentos de Pesar nºs 12 e 13/2018. Requerimentos apresentados e aprovados:</w:t>
      </w:r>
      <w:r>
        <w:rPr/>
        <w:t xml:space="preserve"> </w:t>
      </w:r>
      <w:r>
        <w:rPr>
          <w:rFonts w:cs="Arial" w:ascii="Arial" w:hAnsi="Arial"/>
          <w:sz w:val="24"/>
          <w:szCs w:val="24"/>
        </w:rPr>
        <w:t>Do vereador Sargento Laudo n° 197, do vereador Izaias Colino n° 198, do vereador Carreira n° 199, do vereador Carlos Trigo n° 200, dos vereadores Carlos Trigo, Alessandra Lucchesi e Jamila n° 201, do vereador Abelardo n°s 202 e 203, do vereador Carreira n° 204, do vereador Carlos Trigo n°s 205, 206 e 207, do vereador Zé Fernandes n° 208, dos vereadores Zé Fernandes e Jamila n° 209, do vereador Paulo Renato n° 210, da vereadora Alessandra Lucchesi n° 211, da vereadora Jamila n°s 212 e 213, do vereador Sargento Laudo n° 214, do vereador Izaias Colino n° 215, dos vereadores Rose Ielo e Sargento Laudo n° 216, do vereador Izaias Colino n°s 217 e 218, do vereador Carreira n° 219, do vereador Paulo Renato n° 220, do vereador Sargento Laudo n° 221, da vereadora Alessandra Lucchesi n°s 222 e 223, do vereador Paulo Renato n° 224, do vereador Cula n° 225, do vereador Paulo Renato n°s 226 e 227, dos vereadores Carreira e Jamila n° 228, do vereador Cula n°s 229, 230 e 231, do vereador Zé Fernandes n° 232, do vereador Sargento Laudo n° 233, da vereadora Rose Ielo n°s 234, 235, 236 e 237, do vereador Izaias Colino n° 238. Moções apresentadas e aprovadas:</w:t>
      </w:r>
      <w:r>
        <w:rPr/>
        <w:t xml:space="preserve"> </w:t>
      </w:r>
      <w:r>
        <w:rPr>
          <w:rFonts w:cs="Arial" w:ascii="Arial" w:hAnsi="Arial"/>
          <w:sz w:val="24"/>
          <w:szCs w:val="24"/>
        </w:rPr>
        <w:t>Do vereador Zé Fernandes n° 26. Após o término do Pequeno Expediente, atendendo questão de ordem da vereadora Rose Ielo, o Presidente determinou a leitura da nota de solidariedade encaminhada pelo Conselho Municipal de Políticas para Mulheres. Pela ordem, a vereadora Rose Ielo informou que, em contato com a Presidente do Conselho Municipal de Políticas para Mulheres, esta informou que assinou o ofício e rubricou as páginas do anexo. O Presidente informou que está seguindo orientação do jurídico da Casa de Leis e que não há interesse nenhum da Presidência em protelar a leitura do documento encaminhado por destacado conselho. Foi realizada, então, a leitura na íntegra da nota de solidariedade do Conselho Municipal de Políticas para Mulheres. Após a leitura do documento, pela ordem, a vereadora Rose Ielo solicitou a suspensão dos trabalhos para que a Secretária do Conselho Municipal de Políticas para Mulheres, Beatriz Stamato,</w:t>
      </w:r>
      <w:r>
        <w:rPr>
          <w:rFonts w:cs="Arial" w:ascii="Arial" w:hAnsi="Arial"/>
          <w:bCs/>
          <w:sz w:val="24"/>
          <w:szCs w:val="24"/>
        </w:rPr>
        <w:t xml:space="preserve"> fizesse uso da tribuna para explicar o conteúdo da nota de solidariedade. Referida solicitação foi colocada em votação e foi aprovada pela unanimidade dos vereadores. Retomados os trabalhos, passou-se ao período do Grande Expediente.</w:t>
      </w:r>
      <w:r>
        <w:rPr>
          <w:rFonts w:cs="Arial" w:ascii="Arial" w:hAnsi="Arial"/>
          <w:sz w:val="24"/>
          <w:szCs w:val="24"/>
        </w:rPr>
        <w:t xml:space="preserve"> </w:t>
      </w:r>
      <w:r>
        <w:rPr>
          <w:rFonts w:cs="Arial" w:ascii="Arial" w:hAnsi="Arial"/>
          <w:bCs/>
          <w:sz w:val="24"/>
          <w:szCs w:val="24"/>
        </w:rPr>
        <w:t>Fizeram uso da palavra os vereadores: Carlos Trigo, Cula, Carreira (aparteado pelos vereadores Jamila e Abelardo), Izaias Colino, Jamila (aparteada pela vereadora Alessandra Lucchesi), Zé Fernandes (aparteado pelos vereadores Paulo Renato, Abelardo e Jamila) Sargento Laudo. Finalizado o tempo destinado ao Grande Expediente, o Presidente solicitou à Secretária que procedesse a chamada dos Vereadores para a Ordem do Dia. Foram apreciados os projetos:</w:t>
      </w:r>
      <w:r>
        <w:rPr/>
        <w:t xml:space="preserve"> </w:t>
      </w:r>
      <w:r>
        <w:rPr>
          <w:rFonts w:cs="Arial" w:ascii="Arial" w:hAnsi="Arial"/>
          <w:bCs/>
          <w:sz w:val="24"/>
          <w:szCs w:val="24"/>
        </w:rPr>
        <w:t>1) Projeto de Lei nº. 04/2018 – de iniciativa dos Vereadores Paulo Renato e Izaias Colino – que declara de Utilidade Pública, no Município de Botucatu, o "Canal Comunitário da Cidade de Botucatu". Fez uso da palavra o vereador Izaias Colino. Pela ordem, o vereador Zé Fernandes solicitou a suspensão dos trabalhos por 15 minutos para entendimento de bancada. Referida solicitação foi colocada em votação e foi aprovada pela unanimidade dos vereadores. Retomados os trabalhos, fizeram uso da palavra os vereadores: Rose, Abelardo (aparteado pelo vereador Izaias Colino), Cula, Alessandra Lucchesi (aparteada pelas vereadoras Rose Ielo e Jamila) e Sargento Laudo. Referido projeto foi colocado em votação e foi aprovado pela maioria dos vereadores com votos contrários dos vereadores Abelardo, Carlos Trigo e Rose Ielo. 2) Projeto de Lei Complementar nº. 010/2018 – de iniciativa dos Membros da Mesa Diretora – que altera do quadro de pessoal da Câmara Municipal, visando extinguir dois cargos vagos de Oficial Legislativo, criar dois cargos de Assistente Administrativo e criar a Divisão Administrativa, prevista na Lei Complementar n° 913/2011).</w:t>
      </w:r>
      <w:r>
        <w:rPr/>
        <w:t xml:space="preserve"> </w:t>
      </w:r>
      <w:r>
        <w:rPr>
          <w:rFonts w:cs="Arial" w:ascii="Arial" w:hAnsi="Arial"/>
          <w:bCs/>
          <w:sz w:val="24"/>
          <w:szCs w:val="24"/>
        </w:rPr>
        <w:t>Referido projeto foi colocado em votação e foi aprovado pela unanimidade dos vereadores. 3) Projeto de Lei nº. 06/2018– de iniciativa da Vereadora Jamila – que denomina de "Professora Mirva Curi", o Centro de Educação Infantil (CEI), localizado na Avenida Dr. Mario Rodrigues Torres n° 493, Vila Assumpção, Botucatu.</w:t>
      </w:r>
      <w:r>
        <w:rPr/>
        <w:t xml:space="preserve"> </w:t>
      </w:r>
      <w:r>
        <w:rPr>
          <w:rFonts w:cs="Arial" w:ascii="Arial" w:hAnsi="Arial"/>
          <w:bCs/>
          <w:sz w:val="24"/>
          <w:szCs w:val="24"/>
        </w:rPr>
        <w:t>Referido projeto foi colocado em votação e foi aprovado pela unanimidade dos vereadore.</w:t>
      </w:r>
      <w:r>
        <w:rPr/>
        <w:t xml:space="preserve"> </w:t>
      </w:r>
      <w:r>
        <w:rPr>
          <w:rFonts w:cs="Arial" w:ascii="Arial" w:hAnsi="Arial"/>
          <w:bCs/>
          <w:sz w:val="24"/>
          <w:szCs w:val="24"/>
        </w:rPr>
        <w:t>Nada mais havendo para ser tratado, o Senhor Presidente declarou encerrada a presente Sessão Ordinária. Eu, Érika Svícero Martins, Supervisora Processo Legislativo, lavrei a presente Ata que, se aprovada, será assinada pelo Presidente da Câmara Municipal ________________________Vereador Izaias Branco da Silva Colino e pela 1ª Secretária da Câmara Municipal,_______________________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color w:val="D9D9D9"/>
          <w:sz w:val="16"/>
          <w:szCs w:val="16"/>
        </w:rPr>
      </w:pPr>
      <w:r>
        <w:rPr>
          <w:color w:val="D9D9D9"/>
          <w:sz w:val="16"/>
          <w:szCs w:val="16"/>
        </w:rPr>
        <w:t>esm</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4-02T14:08:00Z</cp:lastPrinted>
  <dcterms:modified xsi:type="dcterms:W3CDTF">2018-04-02T17:09:00Z</dcterms:modified>
  <cp:revision>28</cp:revision>
  <dc:subject/>
  <dc:title/>
</cp:coreProperties>
</file>