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9/2018 - Autoria:  IZAIAS COLINO</w:t>
      </w:r>
    </w:p>
    <w:p>
      <w:pPr>
        <w:pStyle w:val="Normal"/>
        <w:jc w:val="both"/>
        <w:rPr/>
      </w:pPr>
      <w:r>
        <w:rPr>
          <w:rFonts w:cs="Arial" w:ascii="Arial" w:hAnsi="Arial"/>
          <w:sz w:val="24"/>
          <w:szCs w:val="24"/>
        </w:rPr>
        <w:t>Prefeito Municipal - solicitando envidar esforços no sentido de promover a revitalização do Complexo Turístico "Véu da Noiva", instalando lixeiras, placas informativas com a história do local e de sinalização, reforma do toboágua e dos quiosques de convivência, reestruturação do bar, bem como avaliar a possibilidade de implantar um restaurante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0/2018 - Autoria:  CARLOS TRIGO</w:t>
      </w:r>
    </w:p>
    <w:p>
      <w:pPr>
        <w:pStyle w:val="Normal"/>
        <w:jc w:val="both"/>
        <w:rPr>
          <w:rFonts w:ascii="Arial" w:hAnsi="Arial" w:cs="Arial"/>
          <w:sz w:val="24"/>
          <w:szCs w:val="24"/>
        </w:rPr>
      </w:pPr>
      <w:r>
        <w:rPr>
          <w:rFonts w:cs="Arial" w:ascii="Arial" w:hAnsi="Arial"/>
          <w:sz w:val="24"/>
          <w:szCs w:val="24"/>
        </w:rPr>
        <w:t>Secretário Municipal do Verde - solicitando realizar vistoria técnica na árvore de grande porte existente no passeio público da Rua Lincoln Vaz, em frente ao número 710, visando analisar a necessidade de efetuar a poda adequada ou a retirada da referida árvore, bem como outro procedimento, visando garantir a segurança e a tranquilidade das pessoas que residem ou circulam por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1/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e informar sobre a possibilidade de implantar semáforo no cruzamento da Avenida Conde de Serra Negra com a Rua João Morato da Conceição,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Soldado José Lazarini,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3/2018 - Autoria:  ALESSANDRA LUCCHESI </w:t>
      </w:r>
    </w:p>
    <w:p>
      <w:pPr>
        <w:pStyle w:val="Normal"/>
        <w:jc w:val="both"/>
        <w:rPr/>
      </w:pPr>
      <w:r>
        <w:rPr>
          <w:rFonts w:cs="Arial" w:ascii="Arial" w:hAnsi="Arial"/>
          <w:sz w:val="24"/>
          <w:szCs w:val="24"/>
        </w:rPr>
        <w:t>Secretário Municipal de Infraestrutura - solicitando enviar uma equipe de engenharia de tráfego na região da EMEF "Professor João Maria de Araújo Júnior", localizada na Vila São Lúcio, no horário de entrada e saída de alunos, com a finalidade de constatar a problemática das vias ao redor, sobretudo nas Ruas Capitão Alberto Mendes Júnior e Manoel Álvaro Guimarães, bem como realizar estudos sobre a possibilidade de tornar referidas ruas mão única de direção e, se necessário, promover alteração de mão de direção nas outras vias ao redor da escola, promovendo maior fluidez de trânsito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4/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Rua Raul Torres, no Jardim Brasil, na altura do número 9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35/2018 - Autoria:  CARREIRA</w:t>
      </w:r>
    </w:p>
    <w:p>
      <w:pPr>
        <w:pStyle w:val="Normal"/>
        <w:jc w:val="both"/>
        <w:rPr>
          <w:rFonts w:ascii="Arial" w:hAnsi="Arial" w:cs="Arial"/>
          <w:sz w:val="24"/>
          <w:szCs w:val="24"/>
        </w:rPr>
      </w:pPr>
      <w:r>
        <w:rPr>
          <w:rFonts w:cs="Arial" w:ascii="Arial" w:hAnsi="Arial"/>
          <w:sz w:val="24"/>
          <w:szCs w:val="24"/>
        </w:rPr>
        <w:t>Presidente da Câmara Municipal de Botucatu - solicitando convidar a Coordenadora do Núcleo de Jovens Empreendedores (NJE) do CIESP, Patrícia Dias Silva, para explanar, durante Sessão Ordinária, sobre a importância e os desafios do Empreendedor diante de um cenário de crise econô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6/2018 - Autoria:  CULA e PAULO RENATO</w:t>
      </w:r>
    </w:p>
    <w:p>
      <w:pPr>
        <w:pStyle w:val="Normal"/>
        <w:jc w:val="both"/>
        <w:rPr>
          <w:rFonts w:ascii="Arial" w:hAnsi="Arial" w:cs="Arial"/>
          <w:sz w:val="24"/>
          <w:szCs w:val="24"/>
        </w:rPr>
      </w:pPr>
      <w:r>
        <w:rPr>
          <w:rFonts w:cs="Arial" w:ascii="Arial" w:hAnsi="Arial"/>
          <w:sz w:val="24"/>
          <w:szCs w:val="24"/>
        </w:rPr>
        <w:t>Secretário Municipal de Infraestrutura - solicitando recolocar, com urgência, parte do alambrado do Recinto JVC que teve que ser retirado para a construção da rotatória que liga a Rodovia João Hipólito Martins (Castelinho) com a Avenida Professor José Pedreti Neto, intersecção com a Rua Emílio C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7/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e Comandante do 12° Batalhão da Polícia Militar do Interior - solicitando informarem sobre a possibilidade de intensificar a fiscalização do transporte escolar privado em Botucatu, com o intuito de coibir o excesso de velo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8/2018 - Autoria:  JAMILA </w:t>
      </w:r>
    </w:p>
    <w:p>
      <w:pPr>
        <w:pStyle w:val="Normal"/>
        <w:jc w:val="both"/>
        <w:rPr>
          <w:rFonts w:ascii="Arial" w:hAnsi="Arial" w:cs="Arial"/>
          <w:sz w:val="24"/>
          <w:szCs w:val="24"/>
        </w:rPr>
      </w:pPr>
      <w:r>
        <w:rPr>
          <w:rFonts w:cs="Arial" w:ascii="Arial" w:hAnsi="Arial"/>
          <w:sz w:val="24"/>
          <w:szCs w:val="24"/>
        </w:rPr>
        <w:t>Governador do Estado de São Paulo - solicitando informar sobre a possibilidade de realizar estudos visando ampliar as verbas destinadas à Faculdade de Medicina Veterinária e Zootecnia da Unesp, Campus de Botucatu, de forma a viabilizar importantes pesquisas desenvolvidas pela referida instituição educ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9/2018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sobre a possibilidade de adotar maçanetas do tipo horizontal "alavanca", nas construções de novos próprios públicos municipais e/ou quando houver necessidade de substituição das maçanetas por motivo quebra, atendendo ao disposto na norma NBR 9050/2004 da ABNT, que promove a acessibilidade nos espaç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0/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limpeza da boca de lobo (bueiro) localizada na Rua Donato Di Credo, próximo ao cruzamento com a Rua Paleologe Guimarães, na Vila Ferroviária, bem como tomar providências com relação à tubulação de escoamento da água na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1/2018 - Autoria:  ROSE IELO</w:t>
      </w:r>
    </w:p>
    <w:p>
      <w:pPr>
        <w:pStyle w:val="Normal"/>
        <w:jc w:val="both"/>
        <w:rPr/>
      </w:pPr>
      <w:r>
        <w:rPr>
          <w:rFonts w:cs="Arial" w:ascii="Arial" w:hAnsi="Arial"/>
          <w:sz w:val="24"/>
          <w:szCs w:val="24"/>
        </w:rPr>
        <w:t>Secretário Municipal de Segurança - solicitando informar sobre a possibilidade de realizar estudos a fim de evitar que motoristas e motociclistas trafeguem pela Rua Amando de Barros em alta velocidade, intensificando a fiscalização ou implantando dispositivos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42/2018 - Autoria:  ROSE IELO</w:t>
      </w:r>
    </w:p>
    <w:p>
      <w:pPr>
        <w:pStyle w:val="Normal"/>
        <w:jc w:val="both"/>
        <w:rPr/>
      </w:pPr>
      <w:r>
        <w:rPr>
          <w:rFonts w:cs="Arial" w:ascii="Arial" w:hAnsi="Arial"/>
          <w:sz w:val="24"/>
          <w:szCs w:val="24"/>
        </w:rPr>
        <w:t>Secretário Municipal de Infraestrutura - solicitando informar sobre a possibilidade de realizar estudos a fim de adequar os abrigos de ponto de ônibus já instalados no município, estruturando-os para garantir eletiva proteção das intempéries do tempo aos usuários do transporte coletivo, bem como encaminhar informações sobre a aquisição dos abr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3/2018 - Autoria:  SARGENTO LAUDO, ZÉ FERNANDES e ABELARDO</w:t>
      </w:r>
    </w:p>
    <w:p>
      <w:pPr>
        <w:pStyle w:val="Normal"/>
        <w:jc w:val="both"/>
        <w:rPr>
          <w:rFonts w:ascii="Arial" w:hAnsi="Arial" w:cs="Arial"/>
          <w:sz w:val="24"/>
          <w:szCs w:val="24"/>
        </w:rPr>
      </w:pPr>
      <w:r>
        <w:rPr>
          <w:rFonts w:cs="Arial" w:ascii="Arial" w:hAnsi="Arial"/>
          <w:sz w:val="24"/>
          <w:szCs w:val="24"/>
        </w:rPr>
        <w:t>Presidente da Câmara Municipal de Botucatu - solicitando que seja constituída uma Comissão Temporária de Assuntos Relevantes, composta por 3 membros e com prazo de duração de 180 (cento e oitenta) dias, com a finalidade de acompanhar e fiscalizar o processo de inscrição e seleção de beneficiários do Conjunto Habitacional "Vila dos Pescadores", que será construído no Porto Sa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44/2018 - Autoria:  ALESSANDRA LUCCHESI </w:t>
      </w:r>
    </w:p>
    <w:p>
      <w:pPr>
        <w:pStyle w:val="Normal"/>
        <w:jc w:val="both"/>
        <w:rPr/>
      </w:pPr>
      <w:r>
        <w:rPr>
          <w:rFonts w:cs="Arial" w:ascii="Arial" w:hAnsi="Arial"/>
          <w:sz w:val="24"/>
          <w:szCs w:val="24"/>
        </w:rPr>
        <w:t>Prefeito Municipal e Secretário Municipal de Educação - solicitando envidarem esforços no sentido de apresentar uma solução que viabilize e agilize o processo de licitação visando a contratação de serviços de internet, beneficiando as unidades educacionais da rede municipal de ensino, em especial a EMEF "Professor Paulo Guimarães",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45/2018 - Autoria:  PAULO RENATO </w:t>
      </w:r>
    </w:p>
    <w:p>
      <w:pPr>
        <w:pStyle w:val="Normal"/>
        <w:jc w:val="both"/>
        <w:rPr>
          <w:rFonts w:ascii="Arial" w:hAnsi="Arial" w:cs="Arial"/>
          <w:sz w:val="24"/>
          <w:szCs w:val="24"/>
        </w:rPr>
      </w:pPr>
      <w:r>
        <w:rPr>
          <w:rFonts w:cs="Arial" w:ascii="Arial" w:hAnsi="Arial"/>
          <w:sz w:val="24"/>
          <w:szCs w:val="24"/>
        </w:rPr>
        <w:t>Secretário Municipal de Segurança e Comandante da Guarda Civil Municipal - solicitando informar sobre a possibilidade de realizar o mapeamento de todas as áreas ambientais no município de Botucatu suscetíveis a queimadas no período de estiagem, com objetivo melhorar as ações preventivas com relação às queimadas que ocorrem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46/2018 - Autoria:  PAULO RENATO </w:t>
      </w:r>
    </w:p>
    <w:p>
      <w:pPr>
        <w:pStyle w:val="Normal"/>
        <w:jc w:val="both"/>
        <w:rPr>
          <w:rFonts w:ascii="Arial" w:hAnsi="Arial" w:cs="Arial"/>
          <w:sz w:val="24"/>
          <w:szCs w:val="24"/>
        </w:rPr>
      </w:pPr>
      <w:r>
        <w:rPr>
          <w:rFonts w:cs="Arial" w:ascii="Arial" w:hAnsi="Arial"/>
          <w:sz w:val="24"/>
          <w:szCs w:val="24"/>
        </w:rPr>
        <w:t>Secretária Municipal de Assistência Social - solicitando a possibilidade de informar sobre como está a questão da segurança, controle de acesso e a coordenação do Conjunto Habitacional conhecido como "Vila Dig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7/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com urgência, a mureta de proteção que falta ao lado da grade da ponte localizada na Rua Ulisses Rossi Grassi, nas proximidades da esquina com a Rua Francisco Mar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8/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banheiros na Praça Brasil Jap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9/2018 - Autoria:  CARREIRA</w:t>
      </w:r>
    </w:p>
    <w:p>
      <w:pPr>
        <w:pStyle w:val="Normal"/>
        <w:jc w:val="both"/>
        <w:rPr/>
      </w:pPr>
      <w:r>
        <w:rPr>
          <w:rFonts w:cs="Arial" w:ascii="Arial" w:hAnsi="Arial"/>
          <w:sz w:val="24"/>
          <w:szCs w:val="24"/>
        </w:rPr>
        <w:t>Secretário Municipal de Infraestrutura -  solicitando informar sobre a possibilidade de implantar ponto de ônibus na entrada do Distrito Industrial III e próximo à Empresa LT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50/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Pedro Delmanto Sobrinho, José Klefens, Augusto Ferreira, Dr. Antonio Silva Cunha Bueno, Maria Nazaré Roseiro, Joaquim Domingues, Jair Aparecido Contessote e Luís Chiaradia, proporcionando, assim, segurança e comodidade às pessoas que transitam pelas destacadas reg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51/2018 - Autoria:  ZÉ FERNANDES </w:t>
      </w:r>
    </w:p>
    <w:p>
      <w:pPr>
        <w:pStyle w:val="Normal"/>
        <w:jc w:val="both"/>
        <w:rPr>
          <w:rFonts w:ascii="Arial" w:hAnsi="Arial" w:cs="Arial"/>
          <w:sz w:val="24"/>
          <w:szCs w:val="24"/>
        </w:rPr>
      </w:pPr>
      <w:r>
        <w:rPr>
          <w:rFonts w:cs="Arial" w:ascii="Arial" w:hAnsi="Arial"/>
          <w:sz w:val="24"/>
          <w:szCs w:val="24"/>
        </w:rPr>
        <w:t>Prefeito Municipal - solicitando, nos termos da Lei Orgânica do Município e juntamente com secretaria competente, envidar esforços e informar sobre a possibilidade de adquirir um veículo para a Unidade de Saúde da Família localizad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2/2018 - Autoria:  CULA</w:t>
      </w:r>
    </w:p>
    <w:p>
      <w:pPr>
        <w:pStyle w:val="Normal"/>
        <w:jc w:val="both"/>
        <w:rPr>
          <w:rFonts w:ascii="Arial" w:hAnsi="Arial" w:cs="Arial"/>
          <w:sz w:val="24"/>
          <w:szCs w:val="24"/>
        </w:rPr>
      </w:pPr>
      <w:r>
        <w:rPr>
          <w:rFonts w:cs="Arial" w:ascii="Arial" w:hAnsi="Arial"/>
          <w:sz w:val="24"/>
          <w:szCs w:val="24"/>
        </w:rPr>
        <w:t>Secretário Municipal de Infraestutura - solicitando informar sobre a possibilidade realizar estudos a fim de tornar as Ruas Miguel Catarino e Cavaleiro Mansueto Lunardi, ambas na Vila Nova Botucatu,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53/2018 - Autoria:  ZÉ FERNANDES </w:t>
      </w:r>
    </w:p>
    <w:p>
      <w:pPr>
        <w:pStyle w:val="Normal"/>
        <w:jc w:val="both"/>
        <w:rPr/>
      </w:pPr>
      <w:r>
        <w:rPr>
          <w:rFonts w:cs="Arial" w:ascii="Arial" w:hAnsi="Arial"/>
          <w:sz w:val="24"/>
          <w:szCs w:val="24"/>
        </w:rPr>
        <w:t>Secretário Municipal de Infraestrutura - solicitando a possibilidade de informar qual o andamento do projeto referente à realização das obras destinadas à construção de uma ponte que interligará a Avenida Ediberto Roque Sforcin com a Rua João Miguel Raf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4/2018 - Autoria:  IZAIAS COLINO</w:t>
      </w:r>
    </w:p>
    <w:p>
      <w:pPr>
        <w:pStyle w:val="Normal"/>
        <w:jc w:val="both"/>
        <w:rPr/>
      </w:pPr>
      <w:r>
        <w:rPr>
          <w:rFonts w:cs="Arial" w:ascii="Arial" w:hAnsi="Arial"/>
          <w:sz w:val="24"/>
          <w:szCs w:val="24"/>
        </w:rPr>
        <w:t>Concessionária AES Tietê - solicitando que a mesma receba em seu escritório central, uma comissão formada por vereadores do legislativo botucatuense, além de representantes da Associação de Moradores do Rio Bonito, para discussão e busca de soluções no que se refere à atual situação d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5/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como estão os procedimentos para a implantação de uma área de lazer com campo de malha, campo de futebol, pista de skate e academia ao ar livre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356/2018 - Autoria:  SARGENTO LAUDO e ABELARDO </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a possibilidade de realizar estudos visando construir uma escola de período integral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357/2018 - Autoria:  SARGENTO LAUDO e ABELARDO </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a possibilidade de realizar estudos visando construir uma escola de período integral no Parque Residencial 24 de maio ou adjac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58/2018 - Autoria:  ABELARDO </w:t>
      </w:r>
    </w:p>
    <w:p>
      <w:pPr>
        <w:pStyle w:val="Normal"/>
        <w:jc w:val="both"/>
        <w:rPr>
          <w:rFonts w:ascii="Arial" w:hAnsi="Arial" w:cs="Arial"/>
          <w:sz w:val="24"/>
          <w:szCs w:val="24"/>
        </w:rPr>
      </w:pPr>
      <w:r>
        <w:rPr>
          <w:rFonts w:cs="Arial" w:ascii="Arial" w:hAnsi="Arial"/>
          <w:sz w:val="24"/>
          <w:szCs w:val="24"/>
        </w:rPr>
        <w:t>Prefeito Municipal e Presidente da Concessionária Rodovias do Tietê - solicitando envidarem esforços no sentido de contemplar o trecho da rotatória que interliga a Avenida Itália, a Rodovia Marechal Rondon (SP-300) e a Rodovia Gastão Dal Farra, com iluminação pública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9/2018 - Autoria:  ROSE IELO</w:t>
      </w:r>
    </w:p>
    <w:p>
      <w:pPr>
        <w:pStyle w:val="Normal"/>
        <w:jc w:val="both"/>
        <w:rPr>
          <w:rFonts w:ascii="Arial" w:hAnsi="Arial" w:cs="Arial"/>
          <w:sz w:val="24"/>
          <w:szCs w:val="24"/>
        </w:rPr>
      </w:pPr>
      <w:r>
        <w:rPr>
          <w:rFonts w:cs="Arial" w:ascii="Arial" w:hAnsi="Arial"/>
          <w:sz w:val="24"/>
          <w:szCs w:val="24"/>
        </w:rPr>
        <w:t>Prefeito Municipal, Secretário Municipal de Segurança e Secretário Municipal do Verde - solicitando informações e encaminhamentos referentes a legislação que dispõe sobre questões relacionadas à perturbação do sosseg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0/2018 - Autoria:  IZAIAS COLINO</w:t>
      </w:r>
    </w:p>
    <w:p>
      <w:pPr>
        <w:pStyle w:val="Normal"/>
        <w:jc w:val="both"/>
        <w:rPr/>
      </w:pPr>
      <w:r>
        <w:rPr>
          <w:rFonts w:cs="Arial" w:ascii="Arial" w:hAnsi="Arial"/>
          <w:sz w:val="24"/>
          <w:szCs w:val="24"/>
        </w:rPr>
        <w:t>Secretário Municipal de Infraestrutura e Consultora de Negócios da CPFL - solicitando informar sobre a possibilidade de, cada um em sua área de atuação, envidar esforços para dotar a Rua Lourenço Monti com novo pavimento, melhoras na iluminação e adequação as normas da ABNT da sua f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5/2018 - Autoria: CULA, PAULO RENATO, JAMILA, ZÉ FERNANDES, CARREIRA, SARGENTO LAUDO, ALESSANDRA LUCCHESI e IZAIAS COLINO</w:t>
      </w:r>
    </w:p>
    <w:p>
      <w:pPr>
        <w:pStyle w:val="Normal"/>
        <w:jc w:val="both"/>
        <w:rPr>
          <w:rFonts w:ascii="Arial" w:hAnsi="Arial" w:cs="Arial"/>
          <w:sz w:val="24"/>
          <w:szCs w:val="24"/>
        </w:rPr>
      </w:pPr>
      <w:r>
        <w:rPr>
          <w:rFonts w:cs="Arial" w:ascii="Arial" w:hAnsi="Arial"/>
          <w:sz w:val="24"/>
          <w:szCs w:val="24"/>
        </w:rPr>
        <w:t>Moção de Congratulações para o Senhor João Cury Neto, parabenizando-o pela posse como Secretário Estadual de Educação do Estado de São Paulo, realizada no dia 26 de abril, no Palácio dos Bandeirantes, desejando sucesso e um mandato de conquistas em prol da Educação de nosso Estado e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018 - Autoria:  CARREIRA, CULA e PAULO RENATO</w:t>
      </w:r>
    </w:p>
    <w:p>
      <w:pPr>
        <w:pStyle w:val="Normal"/>
        <w:jc w:val="both"/>
        <w:rPr>
          <w:rFonts w:ascii="Arial" w:hAnsi="Arial" w:cs="Arial"/>
          <w:sz w:val="24"/>
          <w:szCs w:val="24"/>
        </w:rPr>
      </w:pPr>
      <w:r>
        <w:rPr>
          <w:rFonts w:cs="Arial" w:ascii="Arial" w:hAnsi="Arial"/>
          <w:sz w:val="24"/>
          <w:szCs w:val="24"/>
        </w:rPr>
        <w:t>Moção de Repúdio ao Presidente do Diretório Estadual do PSDB, Deputado Pedro Tobias que, na última semana, expulsou, de forma absolutamente arbitrária e contrária ao estatuto do referido partido, o ex-prefeito de Botucatu e atual Secretário Estadual de Educação, João Cury Neto, do quadro dos filiados do PSD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2018 - Autoria:  IZAIAS COLINO</w:t>
      </w:r>
    </w:p>
    <w:p>
      <w:pPr>
        <w:pStyle w:val="Normal"/>
        <w:jc w:val="both"/>
        <w:rPr>
          <w:rFonts w:ascii="Arial" w:hAnsi="Arial" w:cs="Arial"/>
          <w:sz w:val="24"/>
          <w:szCs w:val="24"/>
        </w:rPr>
      </w:pPr>
      <w:r>
        <w:rPr>
          <w:rFonts w:cs="Arial" w:ascii="Arial" w:hAnsi="Arial"/>
          <w:sz w:val="24"/>
          <w:szCs w:val="24"/>
        </w:rPr>
        <w:t>Moção de Congratulações para o Dr. Antonio Rugolo Junior pela sua recente nomeação para o cargo de Secretário-Adjunto de Saúde do Estado de São Paulo, coroando assim, suas décadas de dedicação profissional à medicina de uma maneira geral, seja atuando como médico, na área acadêmica, bem como na gestão e administração de instituições ligadas à saúde pública de Botucatu e do Estado de São Pau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8 - Autoria:  ROSE IELO</w:t>
      </w:r>
    </w:p>
    <w:p>
      <w:pPr>
        <w:pStyle w:val="Normal"/>
        <w:jc w:val="both"/>
        <w:rPr>
          <w:rFonts w:ascii="Arial" w:hAnsi="Arial" w:cs="Arial"/>
          <w:sz w:val="24"/>
          <w:szCs w:val="24"/>
        </w:rPr>
      </w:pPr>
      <w:r>
        <w:rPr>
          <w:rFonts w:cs="Arial" w:ascii="Arial" w:hAnsi="Arial"/>
          <w:sz w:val="24"/>
          <w:szCs w:val="24"/>
        </w:rPr>
        <w:t>Secretário Municipal de Infraestrutura - indicando a necessidade de efetuar a operação "tapa-buraco" na Rua Henrique Coelho Gomes, no trecho entre as Ruas João Gotardi e Roberto Caricati, no Jardim Dom Henrique, bem como realizar o nivelamento da massa asfáltica localizada em referido trecho.</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2 de mai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02T15:38:00Z</cp:lastPrinted>
  <dcterms:modified xsi:type="dcterms:W3CDTF">2018-05-02T18:39:00Z</dcterms:modified>
  <cp:revision>18</cp:revision>
  <dc:subject/>
  <dc:title/>
</cp:coreProperties>
</file>