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300/2018 - Autoria: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na praça Jorge Bruder, localizada no Conjunto Habitacional "Humberto Popolo" (Cohab I), uma academia ao ar livre, playground e bebedouros, bem como realizar sua revitalização, atendendo aos anseios dos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1/2018 - Autoria:  SARGENTO LAUDO</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ilidade de efetuar a implantação de acostamentos na Rodovia Domingos Sar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2/2018 - Autoria:  IZAIAS COLINO e PAULO RENATO </w:t>
      </w:r>
    </w:p>
    <w:p>
      <w:pPr>
        <w:pStyle w:val="Normal"/>
        <w:jc w:val="both"/>
        <w:rPr>
          <w:rFonts w:ascii="Arial" w:hAnsi="Arial" w:cs="Arial"/>
          <w:sz w:val="24"/>
          <w:szCs w:val="24"/>
        </w:rPr>
      </w:pPr>
      <w:r>
        <w:rPr>
          <w:rFonts w:cs="Arial" w:ascii="Arial" w:hAnsi="Arial"/>
          <w:sz w:val="24"/>
          <w:szCs w:val="24"/>
        </w:rPr>
        <w:t>Diretor Presidente da Concessionária Rodovias do Tietê - solicitando comparecer à Câmara Municipal de Botucatu para prestar esclarecimentos e apresentar um efetivo plano de ação, com cronograma, assumindo o compromisso de realizar benfeitorias e melhorar o serviço prestado em nosso município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3/2018 - Autoria: CARLOS TRIGO, ROSE IELO e JAMILA </w:t>
      </w:r>
    </w:p>
    <w:p>
      <w:pPr>
        <w:pStyle w:val="Normal"/>
        <w:jc w:val="both"/>
        <w:rPr>
          <w:rFonts w:ascii="Arial" w:hAnsi="Arial" w:cs="Arial"/>
          <w:sz w:val="24"/>
          <w:szCs w:val="24"/>
        </w:rPr>
      </w:pPr>
      <w:r>
        <w:rPr>
          <w:rFonts w:cs="Arial" w:ascii="Arial" w:hAnsi="Arial"/>
          <w:sz w:val="24"/>
          <w:szCs w:val="24"/>
        </w:rPr>
        <w:t xml:space="preserve">Secretário Municipal de Saúde - solicitando informar sobre a possibilidade de incluir um campo de informação no prontuário médico dos Postos de Saúde de Botucatu, em lugar de destaque, que indique aos profissionais que fazem a chamada dos pacientes para a pré-consulta ou consulta, quando o paciente é "pessoa com deficiência" e qual o tipo de deficiência que o mesmo apresenta, proporcionando que os mesmos tenham fácil acesso a essa informação e, possam oferecer atendimento adequado aos destacados pac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4/2018 - Autoria:  JAMI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as valetas existentes nos seguintes cruzamentos: Rua Visconde do Rio Branco x Avenida Dom Lúcio, Rua Santos Dumont x Rua Cardoso de Almeida e Rua General Telles x Rua Coronel José Vitoriano Villas Boas (próximo à Caixa Econômica Federal), bem como efetuar inspeções na região localizada entre as Ruas Visconde do Rio Branco e Emilio Cani, a fim de identificar as valetas que necessitam de repa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5/2018 - Autoria:  JAMILA e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fetuar o adequado nivelamento dos paralelepípedos situados na Rua Dr. Costa Le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6/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realizar estudos e informar sobre a possibilidade de realizar a demarcação, com sinalização e "postinho", de todos os locais que são utilizados como ponto de parada de ônibus do transporte coletivo, no Jardim Cristina, que ainda não contam com destacado mar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7/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limpeza e manutenção da Praça Cavalheiro Virgílio Lunardi,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8/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 Rua Doutor Jagua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9/2018 - Autoria:  IZAIAS COLINO e PAULO RENATO </w:t>
      </w:r>
    </w:p>
    <w:p>
      <w:pPr>
        <w:pStyle w:val="Normal"/>
        <w:jc w:val="both"/>
        <w:rPr>
          <w:rFonts w:ascii="Arial" w:hAnsi="Arial" w:cs="Arial"/>
          <w:sz w:val="24"/>
          <w:szCs w:val="24"/>
        </w:rPr>
      </w:pPr>
      <w:r>
        <w:rPr>
          <w:rFonts w:cs="Arial" w:ascii="Arial" w:hAnsi="Arial"/>
          <w:sz w:val="24"/>
          <w:szCs w:val="24"/>
        </w:rPr>
        <w:t>Secretário Municipal de Segurança, Comandante da GCM e Comandante do 12° Batalhão da Polícia Militar do Interior - solicitando informarem sobre a possibilidade de estabelecer patrulhamento permanente, durante o período noturno, nos arredores da E.E. Cardoso de Almeida (EECA) e da E.M.E.F. Cardoso de Almeida (Cardosinho), inibindo o uso e o tráfico de drogas, a coação e a intimidação de professores, além dos frequentes casos de briga entre alunos, que ocorrem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10/2018 - Autoria:  SARGENTO LAUDO </w:t>
      </w:r>
    </w:p>
    <w:p>
      <w:pPr>
        <w:pStyle w:val="Normal"/>
        <w:jc w:val="both"/>
        <w:rPr>
          <w:rFonts w:ascii="Arial" w:hAnsi="Arial" w:cs="Arial"/>
          <w:sz w:val="24"/>
          <w:szCs w:val="24"/>
        </w:rPr>
      </w:pPr>
      <w:r>
        <w:rPr>
          <w:rFonts w:cs="Arial" w:ascii="Arial" w:hAnsi="Arial"/>
          <w:sz w:val="24"/>
          <w:szCs w:val="24"/>
        </w:rPr>
        <w:t>Prefeito Municipal e Secretário Municipal de Habitação e Urbanismo - solicitando informarem sobre a possibilidade de agilizar a construção das moradias que serão destinadas às famílias alojadas em situação precária e em área de risco no Porto Sa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1/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colocar a demarcação, com sinalização e "postinho", do ponto de ônibus localizado na Rua Cinira da Costa Barboza (antiga Rua 3), esquina com a Rua Roque Retameiro Molina (antiga Rua 7), no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2/2018 - Autoria: CARLOS TRIGO</w:t>
      </w:r>
    </w:p>
    <w:p>
      <w:pPr>
        <w:pStyle w:val="Normal"/>
        <w:jc w:val="both"/>
        <w:rPr>
          <w:rFonts w:ascii="Arial" w:hAnsi="Arial" w:cs="Arial"/>
          <w:sz w:val="24"/>
          <w:szCs w:val="24"/>
        </w:rPr>
      </w:pPr>
      <w:r>
        <w:rPr>
          <w:rFonts w:cs="Arial" w:ascii="Arial" w:hAnsi="Arial"/>
          <w:sz w:val="24"/>
          <w:szCs w:val="24"/>
        </w:rPr>
        <w:t>Prefeito Municipal - solicitando informar o motivo pelo qual o mapa em braile que havia na Praça Rubião Júnior foi retirado do local onde estava instalado, bem como que o mesmo seja recolocado o mais breve poss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3/2018 - Autoria:  ROSE IELO</w:t>
      </w:r>
    </w:p>
    <w:p>
      <w:pPr>
        <w:pStyle w:val="Normal"/>
        <w:jc w:val="both"/>
        <w:rPr>
          <w:rFonts w:ascii="Arial" w:hAnsi="Arial" w:cs="Arial"/>
          <w:sz w:val="24"/>
          <w:szCs w:val="24"/>
        </w:rPr>
      </w:pPr>
      <w:r>
        <w:rPr>
          <w:rFonts w:cs="Arial" w:ascii="Arial" w:hAnsi="Arial"/>
          <w:sz w:val="24"/>
          <w:szCs w:val="24"/>
        </w:rPr>
        <w:t>Prefeito Municipal - solicitando informações sobre as obras que estão sendo realizadas na ciclovia localizada na faixa central da Avenida José Barbosa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4/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realizar estudos visando a implantação de redutores de velocidade, do tipo "lombada" e outros, nos pontos da Avenida Manuel Pinheiro Ribeiro, no Jardim Flamboyant, que ofereçam risco de acidentes, proporcionando maior segurança aos alunos da EMEF "Professor Luiz Tácito Virgínio dos Santos", moradores das proximidade e pedestres que frequentam 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15/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executar a sinalização de solo e placas indicativas de "Pare" na Rua José Pires Cotrim, no Jardim Dona Nic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6/2018 - Autoria:  CULA e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notificar o imóvel localizado na Rua Plácido Rodrigues Venegas, nas proximidades do número 670, no Jardim Paraíso, quanto à necessidade de que o mesmo providencie, com urgência, a restauração do passeio público (calçada) da loc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317/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redutores de velocidade, tipo lombada, na Rua Claudio Ferreira Cesário,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18/2018 - Autoria:  ZÉ FERNANDES </w:t>
      </w:r>
    </w:p>
    <w:p>
      <w:pPr>
        <w:pStyle w:val="Normal"/>
        <w:jc w:val="both"/>
        <w:rPr>
          <w:rFonts w:ascii="Arial" w:hAnsi="Arial" w:cs="Arial"/>
          <w:sz w:val="24"/>
          <w:szCs w:val="24"/>
        </w:rPr>
      </w:pPr>
      <w:r>
        <w:rPr>
          <w:rFonts w:cs="Arial" w:ascii="Arial" w:hAnsi="Arial"/>
          <w:sz w:val="24"/>
          <w:szCs w:val="24"/>
        </w:rPr>
        <w:t>Prefeito Municipal - solicitando envidar esforços e informar sobre a possibilidade de adquirir um novo veículo para a Unidade de Saúde da Família localizada no Distrito de César Neto (Anhu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9/2018 - Autoria:  CULA e CARREIRA</w:t>
      </w:r>
    </w:p>
    <w:p>
      <w:pPr>
        <w:pStyle w:val="Normal"/>
        <w:jc w:val="both"/>
        <w:rPr>
          <w:rFonts w:ascii="Arial" w:hAnsi="Arial" w:cs="Arial"/>
          <w:sz w:val="24"/>
          <w:szCs w:val="24"/>
        </w:rPr>
      </w:pPr>
      <w:r>
        <w:rPr>
          <w:rFonts w:cs="Arial" w:ascii="Arial" w:hAnsi="Arial"/>
          <w:sz w:val="24"/>
          <w:szCs w:val="24"/>
        </w:rPr>
        <w:t>Prefeito Municipal - solicitando a realização de coleta seletiva no bairro Califórnia II, com o objetivo de atender a comunidade local, proporcionando o descarte adequado de mater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manter funcionários treinados em primeiros socorros nas escolas da Rede Municipal de Ensino de forma a tomar atitudes imediatas em situações emergen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1/2018 - Autoria:  SARGENTO LAUDO</w:t>
      </w:r>
    </w:p>
    <w:p>
      <w:pPr>
        <w:pStyle w:val="Normal"/>
        <w:jc w:val="both"/>
        <w:rPr>
          <w:rFonts w:ascii="Arial" w:hAnsi="Arial" w:cs="Arial"/>
          <w:sz w:val="24"/>
          <w:szCs w:val="24"/>
        </w:rPr>
      </w:pPr>
      <w:r>
        <w:rPr>
          <w:rFonts w:cs="Arial" w:ascii="Arial" w:hAnsi="Arial"/>
          <w:sz w:val="24"/>
          <w:szCs w:val="24"/>
        </w:rPr>
        <w:t>Prefeito Municipal de Botucatu - solicitando informar a possibilidade de elaborar projeto de Lei implantando o programa "bolsa atleta" em Botucatu, nos moldes de projetos implantados em diversos municípios d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22/2018 - Autoria:  ROSE IELO</w:t>
      </w:r>
    </w:p>
    <w:p>
      <w:pPr>
        <w:pStyle w:val="Normal"/>
        <w:jc w:val="both"/>
        <w:rPr>
          <w:rFonts w:ascii="Arial" w:hAnsi="Arial" w:cs="Arial"/>
          <w:sz w:val="24"/>
          <w:szCs w:val="24"/>
        </w:rPr>
      </w:pPr>
      <w:r>
        <w:rPr>
          <w:rFonts w:cs="Arial" w:ascii="Arial" w:hAnsi="Arial"/>
          <w:sz w:val="24"/>
          <w:szCs w:val="24"/>
        </w:rPr>
        <w:t>Prefeito Municipal, Secretário Municipal de Infraestrutura, ao Superintendente e ao Diretor da Divisão Regional DR-03 (Bauru) do DER - solicitando envidar esforços e avaliar a possibilidade de incluir, nos termos legais, na proposta de convênio autorizada pela Lei n° 5.973/2018, a adequação e o nivelamento do trecho da Rodovia Alcides Soares que passa sobre o Rio Capivara, que atualmente se encontra acima do nível da rodovia, somado ao recapeamento asfáltico, que já é objeto do supracitado convê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3/2018 - Autoria:  IZAIAS COLINO</w:t>
      </w:r>
    </w:p>
    <w:p>
      <w:pPr>
        <w:pStyle w:val="Normal"/>
        <w:jc w:val="both"/>
        <w:rPr>
          <w:rFonts w:ascii="Arial" w:hAnsi="Arial" w:cs="Arial"/>
          <w:sz w:val="24"/>
          <w:szCs w:val="24"/>
        </w:rPr>
      </w:pPr>
      <w:r>
        <w:rPr>
          <w:rFonts w:cs="Arial" w:ascii="Arial" w:hAnsi="Arial"/>
          <w:sz w:val="24"/>
          <w:szCs w:val="24"/>
        </w:rPr>
        <w:t>Secretário Adjunto de Turismo - solicitando a possibilidade de buscar parcerias ou recursos para instalação de uma rede de proteção que segure a vegetação flutuante e o lixo mais grosso, evitando que o mesmo chegue até a margem da orla do Rio Bon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4/2018 - Autoria:  ZÉ FERNANDES </w:t>
      </w:r>
    </w:p>
    <w:p>
      <w:pPr>
        <w:pStyle w:val="Normal"/>
        <w:jc w:val="both"/>
        <w:rPr>
          <w:rFonts w:ascii="Arial" w:hAnsi="Arial" w:cs="Arial"/>
          <w:sz w:val="24"/>
          <w:szCs w:val="24"/>
        </w:rPr>
      </w:pPr>
      <w:r>
        <w:rPr>
          <w:rFonts w:cs="Arial" w:ascii="Arial" w:hAnsi="Arial"/>
          <w:sz w:val="24"/>
          <w:szCs w:val="24"/>
        </w:rPr>
        <w:t>Prefeito Municipal - solicitando envidar esforços e informar sobre a possibilidade de adquirir um veículo para a Unidade de Saúde da Família localizada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5/2018 - Autoria:  IZAIAS COLINO e PAULO RENATO</w:t>
      </w:r>
    </w:p>
    <w:p>
      <w:pPr>
        <w:pStyle w:val="Normal"/>
        <w:jc w:val="both"/>
        <w:rPr>
          <w:rFonts w:ascii="Arial" w:hAnsi="Arial" w:cs="Arial"/>
          <w:sz w:val="24"/>
          <w:szCs w:val="24"/>
        </w:rPr>
      </w:pPr>
      <w:r>
        <w:rPr>
          <w:rFonts w:cs="Arial" w:ascii="Arial" w:hAnsi="Arial"/>
          <w:sz w:val="24"/>
          <w:szCs w:val="24"/>
        </w:rPr>
        <w:t>Diretor Presidente da Concessionária Rodovias do Tietê - solicitando providências no sentido de se construir um trevo de acesso ao bairro Recanto da Amizade, que fica às margens da Rodovia Marechal Rondon, oferecendo segurança aos moradores e turistas que frequentam o local e o Parque Municipal da Cachoeira da Ma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326/2018 - Autoria:  IZAIAS COLINO, PAULO RENATO e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serviços de limpeza e roçada de mato nas ruas e no passeio público do bairro Recanto da Amizade, nas proximidades do Parque Municipal da Cachoeira da Marta, oferecendo mais segurança e conforto aos moradores e frequentadores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7/2018 - Autoria:  CULA e CARREIRA</w:t>
      </w:r>
    </w:p>
    <w:p>
      <w:pPr>
        <w:pStyle w:val="Normal"/>
        <w:jc w:val="both"/>
        <w:rPr>
          <w:rFonts w:ascii="Arial" w:hAnsi="Arial" w:cs="Arial"/>
          <w:sz w:val="24"/>
          <w:szCs w:val="24"/>
        </w:rPr>
      </w:pPr>
      <w:r>
        <w:rPr>
          <w:rFonts w:cs="Arial" w:ascii="Arial" w:hAnsi="Arial"/>
          <w:sz w:val="24"/>
          <w:szCs w:val="24"/>
        </w:rPr>
        <w:t>Prefeitura Municipal e Empresa Monte Azul - solicitando informar sobre a possibilidade de realizar a coleta de lixo com regularidade na Rua Palmiro Biazon, na Vila Padov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8/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oteção ao redor da nascente d´água localizada entre as ruas Carlos de Rosa e Jornalista Pedro Chiaradia, no Parque Residencial 24 de Maio na Divisa de referida localidade com o bairro Jardim Santa Mô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41/2018 - Autoria:  PAULO RENATO </w:t>
      </w:r>
    </w:p>
    <w:p>
      <w:pPr>
        <w:pStyle w:val="Normal"/>
        <w:jc w:val="both"/>
        <w:rPr>
          <w:rFonts w:ascii="Arial" w:hAnsi="Arial" w:cs="Arial"/>
          <w:sz w:val="24"/>
          <w:szCs w:val="24"/>
        </w:rPr>
      </w:pPr>
      <w:r>
        <w:rPr>
          <w:rFonts w:cs="Arial" w:ascii="Arial" w:hAnsi="Arial"/>
          <w:sz w:val="24"/>
          <w:szCs w:val="24"/>
        </w:rPr>
        <w:t>Moção de Congratulações para o Moto Clube Tacale Pau 299 (TCP 299), na pessoa de seu Presidente Rivail Machado Júnior, extensivo a todos os integrantes e colaboradores, pela iniciativa na realização de um almoço beneficente, que resultou na compra de um aparelho de Laserterapia, doado ao Setor de Oncologia do Hospital Estadual Botucatu (HEBo), para ser utilizado no tratamento de crianças, atendidas por referida unidade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2018 - Autoria:  CARLOS TRIGO</w:t>
      </w:r>
    </w:p>
    <w:p>
      <w:pPr>
        <w:pStyle w:val="Normal"/>
        <w:jc w:val="both"/>
        <w:rPr>
          <w:rFonts w:ascii="Arial" w:hAnsi="Arial" w:cs="Arial"/>
          <w:sz w:val="24"/>
          <w:szCs w:val="24"/>
        </w:rPr>
      </w:pPr>
      <w:r>
        <w:rPr>
          <w:rFonts w:cs="Arial" w:ascii="Arial" w:hAnsi="Arial"/>
          <w:sz w:val="24"/>
          <w:szCs w:val="24"/>
        </w:rPr>
        <w:t>Moção de Congratulações para a Empresa Caio Induscar nas pessoas dos diretores Marcelo Ruas e Maurício Lourenço da Cunha, pela iniciativa de doar para a Prefeitura Municipal de Botucatu o ônibus biarticulado, que fará parte do Projeto Escola em Movimento, que percorrerá as escolas da Cidade e receberá os alunos da Rede Municipal de Ensino, incentivando a leitura e o aprendizado aos alunos de forma lú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2018 - Autoria:  CARREIRA</w:t>
      </w:r>
    </w:p>
    <w:p>
      <w:pPr>
        <w:pStyle w:val="Normal"/>
        <w:jc w:val="both"/>
        <w:rPr>
          <w:rFonts w:ascii="Arial" w:hAnsi="Arial" w:cs="Arial"/>
          <w:sz w:val="24"/>
          <w:szCs w:val="24"/>
        </w:rPr>
      </w:pPr>
      <w:r>
        <w:rPr>
          <w:rFonts w:cs="Arial" w:ascii="Arial" w:hAnsi="Arial"/>
          <w:sz w:val="24"/>
          <w:szCs w:val="24"/>
        </w:rPr>
        <w:t>Moção de Congratulações para a Diretoria do Núcleo de Jovens Empreendedores (NJE) do Centro das Indústrias de São Paulo (CIESP) de Botucatu, na pessoa de sua Coordenadora Regional, Patrícia Dias, dos Coordenadores Adjuntos, Sandro Lugão e Dario Cristaldo, e dos Integrantes, José Beraldo Filho e Paulo Roberto Crespo, extensivo a toda equipe, pelo relevante trabalho desenvolvido junto as indústrias de Botucatu e municípios vizinhos, incentivando o empreendedorismo e, consequentemente, fortalecendo o mercado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2018 - Autoria:  ZÉ FERNANDES</w:t>
      </w:r>
    </w:p>
    <w:p>
      <w:pPr>
        <w:pStyle w:val="Normal"/>
        <w:jc w:val="both"/>
        <w:rPr>
          <w:rFonts w:ascii="Arial" w:hAnsi="Arial" w:cs="Arial"/>
          <w:sz w:val="24"/>
          <w:szCs w:val="24"/>
        </w:rPr>
      </w:pPr>
      <w:r>
        <w:rPr>
          <w:rFonts w:cs="Arial" w:ascii="Arial" w:hAnsi="Arial"/>
          <w:sz w:val="24"/>
          <w:szCs w:val="24"/>
        </w:rPr>
        <w:t>Moção de Congratulações para a AAB, nas pessoas do Presidente Jânio Eduardo Gonçalves, do Vice-Presidente de Esportes, Sérgio Ricardo Fioretto, do Vice-Presidente Social, Cláudio Aparecido Herbst e do Secretário Geral Paulo Sérgio Silva, extensiva a todos aos membros da Diretoria Executiva, do Conselho Deliberativo e Fiscal, bem como a todos os funcionários, colaboradores e associados, pela comemoração de 100 anos de existência de referido clube so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0/2018 - Autoria:  ALESSANDRA LUCCHESI </w:t>
      </w:r>
    </w:p>
    <w:p>
      <w:pPr>
        <w:pStyle w:val="Normal"/>
        <w:jc w:val="both"/>
        <w:rPr/>
      </w:pPr>
      <w:r>
        <w:rPr>
          <w:rFonts w:cs="Arial" w:ascii="Arial" w:hAnsi="Arial"/>
          <w:sz w:val="24"/>
          <w:szCs w:val="24"/>
        </w:rPr>
        <w:t>Secretário Municipal de Infraestrutura - indicando a necessidade de concluir a operação "tapa-buracos" na Rua Doutor Adolfo Lutz, na região do Lavapés, na altura do número 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ata 23 de abril de 2018</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4-23T15:42:00Z</cp:lastPrinted>
  <dcterms:modified xsi:type="dcterms:W3CDTF">2018-04-23T19:10:00Z</dcterms:modified>
  <cp:revision>14</cp:revision>
  <dc:subject/>
  <dc:title/>
</cp:coreProperties>
</file>