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ATA DA 7ª SESSÃO ORDINÁRIA, DA 2ª SESSÃO LEGISLATIVA, DA 17ª LEGISLATURA DA CÂMARA MUNICIPAL DE BOTUCATU, REALIZADA NO                 DIA 19 DE MARÇ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dezenove dias do mês de março do ano dois mil e dezoito, às vinte horas, na sede do Poder Legislativo, situado à Praça Comendador Emilio Peduti, nº. 112, Edifício “Vereador Abílio Dorini”, sob a Presidência e a Secretaria dos Vereadores acima citados, foi realizada a 6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w:t>
      </w:r>
      <w:r>
        <w:rPr/>
        <w:t xml:space="preserve"> </w:t>
      </w:r>
      <w:r>
        <w:rPr>
          <w:rFonts w:cs="Arial" w:ascii="Arial" w:hAnsi="Arial"/>
          <w:sz w:val="24"/>
          <w:szCs w:val="24"/>
        </w:rPr>
        <w:t>Com a presença da unanimidade dos senhores vereadores, o Senhor Presidente instalou a presente Sessão Ordinária e colocou em votação a Ata da Sessão Ordinária realizada no dia 12 de março. Pela ordem, a vereadora Rose Ielo solicitou a inclusão, na ata em questão, da íntegra de sua fala e da fala do Prof. Mineto realizadas na sessão do dia 12 de março. O Presidente deferiu o pedido ressaltando que a aprovação de tal ata seria, então, realizada na próxima sessão ordinária. Foi colocada em votação a Ata da Sessão Extraordinária realizada no dia 15 de março de 2018 que foi aprovada pela unanimidade dos vereaadores. Logo após, solicitou à Secretária que procedesse a leitura das Correspondências Recebidas:</w:t>
      </w:r>
      <w:r>
        <w:rPr/>
        <w:t xml:space="preserve"> </w:t>
      </w:r>
      <w:r>
        <w:rPr>
          <w:rFonts w:cs="Arial" w:ascii="Arial" w:hAnsi="Arial"/>
          <w:sz w:val="24"/>
          <w:szCs w:val="24"/>
        </w:rPr>
        <w:t>do Promotor de Justiça Eduardo José Daher Zacharias, respondendo o Requerimento nº 1122/2017; da Gerência Executiva da Caixa Econômica Federal, notificando a emissão de crédito de recursos financeiros, sob bloqueio, com crédito efetivado em 13/03/2018 no valor de R$ 165.045,82 na conta vinculada ao Contrato de Repasse n° 8215533/2015/MCIDADES/CAIXA – Processo n° 1025650-31; do Gerente de Articulação Regional SP/Interior – Telefônica/Vivo, respondendo o Requerimento nº 22/2018; da Empresa Claro S.A., respondendo o Requerimento nº 10/2018. Projetos protocolados:</w:t>
      </w:r>
      <w:r>
        <w:rPr/>
        <w:t xml:space="preserve"> </w:t>
      </w:r>
      <w:r>
        <w:rPr>
          <w:rFonts w:cs="Arial" w:ascii="Arial" w:hAnsi="Arial"/>
          <w:sz w:val="24"/>
          <w:szCs w:val="24"/>
        </w:rPr>
        <w:t>1) Projeto de Lei Complementar nº 0008/2018, de iniciativa do Prefeito Municipal, que altera os artigos 116, 117 e 118 da Lei Complementar n° 911/2011, que dispõe sobre o Estatuto dos Servidores Públicos do Município de Botucatu. (Licença Prêmio); 2) Projeto de Lei Complementar nº 0009/2018, de iniciativa do Prefeito Municipal, que disciplina a cessão e o recebimento em cessão de servidor público de provimento efetivo e dá outras providências. 3) Projeto de Lei Complementar nº 0010/2018, de iniciativa da Mesa Diretora, que altera do quadro de pessoal da Câmara Municipal; 4) Projeto de Lei nº 0013/2018, de iniciativa dos vereadores Izaias Colino e Alessandra Lucchesi, que institui a obrigatoriedade das escolas particulares de 1º grau e de educação infantil no município manterem pessoal treinado em primeiros socorros, nas condições que menciona; 5) Projeto de Lei nº 0014/2018, de iniciativa do vereador Izaias Colino, que dispõe sobre a apresentação de artistas locais na abertura ou encerramento de shows musicais que ocorrem no Município de Botucatu e dá outras providências; 6) Projeto de Lei nº 0015/2018, de iniciativa do vereador Abelardo, que reconhece, no âmbito do Município de Botucatu, a visão monocular como deficiência visual; 7) Projeto de Resolução nº 0003/2018, de iniciativa dos vereadores Sargento Laudo e Izaias Colino, que altera dispositivos da Resolução nº 320, de 26 de março de 2002, que instituiu a Medalha Reconhecimento Comunitário de Segurança.</w:t>
      </w:r>
      <w:r>
        <w:rPr/>
        <w:t xml:space="preserve"> </w:t>
      </w:r>
      <w:r>
        <w:rPr>
          <w:rFonts w:cs="Arial" w:ascii="Arial" w:hAnsi="Arial"/>
          <w:sz w:val="24"/>
          <w:szCs w:val="24"/>
        </w:rPr>
        <w:t>A seguir, o Senhor Presidente informou os vereadores que o pedido anterior da vereadora Rose Ielo para inclusão na ata da sessão do dia 12 de março deveria ser colocado em votação. Uma vez colocada referida solicitação em votação a mesma foi aprovada pela unanimidade dos vereadores. Ato contínuo, o Presidente solicitou a leitura das proposituras. Requerimentos de Pesar nºs 10 e 11/2018. Requerimentos apresentados e aprovados: Pela ordem, a vereadora Rose Ielo solicitou a retirada do requerimento n° 138 que foi destacado pelo vereador Izaias Colino na sessão do dia 12 de março e que estaria em discussão na presente sessão. Referida solicitação foi colocada em votação e foi aprovada pela unanimidade dos vereadores. Do Vereador Carreira n°s 161 e 162, do vereador Carlos Trigo n° 163, do vereador Paulo Renato n° 164, do vereador Sargento Laudo n°s 165 e 166, do vereador Cula n°s 167 e 168, do vereador Carlos Trigo n°s 169 e 170, do vereador Cula n°s 171 e 172, do vereador Paulo Renato n° 173, do vereador Abelardo n° 174, da vereadora Rose Ielo n° 175, do vereador Sargento Laudo n°s 176 e 177, da vereadora Alessandra Lucchesi n°s 178 e 179, dos vereadores Alessandra Lucchesi, Jamila, Rose Ielo, Izaias Colino e Carreira n° 180, do vereador Zé Fernandes n° 181, da vereadora Rose Ielo n° 182, do vereador Paulo Renato n° 183, da vereadora Rose Ielo n° 184, dos vereadores Zé Fernandes e Jamila n° 185, do vereador Abelardo n°s 186, 187 e 188. Pela ordem, o Vereador Sargento Laudo solicitou destaque ao requerimento n° 189 de autoria do vereador Abelardo. Pela ordem, o vereador Abelardo solicitou a retirada do referido requerimento. Do vereador Paulo Renato n° 190, do vereador Izaias Colino n° 191, dos vereadores Cula, Paulo Renato, Zé Fernandes e Carreira n° 192, do vereador Sargento Laudo n° 193. Pela ordem, o vereador Izaias Colino questionou a redação do requerimento n° 194 de autoria do vereador Zé Fernandes. Pela ordem, o vereador Zé Fernandes solicitou a retirada do referido requerimento. Do vereador Izaias Colino n°s 195 e 196. Moções apresentadas e aprovadas:</w:t>
      </w:r>
      <w:r>
        <w:rPr/>
        <w:t xml:space="preserve"> </w:t>
      </w:r>
      <w:r>
        <w:rPr>
          <w:rFonts w:cs="Arial" w:ascii="Arial" w:hAnsi="Arial"/>
          <w:sz w:val="24"/>
          <w:szCs w:val="24"/>
        </w:rPr>
        <w:t>Do vereador Zé Fernandes n° 23, da vereadora Jamila n° 24, dos vereadores Izaias Colino e Alessandra Lucchesi n° 25. Indicações: Do vereador Carlos Trigo n°s 07 e 08, do vereador Carreira n° 09. Após o término do Pequeno Expediente, o Vice-Presidente do Conselho Municipal de Defesa do Meio Ambiente (COMDEMA), Senhor Filipe Martins, utilizou a Tribuna Livre para falar sobre as ações previstas e planejadas por referido conselho para o biênio de 2018 e 2019</w:t>
      </w:r>
      <w:r>
        <w:rPr>
          <w:rFonts w:cs="Arial" w:ascii="Arial" w:hAnsi="Arial"/>
          <w:bCs/>
          <w:sz w:val="24"/>
          <w:szCs w:val="24"/>
        </w:rPr>
        <w:t>. Pela ordem, o vereador Sargento Laudo solicitou a suspensão da sessão por mais dez minutos para que o representante do COMDEMA pudesse concluir a sua fala. Após o término da fala de Filipe Martins, passou-se ao período do Grande Expediente.</w:t>
      </w:r>
      <w:r>
        <w:rPr>
          <w:rFonts w:cs="Arial" w:ascii="Arial" w:hAnsi="Arial"/>
          <w:sz w:val="24"/>
          <w:szCs w:val="24"/>
        </w:rPr>
        <w:t xml:space="preserve"> </w:t>
      </w:r>
      <w:r>
        <w:rPr>
          <w:rFonts w:cs="Arial" w:ascii="Arial" w:hAnsi="Arial"/>
          <w:bCs/>
          <w:sz w:val="24"/>
          <w:szCs w:val="24"/>
        </w:rPr>
        <w:t>Fizeram uso da palavra os vereadores: Zé Fernandes (aparteado pelos vereadores Abelardo e Paulo Renato), Sargento Laudo (aparteado pelo vereador Zé Fernandes), Paulo Renato (aparteado pelos vereadores Jamila e Izaias Colino), Rose Ielo, Abelardo e Alessandra Lucchesi (aparteada pela vereadora Rose Ielo). Finalizado o tempo destinado ao Grande Expediente, o Presidente solicitou à Secretária que procedesse a chamada dos Vereadores para a Ordem do Dia. Foram apreciados os projetos:</w:t>
      </w:r>
      <w:r>
        <w:rPr/>
        <w:t xml:space="preserve"> </w:t>
      </w:r>
      <w:r>
        <w:rPr>
          <w:rFonts w:cs="Arial" w:ascii="Arial" w:hAnsi="Arial"/>
          <w:bCs/>
          <w:sz w:val="24"/>
          <w:szCs w:val="24"/>
        </w:rPr>
        <w:t>1) Proposta de Emenda à Lei Orgânica do Município nº. 01/2018 – de iniciativa do Prefeito Municipal – que altera dispositivos da Lei Orgânica do Município, visando revogar o parágrafo único do art. 76 e alterar o art. 254. Referido projeto foi colocado em votação e foi aprovado em segunda discussão pela unanimidade dos vereadores. 2) Projeto de Lei Complementar nº. 02/2018 – de iniciativa do Prefeito Municipal – que altera o artigo 3° da Lei Complementar n° 1.109/2014 (Comissão de Defesa Civil - COMDEC). Fez uso da palavra o vereador Paulo Renato. Referido projeto foi colocado em votação e foi aprovado pela unanimidade dos vereadores. 3) Projeto de Resolução nº. 05/2017– de iniciativa do Vereador Carlos Trigo – que institui a "Medalha Dante Trevisani", a ser conferida a motoristas, cobradores e monitores. Fez uso da palavra o vereador Cula (aparteado pelos vereadores Alessandra, Izaias Colino, Zé Fernandes, Jamila e Carreira).</w:t>
      </w:r>
      <w:r>
        <w:rPr/>
        <w:t xml:space="preserve"> </w:t>
      </w:r>
      <w:r>
        <w:rPr>
          <w:rFonts w:cs="Arial" w:ascii="Arial" w:hAnsi="Arial"/>
          <w:bCs/>
          <w:sz w:val="24"/>
          <w:szCs w:val="24"/>
        </w:rPr>
        <w:t>Referido projeto foi colocado em votação e foi aprovado pela unanimidade dos vereadores. A emenda n° 01 de autoria do vereador Carlos Trigo foi colocada em votação e foi aprovada pela unanimidade dos vereadores. Nada mais havendo para ser tratado, o Senhor Presidente declarou encerrada a presente Sessão Ordinária. Eu, Érika Svícero Martins, Supervisora Processo Legislativo, lavrei a presente Ata que, se aprovada, será assinada pelo Presidente da Câmara Municipal ________________________Vereador Izaias Branco da Silva Colino e pela 1ª Secretária da Câmara Municipal,_______________________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color w:val="D9D9D9"/>
          <w:sz w:val="16"/>
          <w:szCs w:val="16"/>
        </w:rPr>
      </w:pPr>
      <w:r>
        <w:rPr>
          <w:color w:val="D9D9D9"/>
          <w:sz w:val="16"/>
          <w:szCs w:val="16"/>
        </w:rPr>
        <w:t>esm</w:t>
      </w:r>
    </w:p>
    <w:p>
      <w:pPr>
        <w:pStyle w:val="Normal"/>
        <w:jc w:val="both"/>
        <w:rPr>
          <w:color w:val="D9D9D9"/>
          <w:sz w:val="16"/>
          <w:szCs w:val="16"/>
        </w:rPr>
      </w:pPr>
      <w:r>
        <w:rPr>
          <w:color w:val="D9D9D9"/>
          <w:sz w:val="16"/>
          <w:szCs w:val="16"/>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8-03-26T21:39:00Z</cp:lastPrinted>
  <dcterms:modified xsi:type="dcterms:W3CDTF">2018-03-27T01:07:00Z</dcterms:modified>
  <cp:revision>25</cp:revision>
  <dc:subject/>
  <dc:title/>
</cp:coreProperties>
</file>