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Botucatu, 15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s Senhorias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bCs/>
          <w:sz w:val="24"/>
          <w:szCs w:val="24"/>
        </w:rPr>
        <w:t>19 DE MARÇO DE 201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PROJETO DE LEI COMPLEMENTAR Nº. 05/2018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altera o artigo 28 da Lei Complementar nº 782/2010, que dispõe sobre o Sistema de Transporte Coletivo Urbano do Município, para viabilizar a utilização dos recursos do Fundo visando subsidiar parte da tarifa do transporte públic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 e votação únicas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órum: maioria absolu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PROJETO DE LEI Nº. 08/2018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 concessão de subsídio para o custeio do Sistema de Transporte Coletivo de modo a preservar a modicidade da tarifa cobrada aos usuários do serviço público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 e votação únicas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PROJETO DE LEI Nº. 09/2018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Institui serviços de guincho, guarda e depósito de veículos automotores envolvidos em sinistros e infrações previstas nas legislações de trânsito no município, a concessão ou permissão de referidos serviços, bem como autorização para celebração de convênio com o DETRAN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 e votação únicas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3-15T16:23:00Z</cp:lastPrinted>
  <dcterms:modified xsi:type="dcterms:W3CDTF">2018-03-15T19:45:00Z</dcterms:modified>
  <cp:revision>11</cp:revision>
  <dc:subject/>
  <dc:title/>
</cp:coreProperties>
</file>