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42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3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durante a tramitação do Projeto de Lei               nº 074/2007 referente à proposta orçamentária do município para o exercício de 2008, o mesmo recebeu emendas de iniciativa do Vereador Reinaldinho, as quais foram aprovadas na Comissão de Orçamento, Finanças e Contabi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na sessão ordinária de 19/11/2007, o mencionado projeto, incluídas as emendas, foi aprovado pela unanimidade dos Vereadores, originando-se o Autógrafo nº 4294/0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que as inclusões de projetos nos anexos da proposta orçamentária, motivadas pelas emendas aprovadas pela Câmara foram </w:t>
      </w:r>
      <w:r>
        <w:rPr>
          <w:b/>
          <w:sz w:val="28"/>
        </w:rPr>
        <w:t>vetadas</w:t>
      </w:r>
      <w:r>
        <w:rPr>
          <w:sz w:val="28"/>
        </w:rPr>
        <w:t>, cujo Veto Parcial foi remetido ao Legislativo em 29/11/200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que na sessão ordinária de 10/12/2007 o </w:t>
      </w:r>
      <w:r>
        <w:rPr>
          <w:b/>
          <w:sz w:val="28"/>
        </w:rPr>
        <w:t>Veto Parcial</w:t>
      </w:r>
      <w:r>
        <w:rPr>
          <w:sz w:val="28"/>
        </w:rPr>
        <w:t xml:space="preserve"> ao Projeto de Lei nº 074/07, </w:t>
      </w:r>
      <w:r>
        <w:rPr>
          <w:b/>
          <w:sz w:val="28"/>
        </w:rPr>
        <w:t>foi rejeitado pela unanimidade dos Vereadores</w:t>
      </w:r>
      <w:r>
        <w:rPr>
          <w:sz w:val="28"/>
        </w:rPr>
        <w:t>, com conseqüente encaminhamento ao Chefe do Executivo, em 11/12/2007,  para a sanção e promulgação da respectiva lei, dentro do prazo de 48 hor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em 13/12/2007 foi sancionada e promulgada a Lei nº 4.863, “que estima a Receita e Fixa a Despesa do Município de Botucatu para o exercício de 2008”, a qual foi enviada à Câmara, na mesma data, sem estar devidamente instruída dos anexos que a integra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no Semanário Oficial – Edição de nº 927-A, de 14/12/2007, a mencionada lei foi publicada, na íntegra, mas não constando dos seus anexos a incorporação dos projetos oriundos das emendas aprovadas pelo legisla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que no Semanário Oficial – Edição de nº 941, de 20/03/2008, foi publicada uma </w:t>
      </w:r>
      <w:r>
        <w:rPr>
          <w:b/>
          <w:sz w:val="28"/>
        </w:rPr>
        <w:t>Errata</w:t>
      </w:r>
      <w:r>
        <w:rPr>
          <w:sz w:val="28"/>
        </w:rPr>
        <w:t xml:space="preserve"> justificando que, por um lapso de digitação, deixaram de ser publicadas no Orçamento Anual para o exercício de 2008, as emendas sobre  Pavimentação Asfáltica e Recapeamento Asfáltico (Anexo 6 da Lei nº 4.863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a não incorporação do texto oriundo de emendas aprovadas pelo Legislativo, nos anexos da Lei nº 4.863/2007, demonstra que o Executivo não cumpriu uma de suas atribuições que é a de sancionar, promulgar e fazer publicar as le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a Lei Orçamentária Anual é um dos instrumentos mais importantes da gestão municipal, e diante do acima relatado, solicitamos a especial atenção de Vossa Excelência no sentido de serem adotadas as providências administrativas cabíveis visando determinar a republicação da Lei nº 4.863/2007, com a incorporação das disposições aprovadas pelo Legislativo, a fim de zelar pelo respeito e cumprimento do que foi aprovado pela Câmara Municipal de Botucatu, sanando, dessa forma, as irregularidades registr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devida atenção e imediatas providências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o Municipal de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09:47:00Z</cp:lastPrinted>
  <dcterms:modified xsi:type="dcterms:W3CDTF">2008-04-04T12:47:00Z</dcterms:modified>
  <cp:revision>13</cp:revision>
  <dc:subject/>
  <dc:title/>
</cp:coreProperties>
</file>