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Promotor de Justiça Eduardo José Daher Zacha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es Izaias Colino, Paulo Renato e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 1122/2017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a: </w:t>
      </w:r>
      <w:r>
        <w:rPr>
          <w:rFonts w:cs="Arial" w:ascii="Arial" w:hAnsi="Arial"/>
          <w:sz w:val="28"/>
        </w:rPr>
        <w:t>Gerência Executiva da Caixa Econômica Fede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P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Notificando a emissão de crédito de recursos financeiros, sob bloqueio, com crédito efetivado em 13/03/2018 no valor de R$ 165.045,82 na conta vinculada ao Contrato de Repasse n° 8215533/2015/MCIDADES/CAIXA – Processo n° 1025650-31.</w:t>
      </w:r>
    </w:p>
    <w:p>
      <w:pPr>
        <w:pStyle w:val="Normal"/>
        <w:rPr>
          <w:rFonts w:ascii="Arial" w:hAnsi="Arial" w:eastAsia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:</w:t>
      </w:r>
      <w:r>
        <w:rPr>
          <w:rFonts w:cs="Arial" w:ascii="Arial" w:hAnsi="Arial"/>
          <w:sz w:val="28"/>
        </w:rPr>
        <w:t xml:space="preserve"> Gerente de Articulação Regional SP/Interior – Telefônica/Viv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es Paulo Renato e Izaias Coli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22/201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a:</w:t>
      </w:r>
      <w:r>
        <w:rPr>
          <w:rFonts w:cs="Arial" w:ascii="Arial" w:hAnsi="Arial"/>
          <w:sz w:val="28"/>
        </w:rPr>
        <w:t xml:space="preserve"> Empresa Claro S.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 Carlos Tri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10/2018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COMPLEMENTAR Nº 0008/2018</w:t>
      </w:r>
      <w:r>
        <w:rPr>
          <w:rFonts w:cs="Arial" w:ascii="Arial" w:hAnsi="Arial"/>
          <w:sz w:val="28"/>
        </w:rPr>
        <w:t>, de iniciativa do Prefeito Municipal, que altera os artigos 116, 117 e 118 da Lei Complementar n° 911/2011, que dispõe sobre o Estatuto dos Servidores Públicos do Município de Botucatu. (Licença Prêmi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COMPLEMENTAR Nº 0009/2018</w:t>
      </w:r>
      <w:r>
        <w:rPr>
          <w:rFonts w:cs="Arial" w:ascii="Arial" w:hAnsi="Arial"/>
          <w:sz w:val="28"/>
        </w:rPr>
        <w:t>, de iniciativa do Prefeito Municipal, que disciplina a cessão e o recebimento em cessão de servidor público de provimento efetivo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COMPLEMENTAR Nº 0010/2018</w:t>
      </w:r>
      <w:r>
        <w:rPr>
          <w:rFonts w:cs="Arial" w:ascii="Arial" w:hAnsi="Arial"/>
          <w:sz w:val="28"/>
        </w:rPr>
        <w:t>, de iniciativa da Mesa Diretora, que altera do quadro de pessoal da Câmara Municipal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0013/2018</w:t>
      </w:r>
      <w:r>
        <w:rPr>
          <w:rFonts w:cs="Arial" w:ascii="Arial" w:hAnsi="Arial"/>
          <w:sz w:val="28"/>
        </w:rPr>
        <w:t>, de iniciativa dos vereadores Izaias Colino e Alessandra Lucchesi, que institui a obrigatoriedade das escolas particulares de 1º grau e de educação infantil no município manterem pessoal treinado em primeiros socorros, nas condições que mencio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Nº 0014/2018</w:t>
      </w:r>
      <w:r>
        <w:rPr>
          <w:rFonts w:cs="Arial" w:ascii="Arial" w:hAnsi="Arial"/>
          <w:sz w:val="28"/>
        </w:rPr>
        <w:t>, de iniciativa do vereador Izaias Colino, que dispõe sobre a apresentação de artistas locais na abertura ou encerramento de shows musicais que ocorrem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Nº 0015/2018</w:t>
      </w:r>
      <w:r>
        <w:rPr>
          <w:rFonts w:cs="Arial" w:ascii="Arial" w:hAnsi="Arial"/>
          <w:sz w:val="28"/>
        </w:rPr>
        <w:t>, de iniciativa do vereador Abelardo, que reconhece, no âmbito do Município de Botucatu, a visão monocular como deficiência vis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RESOLUÇÃO Nº 0003/2018</w:t>
      </w:r>
      <w:r>
        <w:rPr>
          <w:rFonts w:cs="Arial" w:ascii="Arial" w:hAnsi="Arial"/>
          <w:sz w:val="28"/>
        </w:rPr>
        <w:t>, de iniciativa dos vereadores Sargento Laudo e Izaias Colino, que altera dispositivos da Resolução nº 320, de 26 de março de 2002, que instituiu a Medalha Reconhecimento Comunitário de Seguranç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9T18:50:00Z</dcterms:modified>
  <cp:revision>16</cp:revision>
  <dc:subject/>
  <dc:title/>
</cp:coreProperties>
</file>