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4ª SESSÃO ORDINÁRIA, DA 2ª SESSÃO LEGISLATIVA, DA 17ª LEGISLATURA DA CÂMARA MUNICIPAL DE BOTUCATU, REALIZADA NO DIA 26 DE FEVEREI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 JOSÉ FERNANDES DE OLIVEIRA JÚNIOR</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vinte e seis dias do mês de fevereiro do ano dois mil e dezoito, às vinte horas, na sede do Poder Legislativo, situado à Praça Comendador Emilio Pedutti,                 nº. 112, Edifício “Vereador Abílio Dorini”, sob a Presidência e a Secretaria dos Vereadores acima citados, foi realizada a 4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colocou em votação a Ata da Sessão Ordinária e a Ata da Sessão Extraordinária, realizadas no dia 19 de fevereiro de 2018, que foram aprovadas pela unanimidade dos Vereadores. Logo após, solicitou à Secretária que procedesse a leitura </w:t>
      </w:r>
      <w:r>
        <w:rPr>
          <w:rFonts w:cs="Arial" w:ascii="Arial" w:hAnsi="Arial"/>
          <w:bCs/>
          <w:sz w:val="24"/>
          <w:szCs w:val="24"/>
        </w:rPr>
        <w:t xml:space="preserve">das Correspondências Recebidas: da </w:t>
      </w:r>
      <w:r>
        <w:rPr>
          <w:rFonts w:cs="Arial" w:ascii="Arial" w:hAnsi="Arial"/>
          <w:sz w:val="24"/>
          <w:szCs w:val="24"/>
        </w:rPr>
        <w:t>Prefeitura Municipal</w:t>
      </w:r>
      <w:r>
        <w:rPr>
          <w:rFonts w:cs="Arial" w:ascii="Arial" w:hAnsi="Arial"/>
          <w:bCs/>
          <w:sz w:val="24"/>
          <w:szCs w:val="24"/>
        </w:rPr>
        <w:t xml:space="preserve">, </w:t>
      </w:r>
      <w:r>
        <w:rPr>
          <w:rFonts w:cs="Arial" w:ascii="Arial" w:hAnsi="Arial"/>
          <w:sz w:val="24"/>
          <w:szCs w:val="24"/>
        </w:rPr>
        <w:t xml:space="preserve">respondendo os Requerimentos nºs. 007, 014, 015, 020, 029, 042 e 043/2017; da Prefeitura Municipal (Divisão de Convênios) encaminhando o Relatório dos Contratos de Repasse referentes ao ano de 2017, todos os arquivos assinados e digitalizados em CD; da Academia Botucatuense de Letras, convidando todos à participarem do Sarau Lítero-Musical, in memoriam, a inesquecível Marlene Bonome Pereira, que será realizada no dia 9 de março, às 19h30min, na residência da Acadêmica Maria Helena Blasi Trevisani, na rua Agenor Nogueira, 340; do </w:t>
      </w:r>
      <w:r>
        <w:rPr>
          <w:rFonts w:cs="Arial" w:ascii="Arial" w:hAnsi="Arial"/>
          <w:color w:val="000000"/>
          <w:sz w:val="24"/>
          <w:szCs w:val="24"/>
        </w:rPr>
        <w:t xml:space="preserve">Ministério da Educação, informando a liberação de recursos financeiros destinados a garantir a execução dos Programas do Fundo Nacional de Desenvolvimento da Educação à diversas escolas de Botucatu. Projetos protocolados: 1) </w:t>
      </w:r>
      <w:r>
        <w:rPr>
          <w:rFonts w:cs="Arial" w:ascii="Arial" w:hAnsi="Arial"/>
          <w:bCs/>
          <w:color w:val="000000"/>
          <w:sz w:val="24"/>
          <w:szCs w:val="24"/>
        </w:rPr>
        <w:t xml:space="preserve">Projeto de Lei Complementar nº 0006/2018, de iniciativa do Prefeito Municipal, que altera o Quadro de Pessoal, visando alterar a denominação do Setor de Galerias de Águas Fluviais para Setor de Galerias de Águas Pluviais; 2) Proposta de Emenda à Lei Orgânica nº 0001/2018, de iniciativa do Prefeito Municipal, que altera dispositivos da Lei Orgânica do Município, visando revogar o parágrafo único do art. 76 e alterar o art. 254 da Lei Orgânica Municipal; 3) Projeto de Resolução nº 0002/2018, de iniciativa do Vereador Izaias Colino, que revoga dispositivo da Resolução nº 320, de 26 de março de 2002, que institui a Medalha Reconhecimento Comunitário de Segurança.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s de Pesar nºs 06, 07 e 08/2018. Requerimentos apresentados e aprovados: </w:t>
      </w:r>
      <w:r>
        <w:rPr>
          <w:rFonts w:cs="Arial" w:ascii="Arial" w:hAnsi="Arial"/>
          <w:bCs/>
          <w:sz w:val="24"/>
          <w:szCs w:val="24"/>
        </w:rPr>
        <w:t xml:space="preserve">dos vereadores Jamila e Zé Fernandes nº 90/2018, do vereador Carreira nº 91/2018, do vereador Sargento Laudo nº 92/2018. Pela ordem, o vereador Zé Fernandes solicitou a retirada do Requerimento nº 93/2018, de sua autoria. Dos vereadores Carlos Trigo e Rose Ielo nº 94/2018, do vereador Carlos Trigo nº 95/2018, do vereador Abelardo nº 96/2018, do vereador Zé Fernandes nº 97/2018, do vereador Sargento Laudo nºs 98, 99 e 100/2018, da vereadora Alessandra Lucchesi nºs 101 e 102/2018, do vereador Cula nº 103/2018; da vereadora Jamila nºs 104 e 105/2018, do vereador Carreira nº 106/2018, do vereador Paulo Renato nº 107, dos vereadores Jamila e Zé Fernandes nº 108/2018, dos vereadores Izaias Colino e Paulo Renato nº 109/2018, da vereadora Alessandra Lucchesi nº 110/2018, do vereador Carlos Trigo nºs 111 e 112/2018. Pela ordem, o vereador Izaias Colino solicitou o destaque do Requerimento nº 113/2018, de autoria da vereadora Rose Ielo. Dos vereadores Paulo Renato e Izaias Colino nº 114/2018, do vereador Paulo Renato nº 115/2018, do vereador Carreira nº 116/2018, da vereadora Alessandra Lucchesi nº 117/2018, do vereador Abelardo nºs 118, 119 e 120/2018, do vereador Sargento Laudo nº 121/2018, da vereadora Rose Ielo nºs 122 e 123/2018, dos vereadores Rose Ielo e Carlos Trigo nº 124/2018, e do vereador Izaias Colino nº 125/2018. Moções apresentadas e aprovadas: dos vereadores Izaias Colino e Paulo Renato nº 15/2018 e, de autoria de todos os vereadores nº 16/2018. Indicações: do vereador Izaias Colino nº 05/2018 e, da vereadora Alessandra Lucchesi nº 06/2018. Pela ordem, a vereadora Rose Ielo solicitou a retirada do Requerimento nº 113/2018, de sua autoria. </w:t>
      </w:r>
      <w:r>
        <w:rPr>
          <w:rFonts w:cs="Arial" w:ascii="Arial" w:hAnsi="Arial"/>
          <w:sz w:val="24"/>
          <w:szCs w:val="24"/>
        </w:rPr>
        <w:t xml:space="preserve">Fizeram uso da palavra no Pequeno Expediente os vereadores Alessandra Lucchesi, Abelardo e Rose Ielo. </w:t>
      </w:r>
      <w:r>
        <w:rPr>
          <w:rFonts w:cs="Arial" w:ascii="Arial" w:hAnsi="Arial"/>
          <w:bCs/>
          <w:sz w:val="24"/>
          <w:szCs w:val="24"/>
        </w:rPr>
        <w:t xml:space="preserve">Após o término do Pequeno Expediente, o Senhor Edvaldo Garcia, Presidente do Rotary Club de Botucatu Cuesta utilizou a Tribuna Livre para falar sobre o “Dia do Rotary”. Retomados os trabalhos, passou-se ao período do Grande Expediente. </w:t>
      </w:r>
      <w:r>
        <w:rPr>
          <w:rFonts w:cs="Arial" w:ascii="Arial" w:hAnsi="Arial"/>
          <w:sz w:val="24"/>
          <w:szCs w:val="24"/>
        </w:rPr>
        <w:t xml:space="preserve">Fizeram uso da palavra os vereadores: Izaias Colino (aparteado pelos vereadores Cula, Carreira, Alessandra Lucchesi e Rose Ielo), Jamila (aparteada pelo vereador Zé Fernandes), Zé Fernandes (aparteado pelos vereadores Cula, Sargento Laudo e Carreira), Sargento Laudo (aparteado pelos vereadores Jamila e Cula), Paulo Renato (aparteado pelos vereadores Alessandra Lucchesi e Cula) e Rose Ielo. Finalizado o tempo destinado ao Grande Expediente, o </w:t>
      </w:r>
      <w:r>
        <w:rPr>
          <w:rFonts w:cs="Arial" w:ascii="Arial" w:hAnsi="Arial"/>
          <w:bCs/>
          <w:sz w:val="24"/>
          <w:szCs w:val="24"/>
        </w:rPr>
        <w:t>Presidente solicitou à Secretária que procedesse a chamada dos Vereadores para a Ordem do Dia. F</w:t>
      </w:r>
      <w:r>
        <w:rPr>
          <w:rFonts w:cs="Arial" w:ascii="Arial" w:hAnsi="Arial"/>
          <w:sz w:val="24"/>
          <w:szCs w:val="24"/>
        </w:rPr>
        <w:t xml:space="preserve">oram apreciados os projetos: 1) Projeto de Lei nº 004/2018, de iniciativa dos Vereadores Paulo Renato e Izaias Colino, que declara de Utilidade Pública, no Município de Botucatu, o “Canal Comunitário da Cidade de Botucatu”. Pela ordem, a vereadora Rose Ielo solicitou que o Relatório de Vistas, de sua autoria, fosse lido na integra e anexado ao projeto. Colocada em votação, referida solicitação foi acatada pela unanimidade dos vereadores. Após a leitura do relatório, pela ordem, o vereador Abelardo solicitou o adiamento do projeto por duas semanas. Colocado em votação, o pedido de adiamento foi aprovado por todos os vereadores. 2) Projeto de Resolução nº 05/2017, de iniciativa do Vereador Carlos Trigo, que institui a "Medalha Dante Trevisani", a ser conferida a motoristas, cobradores e monitores. Pela ordem, o vereador Izaias Colino solicitou o adiamento do referido projeto por três semanas. Colocado em votação, o pedido de adiamento foi aprovado por oito votos a favor e dois votos contrários. Pela ordem, o vereador Carlos Trigos solicitou a verificação nominal da votação. Votaram favoravelmente os vereadores: Abelardo, Alessandra Lucchesi, Cula, Carreira, Jamila, Zé Fernandes, Sargento Laudo e Paulo Renato e, contrários os vereadores: Carlos Trigo e Rose Ielo. 3) Projeto de Lei nº 62/2017, de iniciativa do Vereador Sargento Laudo, que denomina de "Dirceu Rodrigues de Barros", a Sala 25 do piso superior da Estação Ferroviária "Nelson Dib Saad", antiga Sala dos Trabalhos de Inspetoria, localizada no Complexo Ferroviário de Botucatu. Fez uso da palavra o Sargento Laudo (aparteado pelos vereadores Carreira, Zé Fernandes, Rose Ielo e Jamila). Colocado em votação, o projeto foi aprovado pela unanimidade dos vereadores. </w:t>
      </w:r>
      <w:r>
        <w:rPr>
          <w:rFonts w:cs="Arial" w:ascii="Arial" w:hAnsi="Arial"/>
          <w:bCs/>
          <w:sz w:val="24"/>
          <w:szCs w:val="24"/>
        </w:rPr>
        <w:t>Nada mais havendo para ser tratado, o Senhor Presidente declarou encerrada a presente Sessão Ordinária. Eu, José Paulo Quintanilha Junior, Assistente Administrativo, lavrei a presente Ata que, se aprovada, será assinada pelo Presidente da Câmara Municipal ________________________Vereador Izaias Branco da Silva Colino e pela 1ª Secretária da Câmara Municipal, _______________________Vereadora Alessandra Lucchesi de Oliveira.</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u w:val="single"/>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dcterms:modified xsi:type="dcterms:W3CDTF">2018-02-28T11:13:00Z</dcterms:modified>
  <cp:revision>31</cp:revision>
  <dc:subject/>
  <dc:title/>
</cp:coreProperties>
</file>