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Washington Luiz Janis, ocorrido no dia 10 de març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Benedito Antonio de Souza, ferroviário aposentado, pai de Luciano e Lucimara, ocorrido no dia 15 de março, aos 71 anos de 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º. 138/2018 - Autoria:  ROSE IELO  </w:t>
      </w:r>
      <w:r>
        <w:rPr>
          <w:rFonts w:cs="Arial" w:ascii="Arial" w:hAnsi="Arial"/>
          <w:b/>
          <w:i/>
          <w:sz w:val="24"/>
          <w:szCs w:val="24"/>
        </w:rPr>
        <w:t xml:space="preserve">-  </w:t>
      </w:r>
      <w:r>
        <w:rPr>
          <w:rFonts w:cs="Arial" w:ascii="Arial" w:hAnsi="Arial"/>
          <w:b/>
          <w:i/>
          <w:sz w:val="24"/>
          <w:szCs w:val="24"/>
          <w:u w:val="single"/>
        </w:rPr>
        <w:t>EM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CDHU - solicitando informações referentes ao projeto habitacional previsto para construção de moradias populares na área de aproximadamente 10.600 m², localizada no Distrito de Rubião Junior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1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nstalar lixeiras ao longo da ciclovia existente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2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contratar médico ginecologista para realizar atendimentos periódicos na Unidade de Saúde d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3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um redutor de velocidade, do tipo "lombada", na Rua Domingos Cariola, mais especificamente na altura do número 95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64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designar uma equipe competente para avaliação da iluminação existente na Praça Edgard Carone, localizada no Jardim Continental, e possíveis ações no local para garantir a segurança e o lazer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65/2018 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construir uma canaleta de concreto na Avenida Doutor Nahime Zacarias, no Conjunto Habitacional "Antônio Hermínio Delevedove" (Cohab IV), mais especificamente defronte ao número 1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6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realizar estudos e informar sobre a possibilidade de construir um terminal rodoviário na Rodovia Marechal Rond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7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melhorias na iluminação do campo de bocha localizado no Estádio Municipal "João Roberto Pilan' (IN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8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realizar estudos e informar sobre a possibilidade de efetuar melhorias na iluminação pública da Rua Lourenço Castanho, na região do Jardim Flamboy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9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manutenção da área externa do Posto de Polícia desativado, localizado na esquina da Avenida Conde de Serra Negra com a Rua Henrique Reis, no Jardim Peabiru, bem como dos canteiros existentes na localidade, realizando serviços de limpeza, corte do mato alto e poda adequada dos arbu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0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adotar as providências necessárias, no sentido de restaurar o passeio público (calçada), localizado defronte ao número 67, na Rua Tira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171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pavimentação asfáltica em trecho de 100 metros da Rua Paulo Nunes Moreira, localizada no Parque Tu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2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capinação e a limpeza das vias públicas localizadas no Bairro de Anhumas, bem como reformar a escada que liga referido bairro à Estação Ferrovi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3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rede de internet "wi-fi" gratuita na Praça "Isabel Arruda", situada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4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para verificar estabelecimentos que possuem guias rebaixadas em vagas de recuo as quais não cabem o carro inteiro, que nestes casos a guia seja erguida de forma que os veículos não obstruam a calçada prejudicando 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5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poda adequada da árvore localizada na Rua Turíbio Vaz de Almeida, em frente à residência de nº 131, no Parque São Domingues - Lavap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6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Fundação UNI - solicitando diversas informações referentes a cargos, vencimentos, aluguéis, dissídio, entre outros, diante do contrato de gestão compartilhada na área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7/2018 - Autoria: 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como ficará a situação dos funcionários que prestam serviços na Fundação UNI com o encerramento do contrato com a Prefeitura Municipal e a possibilidade de aproveitar os serviços de referidos funcionários para atendimento na rede de saúd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8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ducação - solicitando informações sobre a política de ampliação no atendimento de Escolas de Tempo Integral do Ensino Fundamenta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9/2018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Educação - solicitando informar sobre a possibilidade de incluir no planejamento escolar a oportunidade de trazer ao nosso município a proposta do projeto "Ciência Móvel" para os aluno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0/2018 - Autoria:  ALESSANDRA LUCCHESI, JAMILA, ROSE IELO,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Presidente da APAPE - solicitando esclarecimentos sobre a suspensão dos atendimentos do Centro Tecnológico e de Inclusão, com o Complexo Aquático - "Maria Encarnação Estadella", para os pacientes acometidos da Fibromial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81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revitalização e construção de calçamento na Rua José Clementino Bravin, no Conjunto Habitacional Leandro Alarcão Dias (Comerciários II), estrutura para uma nova praça com academia ao ar livre e equipamentos esportivos, além de manutenção na área de descarga da galeria pluvial existente no local, que tem destruído o solo em área de preserv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2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- solicitando informar sobre a possibilidade de adotar providências no sentido de refazer o piso do Estádio Municipal "João Roberto Pilan" (INCA) que dá acesso direto dos aparelhos de madeira à sala de aferição de pressão de forma contínua e sem degraus, bem como estender um piso regular até a rampa existente à esquerda da referida sala em direção a segunda saída do Está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83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, Comandante da Guarda Civil Municipal e Comandante do 12º Batalhão da Polícia Militar do Interior - solicitando informar sobre a possibilidade de envidar reforços no patrulhamento das vias do Rio Bonito Campo e Náutica, a fim de evitar, coibir e esclarecer as ocorrências de furtos em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4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o Conselho Municipal de Igualdade Racial – solicitando dar conhecimento ao colegiado do referido conselho, em reunião ordinária, visando discutir e deliberarem sobre inclusão de 2 vagas para representes de usuários de políticas públicas e 1 vaga para representante da OAB - Ordem dos Advogados do Brasil, bem como encaminhar cópias do atual Regimento Interno do Conselho da Igualdade Racial entre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5/2018 - Autoria:  ZÉ FERNANDES e JAMI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a reforma e melhorias na iluminação do chafariz localizado na Praça Emílio Peduti (Praça do Bosque), atendendo a pedid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86/2018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serviços de capinação na grande área verde, pertencente a Prefeitura Municipal, existente no Conjunto Habitacional Flora 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7/2018 - Autoria:  ABELAR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alterar a localização das barreiras existentes Rio Bonito Campo e Náutica que delimitam o local destinado ao embarque e desembarque de barcos, instalando-as, aproximadamente, quatro metros à frente, aumentando o espaço útil disponível para a realização das man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8/2018 - Autoria:  ABELAR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alizar o recapeamento de todas as vias do Jardim Eldorado, cujas pavimentações encontram-se desgastadas e danifi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89/2018-01 - Autoria: 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envidar esforços junto as autoescolas de Botucatu no sentido de agilizar a construção do centro de trei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0/2018-01 - Autoria:  PAULO RENAT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ducação – solicitando informações sobre quais são as providências e cuidados para a contratação de funcionários, e se existe algum critério na seleção dos funcionários que são designados para assumir cargos que trabalham com crianças, bem como informações referentes a protocolos, treinamento e qualificação de funcionários que atendem e trabalham como cuidadores, inspetores ou qualquer função que se relacionem com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1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realizar estudos e informar sobre a possibilidade de viabilizar o agendamento de consultas médicas por telefone nas unidades de saúde de nosso município, às pessoas previamente cadastradas n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2/2018-01 - Autoria:  CULA, PAULO RENATO, ZÉ FERNANDES DE OLIVEIRA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laborar um novo Projeto de Lei que autorize a regularização de obras clandestinas, bem como o desmembramento e retalhamento de lo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3/2018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otar a quadra poliesportiva existente na EMEF "Professora Leonor Bicudo Vizenzzotto", localizada no Jardim Cambuí, com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94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realizar estudos e informar sobre a possibilidade de efetuar a operação "tapa-buraco" na área externa da Casa dos Meninos - Sagrad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5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o andamento das tratativas para construção ou aquisição de uma área para a realização de eventos no município, livrando assim a região do Largo da Cated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6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fomentar uma parceria entre Prefeitura Municipal, Faculdade de Ciências Agronômicas da Unesp e Sabesp para a criação de uma equipe permanente especializada em atividades técnicas como controle de qualidade das águas, bem como situação da mata ciliar de rios que cortam 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3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botucatuense Alex Augusto Manoel de Souza, pelo lançamento do livro "A Busca da Felicidade - Uma visão filosófica e teológica" que retoma o tema dos gregos passando pela história da filosofia até a chegar a concepção de vida feliz na atu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4/2018 - Autoria: 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senhora Norma Cleoffe Stumpo da Silva, pela dedicação e empenho em embelezar o início da Avenida Professor Raphael Laurindo e área verde no cruzamento com a Rua José Nordi, nas imediações do Hospital do Bairro, dando exemplo de trabalho voluntário para toda 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25/2018 - Autoria:  IZAIAS COLINO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para a aprovação do Projeto de Lei n° 9468/2018 que "Institui a obrigatoriedade de estabelecimentos públicos e privados voltados ao ensino ou recreação infantil e fundamental a capacitarem seu corpo docente e funcional em noções básicas de primeiros soco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efetuar a limpeza e a desobstrução do bueiro localizado na Rua Santos Dumont, mais precisamente na altura do número 9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efetuar o nivelamento e a manutenção da Rua Antônio Francisco, localizada na Vila 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9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colocação de placas denominativas em todas as vias do Jardim Ouro Verde e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u w:val="single"/>
      </w:rPr>
      <w:t>Data 19 de março de 2018</w:t>
    </w:r>
  </w:p>
  <w:p>
    <w:pPr>
      <w:pStyle w:val="Normal"/>
      <w:jc w:val="center"/>
      <w:rPr>
        <w:rFonts w:ascii="Arial" w:hAnsi="Arial" w:cs="Arial"/>
        <w:b/>
        <w:b/>
        <w:sz w:val="28"/>
        <w:szCs w:val="32"/>
        <w:u w:val="single"/>
      </w:rPr>
    </w:pPr>
    <w:r>
      <w:rPr>
        <w:rFonts w:cs="Arial" w:ascii="Arial" w:hAnsi="Arial"/>
        <w:b/>
        <w:sz w:val="28"/>
        <w:szCs w:val="32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9T15:30:00Z</cp:lastPrinted>
  <dcterms:modified xsi:type="dcterms:W3CDTF">2018-03-19T19:13:00Z</dcterms:modified>
  <cp:revision>25</cp:revision>
  <dc:subject/>
  <dc:title/>
</cp:coreProperties>
</file>