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w:t>
      </w:r>
      <w:r>
        <w:rPr>
          <w:rFonts w:cs="Arial" w:ascii="Arial" w:hAnsi="Arial"/>
          <w:sz w:val="24"/>
          <w:szCs w:val="24"/>
          <w:lang w:val="en-US"/>
        </w:rPr>
        <w:t xml:space="preserve">ª SESSÃO ORDINÁRIA, DA </w:t>
      </w:r>
      <w:r>
        <w:rPr>
          <w:rFonts w:cs="Arial" w:ascii="Arial" w:hAnsi="Arial"/>
          <w:sz w:val="24"/>
          <w:szCs w:val="24"/>
        </w:rPr>
        <w:t>2</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5 DE FEVEREIRO DE 2018</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JOSÉ FERNANDES DE OLIVEIRA JUNIOR</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cinco dias do mês de fevereiro do ano dois mil e dezoito, às vinte horas,  na sede do Poder Legislativo, situado à Praça Comendador Emilio Peduti, nº. 112, Edifício “Vereador Abílio Dorini”, sob a Presidência e a Secretaria dos Vereadores acima citados, foi realizada a 1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b/>
          <w:bCs/>
          <w:sz w:val="22"/>
          <w:szCs w:val="22"/>
        </w:rPr>
        <w:t>.</w:t>
      </w:r>
      <w:r>
        <w:rPr>
          <w:sz w:val="24"/>
          <w:szCs w:val="24"/>
        </w:rPr>
        <w:t xml:space="preserve"> </w:t>
      </w:r>
      <w:r>
        <w:rPr>
          <w:rFonts w:cs="Arial" w:ascii="Arial" w:hAnsi="Arial"/>
          <w:sz w:val="24"/>
          <w:szCs w:val="24"/>
        </w:rPr>
        <w:t xml:space="preserve">Em seguida, o Presidente colocou em votação as Atas da Sessão Ordinária realizada em 18 de dezembro de 2017 e Sessões Extraordinárias realizadas em 18 e 22 de dezembro de 2017 e 22 e 29 de janeiro de 2018 que foram aprovadas pela unanimidade dos Vereadores. Logo em seguida, o Presidente solicitou à Secretária que procedesse a leitura </w:t>
      </w:r>
      <w:r>
        <w:rPr>
          <w:rFonts w:cs="Arial" w:ascii="Arial" w:hAnsi="Arial"/>
          <w:bCs/>
          <w:sz w:val="24"/>
          <w:szCs w:val="24"/>
        </w:rPr>
        <w:t>das correspondências recebidas:</w:t>
      </w:r>
      <w:r>
        <w:rPr/>
        <w:t xml:space="preserve"> </w:t>
      </w:r>
      <w:r>
        <w:rPr>
          <w:rFonts w:cs="Arial" w:ascii="Arial" w:hAnsi="Arial"/>
          <w:bCs/>
          <w:sz w:val="24"/>
          <w:szCs w:val="24"/>
        </w:rPr>
        <w:t>Da Prefeitura Municipal de Botucatu, respondendo os Requerimentos nºs 533, 695, 712, 830, 836, 860, 881, 882, 912, 917, 937, 938, 958, 965, 966, 977, 1008, 1014, 1057, 1076, 1080, 1090, 1092, 1096 a 1099, 1100, 1102, 1104 a 1108, 1112, 1114, 1117 a 1122, 1126, 1128, 1129, 1131, 1133 a 1135, 1137 a 1139, 1140, 1143 a 1145, 1147 a 1152, 1154 a 1158 a 1162, 1164 a 1169, 1171, 1173, 1175 a 1182 a 1190, 1192 a 1208, 1210 a 1213, 1219, 1224, 1227, 1228 e 1231/2017. Do Superintendente da SABESP, respondendo os Requerimentos nº 980 e 1022/2017. Da Diretora de Assuntos Regulatórios da Claro S.A, respondendo o Requerimento n° 699/2017. Do Deputado Federal Milton Monti, respondendo o Requerimento nº 1054/2017. Da Agência de Transporte do Estado de São Paulo (ARTESP), respondendo o Requerimento nº 928/2017. Do Gerente Regional da Superintendência Regional de Bauru/SP da Caixa Econômica Federal, respondendo o Requerimento nº 1123/2017. Do Ministério da Educação, informando a liberação de recursos financeiros destinados a garantir a execução do Programa Dinheiro Direto na Escola (PDDE) à diversas escolas de Botucatu. Da Superintendência Regional Caixa Econômica Federal, Crédito de Recursos Financeiros referente a Contrato Repasse n° 804977/2014/ME/Caixa – Processo n° 1014698-19. Do Chefe de Gabinete da ARTESP, respondendo a Moção n° 164/2017. Da Gerente de Relações Governamentais da RUMO Malha Oeste, respondendo os requerimentos n°s 949 e 954/2017. Da Empresa Auto Parque do Brasil, respondendo o requerimento n° 1218/2017. Da Agência de Transporte do Estado de São Paulo – ARTESP, respondendo o requerimento n° 1229/2017. Da Superintendência Regional da Caixa Econômica Federal, respondendo o requerimento n° 1122/2017. Da Superintendência Regional da Caixa Econômica Federal, informando sobre celebração de contrato de repasse n° 85192/2017 entre Hospital das Clínicas da Faculdade de Medicina de Botucatu e a Caixa Econômica Federal com a finalidade de Ampliação de Unidade de Atenção Especializada em Saúde. Da Agência Nacional de Transportes Terrestres, respondendo o requerimento n° 746/2017. Da: Fundação para o Desenvolvimento da Educação, respondendo o requerimento n° 1046/2017. Projetos protocolados:</w:t>
      </w:r>
      <w:r>
        <w:rPr/>
        <w:t xml:space="preserve"> </w:t>
      </w:r>
      <w:r>
        <w:rPr>
          <w:rFonts w:cs="Arial" w:ascii="Arial" w:hAnsi="Arial"/>
          <w:bCs/>
          <w:sz w:val="24"/>
          <w:szCs w:val="24"/>
        </w:rPr>
        <w:t>1) Projeto de Lei Complementar nº 01/2018 - de iniciativa do Prefeito Municipal, que Altera dispositivos do Estatuto dos Servidores Públicos de Botucatu, Lei Complementar n° 911, de 13 de dezembro de 2011. 2) Projeto de Lei Complementar nº 02/2018 -  de iniciativa do Prefeito Municipal, que Altera o artigo 3° da Lei Complementar n° 1.109/2014 (Comissão de Defesa Civil - COMDEC). 3) Projeto de Lei nº 71/2017 -  de iniciativa do Prefeito Municipal, que altera o artigo 3° da Lei n° 3843/98, que dispõe sobre a criação do Conselho Municipal de Desenvolvimento Rural de Botucatu. 4)</w:t>
        <w:tab/>
        <w:t>Projeto de Lei nº 73/2017 -  de iniciativa do Prefeito Municipal, que Institui a Política de Bem-Estar Animal, controle populacional de cães e gatos, estímulo a posse responsável e incentivo a adoção de animais e a proteção de animais domésticos e dá outras providências. 5) Projeto de Lei nº 74/2017 -  de iniciativa do Prefeito Municipal, que Dispõe sobre a criação do Conselho Municipal de Proteção e Defesa dos Direitos dos Animais e dá outras providências. 6) Projeto de Lei nº 01/2018 – de iniciativa do Prefeito Municipal, que altera e acrescenta dispositivos da Lei n° 5.946/2017 que dispõe sobre a reestruturação do Conselho Municipal de Turismo. 7) Projeto de Lei nº 02/2018 – de iniciativa dos vereadores Jamila, Zé Fernandes, Alessandra Lucchesi e Izaias Colino, que institui no Município de Botucatu a "Semana Municipal de Prevenção, Conscientização e Combate ao uso de Drogas" e dá outras providências. 8) Projeto de Lei nº 03/2018 – de iniciativa do Prefeito Municipal, que denomina de "Prof. Erasmina Celi Gobette" o CEI - Centro de Educação Infantil, localizado na Rua Benedita Zaponi Vieira, n° 44, Jardim Reflorenda. 9) Projeto de Lei nº 04/2018 – de iniciativa dos vereadores Paulo Renato e Izaias Colino, que declara de Utilidade Pública, no Município de Botucatu, o "Canal Comunitário da Cidade de Botucatu". 10) Projeto de Lei nº 05/2018 – de iniciativa da vereadora Alessandra Lucchesi, que denomina de "Professora Ivone Nicolau Arbex Silva", a Rua "11", localizada no Conjunto Habitacional Maria Luiza, com início na Rua Giovana Cristina Giandoni e término na Rua Clóvis Félix de Araújo, ambas localizadas no mesmo Conjunto Habitacional.</w:t>
      </w:r>
      <w:r>
        <w:rPr/>
        <w:t xml:space="preserve"> </w:t>
      </w:r>
      <w:r>
        <w:rPr>
          <w:rFonts w:cs="Arial" w:ascii="Arial" w:hAnsi="Arial"/>
          <w:bCs/>
          <w:sz w:val="24"/>
          <w:szCs w:val="24"/>
        </w:rPr>
        <w:t>11) Projeto de Resolução nº 01/2018 – de iniciativa dos vereadores Izaias Colino, Paulo Renato,Cula ,Alessandra Lucchesi, Carreira, Zé Fernandes, Sargento Laudo, Jamila que Suprime os artigos 148 e 149 do Regimento Interno da Câmara Municipal de Botucatu.</w:t>
      </w:r>
      <w:r>
        <w:rPr/>
        <w:t xml:space="preserve"> </w:t>
      </w:r>
      <w:r>
        <w:rPr>
          <w:rFonts w:cs="Arial" w:ascii="Arial" w:hAnsi="Arial"/>
          <w:bCs/>
          <w:sz w:val="24"/>
          <w:szCs w:val="24"/>
        </w:rPr>
        <w:t>Ato contínuo, o Presidente solicitou a leitura das proposituras. Requerimentos de Pesar n°s 1 e 2/2018. Requerimentos apresentados e aprovados:</w:t>
      </w:r>
      <w:r>
        <w:rPr/>
        <w:t xml:space="preserve"> </w:t>
      </w:r>
      <w:r>
        <w:rPr>
          <w:rFonts w:cs="Arial" w:ascii="Arial" w:hAnsi="Arial"/>
          <w:bCs/>
          <w:sz w:val="24"/>
          <w:szCs w:val="24"/>
        </w:rPr>
        <w:t>Do vereador Carreira n° 1, do vereador Cula n°s 2,3 e 4. Pela ordem, o vereador Cula solicitou a retirada do requerimento n° 5 de sua autoria. Do vereador Carlos Trigo n°s 6,7,8, 9 e 10, da vereadora Alessandra Lucchesi n° 11, do vereador Sargento Laudo n° 12, do vereador Cula n°13, da vereadora Alessandra Lucchesi n°s 14 e 15, do vereador Izaias Colino n° 16, do vereador Zé Fernandes n° 17, dos vereadores Alessandra Lucchesi e Izaias Colino n° 18, do vereador Paulo Renato n° 19 e 20, da vereadora Jamila n° 21, dos vereadores Paulo Renato e Izaias Colino n° 22, do vereador Carreira n° 23, da vereadora Rose Ielo n° 24, do vereador Sargento Laudo n° 25, do vereador Zé Fernandes n° 26, dos vereadores Rose Ielo, Sargento Laudo e Abelardo n° 27, da vereadora Rose Ielo n° 28, do vereador Izaias Colino. Moções aprovadas:</w:t>
      </w:r>
      <w:r>
        <w:rPr/>
        <w:t xml:space="preserve"> </w:t>
      </w:r>
      <w:r>
        <w:rPr>
          <w:rFonts w:cs="Arial" w:ascii="Arial" w:hAnsi="Arial"/>
          <w:bCs/>
          <w:sz w:val="24"/>
          <w:szCs w:val="24"/>
        </w:rPr>
        <w:t>Do vereador Carreira n° 1, dos vereadores Zé Fernandes e Rose Ielo n° 2, do vereador Sargento Laudo n° 3, do vereador Zé Fernandes n° 4, do vereador Sargento Laudo n° 5, dos vereadores Rose Ielo, Zé Fernandes, Carreira e Abelardo n° 6, do vereador Carreira n° 7, do vereador Paulo Renato n° 8. Indicação: Do vereador Izaias Colino n° 1. Após o término do Pequeno Expediente, Dr. Arnaldo Machado, Coordenador do Projeto "Tolerância ao Alcance de todos" utilizou a Tribuna Livre para abordar sobre temas relacionados à orientação sexual, pedagogia de inclusão e diversidade nas escolas. Pela ordem, a vereadora Rose Ielo solicitou a suspensão da sessão por 10 minutos para que o Dr. Arnaldo Machado concluísse sua fala. Referida solicitação foi colocada em votação e foi aprovada pela unanimidade dos vereadores. Retomados os trabalhos, passou-se ao período do Grande Expediente. Fizeram uso da palavra os vereadores: Sargento Laudo, Paulo Renato, Rose Ielo, Abelardo (aparteado pelos vereadores Alessandra Lucchesi e Izaias Colino) e Alessandra Lucchesi. Ato contínuo, o Presidente solicitou à Secretária que procedesse a chamada dos Vereadores para a Ordem do Dia. Projeto apreciado:</w:t>
      </w:r>
      <w:r>
        <w:rPr/>
        <w:t xml:space="preserve"> </w:t>
      </w:r>
      <w:r>
        <w:rPr>
          <w:rFonts w:cs="Arial" w:ascii="Arial" w:hAnsi="Arial"/>
          <w:bCs/>
          <w:sz w:val="24"/>
          <w:szCs w:val="24"/>
        </w:rPr>
        <w:t>1) Projeto de Lei nº. 63/2017 – de iniciativa do Vereador Izaias Colino – que Denomina de "Benedicto Fioretto", a Rua "03", localizada no Residencial Lívia II, com início na Rua Dino Cesar Oijan e Término na Rua Pedro Francisco Paulossi, ambas localizadas no mesmo loteamento. Fez uso da palavra o vereador Izaias Colino. Referido projeto foi colocado em votação e foi aprovado pela unanimidade dos vereadores. Antes do encerramento, o Presidente informou os vereadores que, devido ao feriado de carnaval, a próxima sessão ordinária será realizada no dia 15 de fevereiro. Nada mais havendo para ser tratado, o Senhor Presidente declarou encerrada a presente Sessão Ordinária. Eu, Érika Svícero Martins, Supervisora de Processos Legislativos, lavrei a presente Ata que, se aprovada, será assinada pelo Presidente da Câmara Municipal______________________Vereador Izaias Branco da Silva Colino e pela 1ª Secretária da Câmara Municipal___________________________Vereadora Alessandra Lucchesi de Oliveira.</w:t>
      </w:r>
    </w:p>
    <w:p>
      <w:pPr>
        <w:pStyle w:val="Normal"/>
        <w:jc w:val="both"/>
        <w:rPr>
          <w:rFonts w:ascii="Arial" w:hAnsi="Arial" w:cs="Arial"/>
          <w:bCs/>
          <w:sz w:val="28"/>
          <w:szCs w:val="24"/>
        </w:rPr>
      </w:pPr>
      <w:r>
        <w:rPr>
          <w:rFonts w:cs="Arial" w:ascii="Arial" w:hAnsi="Arial"/>
          <w:bCs/>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02-08T12:39:00Z</dcterms:modified>
  <cp:revision>29</cp:revision>
  <dc:subject/>
  <dc:title/>
</cp:coreProperties>
</file>