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5 DE FEVEREIRO DE 2018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PROJETO DE LEI Nº. 63/2017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Vereador Izaias Colino</w:t>
      </w:r>
      <w:r>
        <w:rPr>
          <w:rFonts w:cs="Arial" w:ascii="Arial" w:hAnsi="Arial"/>
          <w:sz w:val="26"/>
          <w:szCs w:val="26"/>
        </w:rPr>
        <w:t xml:space="preserve"> – que Denomina de "Benedicto Fioretto", a Rua "03", localizada no Residencial Lívia II, com início na Rua Dino Cesar Oijan e Término na Rua Pedro Francisco Paulossi, ambas localizadas no mesmo lote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érmino do Pequeno Expediente, Dr. Arnaldo Machado, Coordenador do Projeto "Tolerância ao Alcance de todos" utilizará a Tribuna Livre para abordar sobre temas relacionados à orientação sexual, pedagogia de inclusão e diversidade nas escolas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1T16:33:00Z</dcterms:modified>
  <cp:revision>8</cp:revision>
  <dc:subject/>
  <dc:title/>
</cp:coreProperties>
</file>