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5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FEVEREI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 Abelar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ºs 524 e 689/2017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Secretaria do Meio Ambiente do Estado de São Pau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 Sargento Lau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 Requerimento nº 967/2017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Gerente de Articulação Regional SP / Interior Vivo Telefônica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Alessandra Lucches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s Requerimentos nº 846 e 853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Presidente da Comissão de Acessibilidade da UNESP – Campus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municando os contatos da referida comissão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Do</w:t>
      </w:r>
      <w:r>
        <w:rPr>
          <w:rFonts w:cs="Arial" w:ascii="Arial" w:hAnsi="Arial"/>
          <w:color w:val="000000"/>
          <w:sz w:val="28"/>
          <w:szCs w:val="28"/>
        </w:rPr>
        <w:t>: Ministério da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Para</w:t>
      </w:r>
      <w:r>
        <w:rPr>
          <w:rFonts w:cs="Arial" w:ascii="Arial" w:hAnsi="Arial"/>
          <w:color w:val="000000"/>
          <w:sz w:val="28"/>
          <w:szCs w:val="28"/>
        </w:rPr>
        <w:t>: 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ssunto</w:t>
      </w:r>
      <w:r>
        <w:rPr>
          <w:rFonts w:cs="Arial" w:ascii="Arial" w:hAnsi="Arial"/>
          <w:color w:val="000000"/>
          <w:sz w:val="28"/>
          <w:szCs w:val="28"/>
        </w:rPr>
        <w:t>: Informando a liberação de recursos financeiros destinados a garantir a execução dos Programas do Fundo Nacional de Desenvolvimento da educação à diversas escolas de Botucat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5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FEVEREI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PargrafodaLista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JETO DE LEI Nº 07/2018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 de iniciativa do Prefeito Municipal, que altera dispositivos da Lei nº 5.959/2017, que dispõe sobre a concessão de abono ao Magistério Público Municipal de Botucatu remunerado pelo FUNDEB - Fundo de Manutenção e Desenvolvimento do Ensino Básico e Valorização do Magistéri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JETO DE LEI Nº 06/2018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 de iniciativa da Vereadora Jamila, que denomina de "Professora Mirva Curi", o Centro de Educação Infantil (CEI), localizado na Avenida Dr. Mario Rodrigues Torres n° 493, Vila Assumpção, Botucat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PargrafodaLista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PargrafodaLista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8-02-15T18:30:00Z</dcterms:modified>
  <cp:revision>13</cp:revision>
  <dc:subject/>
  <dc:title/>
</cp:coreProperties>
</file>