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6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FEVEREI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es Carlos Trigo, Alessandra Lucchesi, Paulo Renato e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ºs. 007, 014, 015, 020, 029, 042 e 043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– Divisão de Convêni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Encaminhando o Relatório dos Contratos de repasse referentes ao ano de 2017, todos os arquivos assinados e digitalizados em C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Academia Botucatuense de Let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Convite para participarem do Sarau Lítero-Musical, in memoriam, a inesquecível Marlene Bonome Pereira, em nome dela homenagear todas as mulheres, que será realizada no dia 9 de março, às 19h 30min, na residência da Acadêmica Maria Helena Blasi Trevisani, na rua Agenor Nogueira, 34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: Ministério da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Para</w:t>
      </w:r>
      <w:r>
        <w:rPr>
          <w:rFonts w:cs="Arial" w:ascii="Arial" w:hAnsi="Arial"/>
          <w:color w:val="000000"/>
          <w:sz w:val="28"/>
          <w:szCs w:val="28"/>
        </w:rPr>
        <w:t>: 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ssunto</w:t>
      </w:r>
      <w:r>
        <w:rPr>
          <w:rFonts w:cs="Arial" w:ascii="Arial" w:hAnsi="Arial"/>
          <w:color w:val="000000"/>
          <w:sz w:val="28"/>
          <w:szCs w:val="28"/>
        </w:rPr>
        <w:t>: Informando a liberação de recursos financeiros destinados a garantir a execução dos Programas do Fundo Nacional de Desenvolvimento da educação à diversas escolas de Botucatu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6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FEVEREI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PargrafodaLista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JETO DE LEI COMPLEMENTAR Nº 0006/2018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 de iniciativa do Prefeito Municipal, que altera o Quadro de Pessoal, visando alterar a denominação do Setor de Galerias de Águas Fluviais para Setor de Galerias de Águas Pluviai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POSTA DE EMENDA A LEI ORGÂNICA Nº 0001/2018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– de iniciativa do Prefeito Municipal, que altera dispositivos da Lei Orgânica do Município, visando revogar o parágrafo único do art. 76 e alterar o art. 254 da Lei Orgânica Municip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JETO DE RESOLUÇÃO Nº 0002/2018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 de iniciativa do Vereador Izaias Colino, que revoga dispositivo da Resolução nº 320, de 26 de março de 2002, que institui a Medalha Reconhecimento Comunitário de Segurança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26T19:45:00Z</cp:lastPrinted>
  <dcterms:modified xsi:type="dcterms:W3CDTF">2018-02-27T12:15:00Z</dcterms:modified>
  <cp:revision>16</cp:revision>
  <dc:subject/>
  <dc:title/>
</cp:coreProperties>
</file>