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44</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8 DE DEZEM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 LAUDO GOME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Cs/>
          <w:sz w:val="24"/>
          <w:szCs w:val="24"/>
        </w:rPr>
        <w:t>Aos dezoito dias do mês de dezembro do ano dois mil e dezessete, às vinte horas,  na sede do Poder Legislativo, situado à Praça Comendador Emilio Peduti, nº. 112, Edifício “Vereador Abílio Dorini”, sob a Presidência e a Secretaria dos Vereadores acima citados, foi realizada a 44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b/>
          <w:bCs/>
          <w:sz w:val="22"/>
          <w:szCs w:val="22"/>
        </w:rPr>
        <w:t>.</w:t>
      </w:r>
      <w:r>
        <w:rPr>
          <w:sz w:val="24"/>
          <w:szCs w:val="24"/>
        </w:rPr>
        <w:t xml:space="preserve"> </w:t>
      </w:r>
      <w:r>
        <w:rPr>
          <w:rFonts w:cs="Arial" w:ascii="Arial" w:hAnsi="Arial"/>
          <w:sz w:val="24"/>
          <w:szCs w:val="24"/>
        </w:rPr>
        <w:t xml:space="preserve">Em seguida, o Presidente colocou em votação as Atas das Sessões Ordinária e Extraordinária, realizadas no dia 11 de dezembro, bem como a Ata da Sessão Extraordinária realizada no dia 14 de dezembro de dezembro do ano dois mil e dezessete, que foram aprovadas pela unanimidade dos Vereadores. Pela ordem, o Vereador Carreira anunciou o protocolo de mensagem do Prefeito Municipal referente ao Projeto de Lei Complementar n° 28/2017 que “Reorganiza o Regime Próprio de Previdência Social - RPPS do Município de Botucatu, cria o Instituto de Previdência Social dos Servidores de Botucatu - BOTUPREV, e dá outras providências”. O Presidente acolheu a mensagem. Logo em seguida, o Presidente solicitou à Secretária que procedesse a leitura na íntegra da representação protocolada nesta Casa no último dia 13, subscrita por Flávia Gut Muller, José Arnandlo Vitagliano e Feliphe Rodrigues Vieira, informando que, após a leitura da representação, os Senhores Vereadores deveriam deliberar sobre o acolhimento da mesma, conforme estabelece o artigo 348 do Regimento Interno da Câmara Municipal. Após a leitura), foi colocado em votação o recebimento da representação que foi rejeitada pela maioria dos vereadores com votos favoráveis dos vereadores Abelardo, Carlos Trigo e Rose Ielo. Pela ordem, a vereadora Rose Ielo solicitou a verificação nominal de votação que confirmou 7 votos contrários e 3 favoráveis. Logo após, o Presidente Izaias Colino solicitou um minuto de silêncio em respeito ao falecimento do servidor municipal Evandro Di Carlo Ambrozi. Logo após, o Presidente </w:t>
      </w:r>
      <w:r>
        <w:rPr>
          <w:rFonts w:cs="Arial" w:ascii="Arial" w:hAnsi="Arial"/>
          <w:bCs/>
          <w:sz w:val="24"/>
          <w:szCs w:val="24"/>
        </w:rPr>
        <w:t>solicitou à Secretária que procedesse a leitura das correspondências recebidas. Da Prefeitura Municipal de Botucatu, respondendo o Requerimento nº 537/2017. Do Gerente Executivo e da Superintendente Nacional da Caixa Econômica Federal, respondendo o Requerimento nº 1017/2017. Da: Claro S.A, respondendo o Requerimento n° 1136/2017. Do Superintendente do Hospital das Clínicas (HCFMB), agradecendo a Moção nº 217/2017. Projeto protocolado:</w:t>
      </w:r>
      <w:r>
        <w:rPr/>
        <w:t xml:space="preserve"> </w:t>
      </w:r>
      <w:r>
        <w:rPr>
          <w:rFonts w:cs="Arial" w:ascii="Arial" w:hAnsi="Arial"/>
          <w:bCs/>
          <w:sz w:val="24"/>
          <w:szCs w:val="24"/>
        </w:rPr>
        <w:t>1) Projeto de Lei nº 71/2017 -  de iniciativa do Prefeito Municipal, que altera o artigo 3° da Lei n° 3843/98, que dispõe sobre a criação do Conselho Municipal de Desenvolvimento Rural de Botucatu.</w:t>
      </w:r>
      <w:r>
        <w:rPr/>
        <w:t xml:space="preserve"> </w:t>
      </w:r>
      <w:r>
        <w:rPr>
          <w:rFonts w:cs="Arial" w:ascii="Arial" w:hAnsi="Arial"/>
          <w:bCs/>
          <w:sz w:val="24"/>
          <w:szCs w:val="24"/>
        </w:rPr>
        <w:t>Ato contínuo, o Presidente solicitou a leitura do Requerimento de Pesar n° 89/2017. Não havendo proposituras apresentadas, passou-se ao período do Grande Expediente. Fizeram uso da palavra os vereadores: Rose Ielo, Abelardo, Alessandra Lucchesi, Carlos Trigo, Cula, Carreira, Izaias Colino, Jamila e Zé Fernandes (aparteado pelos vereadores Sargento Laudo, Paulo Renato e Carreira). Nada mais havendo para ser tratado, o Senhor Presidente declarou encerrada a presente Sessão Ordinária. Eu, Érika Svícero Martins, Supervisora de Processos Legislativos, lavrei a presente Ata que, se aprovada, será assinada pelo Presidente da Câmara Municipal____________________Vereador Izaias Branco da Silva Colino e pela 1ª Secretária da Câmara Municipal___________________________Vereadora Alessandra Lucchesi de Oliveira.</w:t>
      </w:r>
    </w:p>
    <w:p>
      <w:pPr>
        <w:pStyle w:val="Normal"/>
        <w:jc w:val="both"/>
        <w:rPr>
          <w:sz w:val="28"/>
          <w:szCs w:val="24"/>
        </w:rPr>
      </w:pPr>
      <w:r>
        <w:rPr>
          <w:sz w:val="28"/>
          <w:szCs w:val="24"/>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22T11:45:00Z</dcterms:modified>
  <cp:revision>22</cp:revision>
  <dc:subject/>
  <dc:title/>
</cp:coreProperties>
</file>