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9</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4 DE DEZEMBRO </w:t>
      </w:r>
      <w:r>
        <w:rPr>
          <w:rFonts w:cs="Arial" w:ascii="Arial" w:hAnsi="Arial"/>
          <w:sz w:val="24"/>
          <w:szCs w:val="24"/>
          <w:lang w:val="en-US"/>
        </w:rPr>
        <w:t>DE 201</w:t>
      </w:r>
      <w:r>
        <w:rPr>
          <w:rFonts w:cs="Arial" w:ascii="Arial" w:hAnsi="Arial"/>
          <w:sz w:val="24"/>
          <w:szCs w:val="24"/>
        </w:rPr>
        <w:t>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LESSANDRA LUCCHESI DE OLIVEIRA</w:t>
      </w:r>
    </w:p>
    <w:p>
      <w:pPr>
        <w:pStyle w:val="Normal"/>
        <w:ind w:left="1440"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rFonts w:cs="Arial" w:ascii="Arial" w:hAnsi="Arial"/>
          <w:sz w:val="24"/>
          <w:szCs w:val="24"/>
        </w:rPr>
        <w:t>Aos catorze dias do mês de dezembro do ano dois mil e dezessete, às treze horas e trinta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9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w:t>
      </w:r>
      <w:r>
        <w:rPr/>
        <w:t xml:space="preserve"> </w:t>
      </w:r>
      <w:r>
        <w:rPr>
          <w:rFonts w:cs="Arial" w:ascii="Arial" w:hAnsi="Arial"/>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s seguintes projetos: 1) Projeto de Lei Complementar nº. 28/2017 – de iniciativa do Prefeito Municipal – que reorganiza o Regime Próprio de Previdência Social - RPPS do Município de Botucatu, cria o Instituto de Previdência Social dos Servidores de Botucatu - BOTUPREV e                     dá outras providências. Pela ordem, o Vereador Abelardo solicitou Vista ao referido projeto. 2) Projeto de Lei nº. 70/2017 – de iniciativa do Prefeito Municipal – que autoriza o Poder Executivo a celebrar convênio com a UNESP por intermédio da Faculdade de Medicina de Botucatu e com a FAMESP, na qualidade de interveniente, objetivando a prestação de serviço de atenção básica à saúde pelo Centro de Saúde Escola de Botucatu.  Fizeram uso da palavra, a Vereadora Rose Ielo e o Vereador Carreira (aparteado pelo Vereador Paulo Renato). Colocado em votação foi aprovado pela unanimidade dos Vereadores. Antes do encerramento o Presidente da Câmara convocou os Senhores Vereadores para a Sessão Extraordinária a ser realizada no próximo dia 18 de dezembro, após a Sessão Ordinária, ocasião em que serão apreciados o Projeto de Lei Complementar nº. 28/2017 e o Projeto de Lei nº 67/2017. Nada mais havendo para ser tratado, declarou encerrada a presente Sessão Extraordinária. Eu, Érika Svícero Martins, Supervisora de Processos Legislativos, lavrei a presente ata que, se aprovada, será assinada pelo Presidente da Câmara Municipal ________________Vereador Izaias Branco da Silva Colino e pela                              1ª Secretária da Câmara____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22T11:49:00Z</dcterms:modified>
  <cp:revision>25</cp:revision>
  <dc:subject/>
  <dc:title/>
</cp:coreProperties>
</file>