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8</w:t>
      </w:r>
      <w:r>
        <w:rPr>
          <w:rFonts w:cs="Arial" w:ascii="Arial" w:hAnsi="Arial"/>
          <w:sz w:val="24"/>
          <w:szCs w:val="24"/>
          <w:lang w:val="en-US"/>
        </w:rPr>
        <w:t xml:space="preserve">ª SESSÃO EXTRAORDINÁRIA, DA </w:t>
      </w:r>
      <w:r>
        <w:rPr>
          <w:rFonts w:cs="Arial" w:ascii="Arial" w:hAnsi="Arial"/>
          <w:sz w:val="24"/>
          <w:szCs w:val="24"/>
        </w:rPr>
        <w:t>1</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11 DE DEZEMBRO </w:t>
      </w:r>
      <w:r>
        <w:rPr>
          <w:rFonts w:cs="Arial" w:ascii="Arial" w:hAnsi="Arial"/>
          <w:sz w:val="24"/>
          <w:szCs w:val="24"/>
          <w:lang w:val="en-US"/>
        </w:rPr>
        <w:t>DE 201</w:t>
      </w:r>
      <w:r>
        <w:rPr>
          <w:rFonts w:cs="Arial" w:ascii="Arial" w:hAnsi="Arial"/>
          <w:sz w:val="24"/>
          <w:szCs w:val="24"/>
        </w:rPr>
        <w:t>7</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IZAIAS BRANCO DA SILVA CO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Vereadora ALESSANDRA LUCCHESI DE OLIVEIRA</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Header"/>
        <w:tabs>
          <w:tab w:val="left" w:pos="708" w:leader="none"/>
          <w:tab w:val="center" w:pos="4320" w:leader="none"/>
          <w:tab w:val="right" w:pos="8640" w:leader="none"/>
        </w:tabs>
        <w:ind w:right="-284" w:hanging="0"/>
        <w:jc w:val="both"/>
        <w:rPr/>
      </w:pPr>
      <w:r>
        <w:rPr>
          <w:rFonts w:cs="Arial" w:ascii="Arial" w:hAnsi="Arial"/>
          <w:sz w:val="24"/>
          <w:szCs w:val="24"/>
        </w:rPr>
        <w:t>Aos onze dias do mês de dezembro do ano dois mil e dezessete, às 9 hora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8ª Sessão Extraordinária, da 1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o Wanderlino da Costa Neto (Abelardo),</w:t>
      </w:r>
      <w:r>
        <w:rPr/>
        <w:t xml:space="preserve"> </w:t>
      </w:r>
      <w:r>
        <w:rPr>
          <w:rFonts w:cs="Arial" w:ascii="Arial" w:hAnsi="Arial"/>
          <w:sz w:val="24"/>
          <w:szCs w:val="24"/>
        </w:rPr>
        <w:t>Alessandra Lucchesi de Oliveira (Alessandra Lucchesi), Antonio Carlos Trigo (Carlos Trigo), Antonio Carlos Vaz de Almeida (Cula),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a unanimidade dos senhores Vereadores, o Senhor Presidente instalou a presente Sessão Extraordinária. Deu-se início à apreciação dos projetos. Pela ordem, a vereadora Alessandra Lucchesi, baseando-se no artigo 140 do Regimento Interno, solicitou que o Projeto de Lei n° 68/2017 fosse apreciado em primeiro lugar na pauta por conta do público presente. Referida solicitação foi colocada em votação e foi aprovada pela unanimidade dos vereadores. Projetos apreciados:</w:t>
      </w:r>
      <w:r>
        <w:rPr/>
        <w:t xml:space="preserve"> </w:t>
      </w:r>
      <w:r>
        <w:rPr>
          <w:rFonts w:cs="Arial" w:ascii="Arial" w:hAnsi="Arial"/>
          <w:sz w:val="24"/>
          <w:szCs w:val="24"/>
        </w:rPr>
        <w:t>1) Projeto de Lei nº. 68/2017 – de iniciativa do Prefeito Municipal – que dispõe sobre a concessão de abono ao Magistério Público Municipal de Botucatu remunerado pelo FUNDEB - Fundo de Manutenção e Desenvolvimento do Ensino Básico e Valorização do Magistério. Fizeram uso da palavra os vereadores Cula (aparteado pelos vereadores Zé Fernandes e Izaias Colino), Abelardo, Carreira, Rose Ielo, Sargento Laudo e Alessandra Lucchesi. Pela ordem, a vereadora Rose Ielo solicitou a inclusão de um ofício de sua autoria, bem como a resposta encaminhada pelo Poder Executivo no processo de referido projeto. A solicitação foi colocada em votação e foi aprovada pela unanimidade dos vereadores. Referido projeto foi colocado em votação e foi aprovado pela unanimidade dos vereadores.  2) Projeto de Lei nº. 61/2017 – de iniciativa do Prefeito Municipal – que institui o Programa Vale Creche no Município de Botucatu. Fez uso da palavra os vereadores Rose Ielo e Paulo Renato (aparteado pelos vereadores Sargento Laudo, Jamila, Alessandra Lucchesi, Zé Fernandes e Cula. Referido projeto foi colocado em votação e foi aprovado pela unanimidade dos vereadores. 3) Projeto de Lei nº. 67/2017 – de iniciativa do Prefeito Municipal – que institui o Semanário Oficial Eletrônico do Município. Pela ordem, o vereador Carlos Trigo solicitou o adiamento do projeto por três sessões. Tal solicitação foi colocada em votação e foi rejeitada pela maioria dos vereadores com votos favoráveis dos vereadores Carlos Trigo, Abelardo e Rose Ielo. Pela ordem, o vereador Carlos Trigo solicitou a verificação nominal de votação que confirmou 7 votos contrários e 3 favoráveis. Pela ordem, a vereadora Rose Ielo solicitou vista ao projeto. Nada mais havendo para ser tratado, declarou encerrada a presente Sessão Extraordinária.  Eu, Érika Svícero Martins, Supervisora de Processos Legislativos, lavrei a presente ata que, se aprovada, será assinada pelo Presidente da Câmara Municipal ________________Vereador Izaias Branco da Silva Colino e pela 1ª Secretária da Câmara____________________________Vereadora Alessandra Lucchesi de Oliveira</w:t>
      </w:r>
    </w:p>
    <w:p>
      <w:pPr>
        <w:pStyle w:val="Header"/>
        <w:tabs>
          <w:tab w:val="left" w:pos="708" w:leader="none"/>
          <w:tab w:val="center" w:pos="4320" w:leader="none"/>
          <w:tab w:val="right" w:pos="8640" w:leader="none"/>
        </w:tabs>
        <w:ind w:right="-284" w:hanging="0"/>
        <w:jc w:val="both"/>
        <w:rPr>
          <w:rFonts w:ascii="Arial" w:hAnsi="Arial" w:cs="Arial"/>
          <w:sz w:val="24"/>
          <w:szCs w:val="24"/>
        </w:rPr>
      </w:pPr>
      <w:r>
        <w:rPr>
          <w:color w:val="BFBFBF"/>
          <w:sz w:val="24"/>
          <w:szCs w:val="24"/>
        </w:rPr>
        <w:t>esm</w:t>
      </w:r>
    </w:p>
    <w:p>
      <w:pPr>
        <w:pStyle w:val="Normal"/>
        <w:rPr>
          <w:rFonts w:ascii="Arial" w:hAnsi="Arial" w:cs="Arial"/>
          <w:sz w:val="24"/>
          <w:szCs w:val="24"/>
        </w:rPr>
      </w:pPr>
      <w:r>
        <w:rPr>
          <w:rFonts w:cs="Arial" w:ascii="Arial" w:hAnsi="Arial"/>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15T10:39:00Z</dcterms:modified>
  <cp:revision>14</cp:revision>
  <dc:subject/>
  <dc:title/>
</cp:coreProperties>
</file>