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Botucatu, 8 de dezembro de 2017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Esta Presidência, no cumprimento de suas atribuições e  de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s Senhorias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11 DE DEZEMBRO DE 2017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sz w:val="26"/>
          <w:szCs w:val="26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PROJETO DE LEI Nº. 61/2017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institui o Programa Vale Creche no Município de Botucatu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quórum: maioria simpl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) PROJETO DE LEI Nº. 67/2017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institui o Semanário Oficial Eletrônico do Municípi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quórum: maioria simpl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) PROJETO DE LEI Nº. 68/2017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 concessão de abono ao Magistério Público Municipal de Botucatu remunerado pelo FUNDEB - Fundo de Manutenção e Desenvolvimento do Ensino Básico e Valorização do Magistéri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quórum: maioria absolu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sz w:val="23"/>
          <w:szCs w:val="23"/>
        </w:rPr>
        <w:t>IZAIAS BRANCO DA SILVA COLI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8T15:48:00Z</dcterms:modified>
  <cp:revision>18</cp:revision>
  <dc:subject/>
  <dc:title/>
</cp:coreProperties>
</file>