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: Tribunal de Contas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351/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Delegada de Polícia de Defesa da Mulher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a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015/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argrafodaLista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COMPLEMENTAR Nº 05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o Prefeito Municipal, que altera o artigo 28 da Lei Complementar nº 782/2010, que dispõe sobre o Sistema de Transporte Coletivo Urbano do Município, para viabilizar a utilização dos recursos do Fundo visando subsidiar parte da tarifa do transporte públ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Nº 08/2018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 de iniciativa do Prefeito Municipal, que dispõe sobre a concessão de subsídio para o custeio do Sistema de Transporte Coletivo de modo a preservar a modicidade da tarifa cobrada aos usuários do serviço público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2-19T19:24:00Z</cp:lastPrinted>
  <dcterms:modified xsi:type="dcterms:W3CDTF">2018-02-19T22:24:00Z</dcterms:modified>
  <cp:revision>13</cp:revision>
  <dc:subject/>
  <dc:title/>
</cp:coreProperties>
</file>