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7</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7 DE DEZEMBRO </w:t>
      </w:r>
      <w:r>
        <w:rPr>
          <w:rFonts w:cs="Arial" w:ascii="Arial" w:hAnsi="Arial"/>
          <w:sz w:val="24"/>
          <w:szCs w:val="24"/>
          <w:lang w:val="en-US"/>
        </w:rPr>
        <w:t>DE 201</w:t>
      </w:r>
      <w:r>
        <w:rPr>
          <w:rFonts w:cs="Arial" w:ascii="Arial" w:hAnsi="Arial"/>
          <w:sz w:val="24"/>
          <w:szCs w:val="24"/>
        </w:rPr>
        <w:t>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 ABELARDO WANDERLINO DA COSTA NETO</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 ALESSANDRA LUCCHESI DE OLIV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320" w:leader="none"/>
          <w:tab w:val="right" w:pos="8640" w:leader="none"/>
        </w:tabs>
        <w:ind w:right="-284" w:hanging="0"/>
        <w:jc w:val="both"/>
        <w:rPr/>
      </w:pPr>
      <w:r>
        <w:rPr>
          <w:rFonts w:cs="Arial" w:ascii="Arial" w:hAnsi="Arial"/>
          <w:sz w:val="24"/>
          <w:szCs w:val="24"/>
        </w:rPr>
        <w:t>Aos sete dias do mês de dezembro do ano dois mil e dezessete, às 9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7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e 10 dos senhores Vereadores e havendo número legal, o Senhor Presidente instalou a presente Sessão Extraordinária. Foi registrada a presença da vereadora Alessandra Lucchesi de Oliveira (Alessandra Lucchesi), Deu-se início à apreciação dos projetos. Projetos apreciado:1) Projeto de Lei Complementar nº. 29/2017 – de iniciativa do Prefeito Municipal – que dispõe sobre alteração da Lei Complementar nº. 1.218/2017 - PPA período de 2018 a 2021 e da Lei Complementar nº 1.219/2017 - LDO exercício de 2018, em função da reorganização do Regime Próprio de Previdência Social - RPPS do Município de Botucatu e criação do Instituto de Previdência Social dos Servidores de Botucatu – BOTUPREV. Fizeram uso da palavra os vereadores Rose Ielo e Carreira. Referido projeto foi colocado em votação e foi aprovado pela unanimidade dos vereadores. Foi colocada em votação a mensagem do Prefeito Municipal que foi aprovada pela unanimidade dos vereadores. 2) Projeto de Lei nº. 47/2017 – de iniciativa do Prefeito Municipal – que estima a receita e fixa a despesa do município de Botucatu, em R$ 372.983.000,00 (Trezentos e setenta e dois milhões, novecentos e oitenta e três mil reais) - Proposta Orçamentária para o exercício de 2018.</w:t>
      </w:r>
      <w:r>
        <w:rPr>
          <w:sz w:val="24"/>
          <w:szCs w:val="24"/>
        </w:rPr>
        <w:t xml:space="preserve"> </w:t>
      </w:r>
      <w:r>
        <w:rPr>
          <w:rFonts w:cs="Arial" w:ascii="Arial" w:hAnsi="Arial"/>
          <w:sz w:val="24"/>
          <w:szCs w:val="24"/>
        </w:rPr>
        <w:t>Fizeram uso da palavra os vereadores Rose Ielo e Carreira (aparteado pela vereadora Rose Ielo). Referido projeto foi colocado em votação e foi aprovado pela unanimidade dos vereadores. Foi colocado em votação a retirada da mensagem n° 01 de autoria do Prefeito Municipal que foi aprovada pela unanimidade dos vereadores. Foi colocada em votação a mensagem n° 02 do Prefeito Municipal que foi aprovada pela unanimidade dos vereadores. 3) Projeto de Lei nº. 66/2017 – de iniciativa do Prefeito Municipal – que autoriza o Executivo a celebrar convênio com o Departamento Estadual de Trânsito (DETRAN SP) objetivando a transferência de recursos financeiros para a execução de ações relativas ao Movimento Paulista de Segurança de Trânsito. Fizeram uso da palavra os vereadores Sargento Laudo e Izaias Colino (aparteado pela vereadora Rose Ielo). Referido projeto foi colocado em votação e foi aprovado pela unanimidade dos vereadores. Nada mais havendo para ser tratado, declarou encerrada a presente Sessão Extraordinária.  Eu, Érika Svícero Martins, Supervisora de Processos Legislativos, lavrei a presente ata que, se aprovada, será assinada pelo Presidente da Câmara Municipal ________________Vereador Izaias Branco da Silva Colino e pela 1ª Secretária da Câmara____________________________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sz w:val="24"/>
          <w:szCs w:val="24"/>
        </w:rPr>
      </w:pPr>
      <w:r>
        <w:rPr>
          <w:color w:val="BFBFBF"/>
          <w:sz w:val="24"/>
          <w:szCs w:val="24"/>
        </w:rPr>
        <w:t>esm</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8T18:32:00Z</dcterms:modified>
  <cp:revision>8</cp:revision>
  <dc:subject/>
  <dc:title/>
</cp:coreProperties>
</file>