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8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DEZ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 Paulo Re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º 537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Gerente Executivo e da Superintendente Nacional da Caixa Econômica Federal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1017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cs="Arial" w:ascii="Arial" w:hAnsi="Arial"/>
          <w:bCs/>
          <w:sz w:val="28"/>
          <w:szCs w:val="28"/>
        </w:rPr>
        <w:t>: Claro S.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Vereadores Rose Ielo, Carlos Trigo e Abelard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Respondendo o Requerimento n° 1136/2017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Superintendente do Hospital das Clínicas (HCFMB)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endo a Moção nº 217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8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DEZ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71/2017</w:t>
      </w:r>
      <w:r>
        <w:rPr>
          <w:rFonts w:cs="Arial" w:ascii="Arial" w:hAnsi="Arial"/>
          <w:bCs/>
          <w:sz w:val="28"/>
          <w:szCs w:val="28"/>
        </w:rPr>
        <w:t xml:space="preserve"> -  de iniciativa do Prefeito Municipal, que altera o artigo 3° da Lei n° 3843/98, que dispõe sobre a criação do Conselho Municipal de Desenvolvimento Rural de Botucat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2-18T16:54:00Z</cp:lastPrinted>
  <dcterms:modified xsi:type="dcterms:W3CDTF">2017-12-18T18:57:00Z</dcterms:modified>
  <cp:revision>17</cp:revision>
  <dc:subject/>
  <dc:title/>
</cp:coreProperties>
</file>