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42</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04 DE DEZEMBR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ind w:left="1440" w:firstLine="720"/>
        <w:jc w:val="both"/>
        <w:rPr>
          <w:rFonts w:ascii="Arial" w:hAnsi="Arial" w:cs="Arial"/>
          <w:sz w:val="24"/>
          <w:szCs w:val="24"/>
        </w:rPr>
      </w:pPr>
      <w:r>
        <w:rPr>
          <w:rFonts w:cs="Arial" w:ascii="Arial" w:hAnsi="Arial"/>
          <w:sz w:val="24"/>
          <w:szCs w:val="24"/>
        </w:rPr>
        <w:t>Vereador LAUDO GOMES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quatro dias do mês de dezembro do ano dois mil e dezessete, às vinte horas, na sede do Poder Legislativo, situado à Praça Comendador Emilio Peduti, nº. 112, Edifício “Vereador Abílio Dorini”, sob a Presidência e a Secretaria dos Vereadores acima citados, foi realizada a 42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Ednei Lázaro da Costa Carreira (Carreira), Izaias Branco da Silva Colino (Izaias Colino), Jamila Cury Dorini (Jamila), José Fernandes de Oliveira Junior (Zé Fernandes) Laudo Gomes da Silva (Sargento Laudo) e Paulo Renato da Silva (Paulo Renato). </w:t>
      </w:r>
      <w:r>
        <w:rPr>
          <w:rFonts w:cs="Arial" w:ascii="Arial" w:hAnsi="Arial"/>
          <w:sz w:val="24"/>
          <w:szCs w:val="24"/>
        </w:rPr>
        <w:t>Com a presença de nove dos senhores vereadores, e havendo número legal, o Senhor Presidente instalou a presente Sessão Ordinária</w:t>
      </w:r>
      <w:r>
        <w:rPr>
          <w:b/>
          <w:bCs/>
          <w:sz w:val="24"/>
          <w:szCs w:val="24"/>
        </w:rPr>
        <w:t>.</w:t>
      </w:r>
      <w:r>
        <w:rPr>
          <w:rFonts w:cs="Arial" w:ascii="Arial" w:hAnsi="Arial"/>
          <w:sz w:val="24"/>
          <w:szCs w:val="24"/>
        </w:rPr>
        <w:t xml:space="preserve"> Em seguida o Presidente colocou em votação as Ata da Sessão do dia 27 de novembro do ano dois mil e dezessete, que foi aprovada pela unanimidade dos Vereadores presentes. Foram registradas as presenças dos vereadores Antonio Carlos Vaz de Almeida (Cula) e Roseli Antunes da Silva Ielo (Rose Ielo).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de Botucatu, respondendo aos Requerimentos nº 1039, 1041, 1085 e 1094/2017. Da Telefônica Brasil S/A, respondendo ao Requerimento nº 889/2017. Da Concessionária Rodovias do Tietê, respondendo aos Requerimentos nº 722, 723, 739 e 750/2017. Da: Caixa Econômica Federal, informando a liberação de verbas do Contrato de Repasse, que tem por finalidade “Pavimentação asfáltica em vias do município de Botucatu/SP”. Do Hospital das Clínicas (HC) da Faculdade de Medicina de Botucatu e FAMESP, convidando para o “I Ilumina HC – Natal de Luz e Economia”, a ser realizado nos dias 06 e 07 de dezembro, em frente à Biblioteca do Campus da UNESP Botucatu (Rubião Jr). Do Instituto Itapoty, convidando para o evento de apresentação dos resultados da Conferência da Juventude, a ser realizado no dia 07 de dezembro às 19h30min na Câmara Municipal de Itatinga. Do Presidente da Câmara Municipal de Botucatu,respondendo o Requerimento n° 1136/2017. Do Núcleo de Atendimento Pedagógico Especializado (NAPE), convidando para a festa de encerramento que acontecerá no dia 13 de dezembro às 9 horas em comemoração ao 12º aniversário deste núcleo.</w:t>
      </w:r>
      <w:r>
        <w:rPr>
          <w:sz w:val="24"/>
          <w:szCs w:val="24"/>
        </w:rPr>
        <w:t xml:space="preserve"> </w:t>
      </w:r>
      <w:r>
        <w:rPr>
          <w:rFonts w:cs="Arial" w:ascii="Arial" w:hAnsi="Arial"/>
          <w:bCs/>
          <w:sz w:val="24"/>
          <w:szCs w:val="24"/>
        </w:rPr>
        <w:t>Projetos protocolados:</w:t>
      </w:r>
      <w:r>
        <w:rPr/>
        <w:t xml:space="preserve"> </w:t>
      </w:r>
      <w:r>
        <w:rPr>
          <w:rFonts w:cs="Arial" w:ascii="Arial" w:hAnsi="Arial"/>
          <w:bCs/>
          <w:sz w:val="24"/>
          <w:szCs w:val="24"/>
        </w:rPr>
        <w:t>1) Projeto de Lei Complementar nº 28/2017 -  de iniciativa do Prefeito Municipal, que reorganiza o Regime Próprio de Previdência Social - RPPS do Município de Botucatu, cria o Instituto de Previdência Social dos Servidores de Botucatu - BOTUPREV, e dá outras providências. 2)</w:t>
        <w:tab/>
        <w:t>Projeto de Lei Complementar nº 29/2017 -  de iniciativa do Prefeito Municipal, que dispõe sobre alteração da Lei Complementar nº. 1.218/2017 - PPA período de 2018 a 2021 e da Lei Complementar nº 1.219/2017 - LDO exercício de 2018, em função da reorganização do Regime Próprio de Previdência Social - RPPS do Município de Botucatu e criação do Instituto de Previdência Social dos Servidores de Botucatu – BOTUPREV. 3) Projeto de Lei nº 64/2017 – de iniciativa do Vereador Izaias Branco da Silva Colino, que acresce § 3º ao art. 2º da Lei nº 4.247/2002, que instituiu no Município de Botucatu, a Semana da Consciência e da Cultura Negra. 4) Projeto de Lei nº 65/2017 – de iniciativa da Mesa da Câmara, que dispõe sobre a concessão de abono aos servidores ativos da Câmara Municipal de Botucatu. 5) Projeto de Lei nº 66/2017 – de iniciativa do Prefeito Municipal, que autoriza o Executivo a celebrar convênio com o Departamento Estadual de Trânsito - DETRAN-SP objetivando a transferência de recursos financeiros para a execução de ações relativas ao Movimento Paulista de Segurança de Trânsito. 6)  Projeto de Lei nº 67/2017 – de iniciativa do Prefeito Municipal que institui o Semanário Oficial Eletrônico do Município.</w:t>
      </w:r>
      <w:r>
        <w:rPr>
          <w:sz w:val="24"/>
          <w:szCs w:val="24"/>
        </w:rPr>
        <w:t xml:space="preserve"> </w:t>
      </w:r>
      <w:r>
        <w:rPr>
          <w:rFonts w:cs="Arial" w:ascii="Arial" w:hAnsi="Arial"/>
          <w:bCs/>
          <w:sz w:val="24"/>
          <w:szCs w:val="24"/>
        </w:rPr>
        <w:t>Ato contínuo, o Presidente solicitou a leitura das proposituras. Requerimento de Pesar n°s 85 e 86/2017. Requerimentos apresentados e aprovados:</w:t>
      </w:r>
      <w:r>
        <w:rPr/>
        <w:t xml:space="preserve"> </w:t>
      </w:r>
      <w:r>
        <w:rPr>
          <w:rFonts w:cs="Arial" w:ascii="Arial" w:hAnsi="Arial"/>
          <w:bCs/>
          <w:sz w:val="24"/>
          <w:szCs w:val="24"/>
        </w:rPr>
        <w:t>Do Vereador Carlos Trigo n° 1182, do vereador Sargento Laudo n° 1183, da vereadora Alessandra Lucchesi n° 1184, do vereador Cula n° 1185, do vereador Sargento Laudo n° 1186, da vereadora Alessandra Lucchesi n° 1187, do vereador Paulo Renato n° 1188, dos vereadores Paulo Renato e Zé Fernandes n° 1189, do vereador Zé Fernandes n° 1190, do vereador Izaias Colino n° 1191, do vereador Carlos Trigo n°s 1192 e 1193, da vereadora Alessandra Lucchesi n° 1194, dos vereadores Cula e Paulo Renato n° 1195, do vereador Sargento Laudo n° 1196, da vereadora Alessandra Lucchesi n° 1197, da vereadora Rose Ielo n° 1198, do vereador Carlos Trigo n° 1199, do vereador Sargento Laudo n° 1200, da vereadora Rose Ielo n° 1201, do vereador Sargento Laudo n° 1202, dos vereadores Jamila, Paulo Renato e Rose Ielo n° 1203, do vereador Izaias Colino n° 1204, do vereador Abelardo n° 1205, dos vereadores Carreira e Izaias Colino n° 1206, do vereador Izaias Colino n° 1207</w:t>
      </w:r>
      <w:r>
        <w:rPr>
          <w:sz w:val="24"/>
          <w:szCs w:val="24"/>
        </w:rPr>
        <w:t xml:space="preserve">. </w:t>
      </w:r>
      <w:r>
        <w:rPr>
          <w:rFonts w:cs="Arial" w:ascii="Arial" w:hAnsi="Arial"/>
          <w:sz w:val="24"/>
          <w:szCs w:val="24"/>
        </w:rPr>
        <w:t>Moções apresentadas e aprovadas:</w:t>
      </w:r>
      <w:r>
        <w:rPr>
          <w:sz w:val="24"/>
          <w:szCs w:val="24"/>
        </w:rPr>
        <w:t xml:space="preserve"> </w:t>
      </w:r>
      <w:r>
        <w:rPr>
          <w:rFonts w:cs="Arial" w:ascii="Arial" w:hAnsi="Arial"/>
          <w:sz w:val="24"/>
          <w:szCs w:val="24"/>
        </w:rPr>
        <w:t>Da vereadora Jamila n° 218, do vereador Zé Fernandes n° 219, do vereador Carreira n° 220, dos vereadores Zé Fernandes e Jamila n° 221, dos vereadores Zé Fernandes, Rose Ielo e Alessandra Lucchesi n° 222, do vereador Izaias Colino n° 223. Indicação: Do Vereador Carlos Trigo n° 34. Fez uso da palavra no Pequeno Expediente o vereador Paulo Renato. Após o término do Pequeno Expediente, Dora Martins, representante do Fórum Permanente Intersetorial de Saúde Mental, utilizará a Tribuna Livre da Câmara para falar sobre os 30 anos de Luta por uma Sociedade sem Manicômios. Ato continuo, passou-se à fase do Grande Expediente. Fizeram uso da palavra os vereadores: Rose Ielo (aparteado pelo vereador Cula), Abelardo (aparteado pelo Vereador Sargento Laudo), Alessandra Lucchesi e Carlos Trigo. Finalizado o tempo do Grande Expediente, o</w:t>
      </w:r>
      <w:r>
        <w:rPr>
          <w:rFonts w:cs="Arial" w:ascii="Arial" w:hAnsi="Arial"/>
          <w:bCs/>
          <w:sz w:val="24"/>
          <w:szCs w:val="24"/>
        </w:rPr>
        <w:t xml:space="preserve"> Presidente solicitou à Secretária que procedesse a chamada dos Vereadores para a Ordem do Dia. Projetos apreciados:</w:t>
      </w:r>
      <w:r>
        <w:rPr/>
        <w:t xml:space="preserve"> </w:t>
      </w:r>
      <w:r>
        <w:rPr>
          <w:rFonts w:cs="Arial" w:ascii="Arial" w:hAnsi="Arial"/>
          <w:bCs/>
          <w:sz w:val="24"/>
          <w:szCs w:val="24"/>
        </w:rPr>
        <w:t>1) Projeto de Lei nº. 48/2017 – de iniciativa da Vereador Paulo Renato – que altera o artigo 2º da Lei nº 4.490/2004, que instituiu a participação popular na discussão do processo de elaboração do Orçamento do Município de Botucatu. Fizeram uso da palavra o vereador Paulo Renato (aparteado pelo Vereador Izaias Colino) e Rose Ielo. Referido Projeto foi colocado em votação e foi aprovado pela unanimidade dos vereadores. 2) Projeto de Lei nº. 57/2017 – de iniciativa da Vereadora Alessandra Lucchesi – que declara de Utilidade Pública, no Município de Botucatu, o "Instituto Anglicano de Botucatu". Fez uso da palavra a vereadora Alessandra Lucchesi (aparteada pelos vereadores Carreira, Zé Fernandes, Carlos Trigo, Jamila, Paulo Renato, Abelardo, Cula, Laudo e Rose Ielo). Referido Projeto foi colocado em votação e foi aprovado pela unanimidade dos vereadores. 3) Projeto de Lei nº. 58/2017 – de iniciativa da Vereadora Alessandra Lucchesi – que denomina de "Paulo Panhoza", o trecho remanescente da Estrada Municipal BTC 360, com início na Estrada Municipal Capitão José Gomes Pinheiro, defronte à antiga sede da Fazenda Monte Alegre, perfazendo uma distância de 2.856 metros até a divisa do município com a cidade de Pratânia e com o Córrego Jacú. Fez uso da palavra a Vereadora Alessandra Lucchesi. Referido Projeto foi colocado em votação e foi aprovado pela unanimidade dos vereadores. Antes do encerramento, o Presidente convocou os vereadores para Sessão Extraordinária a ser realizada no dia 07 de dezembro às 9 horas para deliberar sobre os seguintes projetos: 1) Projeto de lei complementar nº. 29/2017 – de iniciativa do Prefeito Municipal – que dispõe sobre alteração da Lei Complementar nº. 1.218/2017 - PPA período de 2018 a 2021 e da Lei Complementar nº 1.219/2017 - LDO exercício de 2018, em função da reorganização do Regime Próprio de Previdência Social - RPPS do Município de Botucatu e criação do Instituto de Previdência Social dos Servidores de Botucatu – BOTUPREV. 2) Projeto de lei nº. 47/2017 – de iniciativa do Prefeito Municipal – que estima a receita e fixa a despesa do município de Botucatu, em R$ 372.983.000,00 (Trezentos e setenta e dois milhões, novecentos e oitenta e três mil reais) - Proposta Orçamentária para o exercício de 2018. 3) Projeto de lei nº. 66/2017 – de iniciativa do Prefeito Municipal – que autoriza o Executivo a celebrar convênio com o Departamento Estadual de Trânsito (DETRAN SP) objetivando a transferência de recursos financeiros para a execução de ações relativas ao Movimento Paulista de Segurança de Trânsito. O Presidente também lembrou os vereadores da solenidade de entrega do título de “Cidadão Botucatuense” ao Prof. Dr. Roberto Sogayar a ser realizada no dia 08 às 20 horas. Nada mais havendo para ser tratado, o Senhor Presidente declarou encerrada a presente Sessão Ordinária. Eu, Érika Svícero Martins, Supervisora de Processos Legislativos, lavrei a presente Ata que, se aprovada, será assinada pelo Presidente da Câmara Municipal___________________________Vereador Izaias Branco da Silva Colino e pela 1ª Secretária da Câmara Municipal_________________________________</w:t>
      </w:r>
    </w:p>
    <w:p>
      <w:pPr>
        <w:pStyle w:val="Normal"/>
        <w:jc w:val="both"/>
        <w:rPr>
          <w:rFonts w:ascii="Arial" w:hAnsi="Arial" w:cs="Arial"/>
          <w:bCs/>
          <w:sz w:val="24"/>
          <w:szCs w:val="24"/>
        </w:rPr>
      </w:pPr>
      <w:r>
        <w:rPr>
          <w:rFonts w:cs="Arial" w:ascii="Arial" w:hAnsi="Arial"/>
          <w:bCs/>
          <w:sz w:val="24"/>
          <w:szCs w:val="24"/>
        </w:rPr>
        <w:t>Vereadora Alessandra Lucchesi de Oliveira.</w:t>
      </w:r>
    </w:p>
    <w:p>
      <w:pPr>
        <w:pStyle w:val="Normal"/>
        <w:jc w:val="both"/>
        <w:rPr>
          <w:rFonts w:ascii="Arial" w:hAnsi="Arial" w:cs="Arial"/>
          <w:bCs/>
          <w:sz w:val="23"/>
          <w:szCs w:val="23"/>
        </w:rPr>
      </w:pPr>
      <w:r>
        <w:rPr>
          <w:rFonts w:cs="Arial" w:ascii="Arial" w:hAnsi="Arial"/>
          <w:bCs/>
          <w:sz w:val="23"/>
          <w:szCs w:val="23"/>
        </w:rPr>
      </w:r>
    </w:p>
    <w:p>
      <w:pPr>
        <w:pStyle w:val="Normal"/>
        <w:jc w:val="both"/>
        <w:rPr>
          <w:color w:val="D9D9D9"/>
          <w:sz w:val="23"/>
          <w:szCs w:val="23"/>
        </w:rPr>
      </w:pPr>
      <w:r>
        <w:rPr>
          <w:color w:val="D9D9D9"/>
          <w:sz w:val="23"/>
          <w:szCs w:val="23"/>
        </w:rPr>
        <w:t>esm</w:t>
      </w:r>
    </w:p>
    <w:p>
      <w:pPr>
        <w:pStyle w:val="Normal"/>
        <w:jc w:val="both"/>
        <w:rPr>
          <w:color w:val="D9D9D9"/>
          <w:sz w:val="23"/>
          <w:szCs w:val="23"/>
        </w:rPr>
      </w:pPr>
      <w:r>
        <w:rPr>
          <w:color w:val="D9D9D9"/>
          <w:sz w:val="23"/>
          <w:szCs w:val="23"/>
        </w:rPr>
      </w:r>
    </w:p>
    <w:p>
      <w:pPr>
        <w:pStyle w:val="Normal"/>
        <w:jc w:val="both"/>
        <w:rPr>
          <w:sz w:val="23"/>
          <w:szCs w:val="23"/>
        </w:rPr>
      </w:pPr>
      <w:r>
        <w:rPr>
          <w:sz w:val="23"/>
          <w:szCs w:val="23"/>
        </w:rPr>
      </w:r>
    </w:p>
    <w:p>
      <w:pPr>
        <w:pStyle w:val="Normal"/>
        <w:rPr>
          <w:sz w:val="28"/>
          <w:szCs w:val="23"/>
        </w:rPr>
      </w:pPr>
      <w:r>
        <w:rPr>
          <w:sz w:val="28"/>
          <w:szCs w:val="23"/>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7-12-12T11:56:00Z</dcterms:modified>
  <cp:revision>17</cp:revision>
  <dc:subject/>
  <dc:title/>
</cp:coreProperties>
</file>