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533, 695, 712, 830, 836, 860, 881, 882, 912, 917, 937, 938, 958, 965, 966, 977, 1008, 1014, 1057, 1076, 1080, 1090, 1092, 1096 a 1099, 1100, 1102, 1104 a 1108, 1112, 1114, 1117 a 1122, 1126, 1128, 1129, 1131, 1133 a 1135, 1137 a 1139, 1140, 1143 a 1145, 1147 a 1152, 1154 a 1158 a 1162, 1164 a 1169, 1171, 1173, 1175 a 1182 a 1190, 1192 a 1208, 1210 a 1213, 1219, 1224, 1227, 1228 e 1231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Superintendente da SABESP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 e Carlos Tri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s Requerimentos nº 980 e 1022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cs="Arial" w:ascii="Arial" w:hAnsi="Arial"/>
          <w:bCs/>
          <w:sz w:val="28"/>
          <w:szCs w:val="28"/>
        </w:rPr>
        <w:t>: Diretora de Assuntos Regulatórios da Claro S.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Vereador Carr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Respondendo o Requerimento n° 699/2017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Deputado Federal Milton Monti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1054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Agência de Transporte do Estado de São Paulo (ARTESP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 Carr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 928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Gerente Regional da Superintendência Regional de Bauru/SP da Caixa Econômica Fede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Paulo Renato e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1123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sz w:val="28"/>
          <w:szCs w:val="28"/>
        </w:rPr>
        <w:t>: Ministéri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Informando a liberação de recursos financeiros destinados a garantir a execução do Programa Dinheiro Direto na Escola (PDDE) à diversas escolas de Botucatu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Superintendência Regional 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Crédito de Recursos Financeiros referente a Contrato Repasse n° 804977/2014/ME/Caixa – Processo n° 1014698-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sz w:val="28"/>
          <w:szCs w:val="28"/>
        </w:rPr>
        <w:t>: Chefe de Gabinete da ART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 Moção n° 164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Gerente de Relações Governamentais da RUMO Malha Oes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949 e 954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Empresa Auto Parque d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° 1218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Agência de Transporte do Estado de São Paulo - ART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° 1229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Superintendência Regional da 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° 1122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Superintendência Regional da 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Informando sobre celebração de contrato de repasse n° 85192/2017 entre Hospital das Clínicas da Faculdade de Medicina de Botucatu e a Caixa Econômica Federal com a finalidade de Ampliação de Unidade de Atenção Especializada em Saú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Agência Nacional de Transportes Terrest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° 746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Fundação para o Desenvolviment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° 1046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COMPLEMENTAR Nº 01/2018</w:t>
      </w:r>
      <w:r>
        <w:rPr>
          <w:rFonts w:cs="Arial" w:ascii="Arial" w:hAnsi="Arial"/>
          <w:bCs/>
          <w:sz w:val="28"/>
          <w:szCs w:val="28"/>
        </w:rPr>
        <w:t xml:space="preserve"> -  de iniciativa do Prefeito Municipal, que Altera dispositivos do Estatuto dos Servidores Públicos de Botucatu, Lei Complementar n° 911, de 13 de dezembro de 201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COMPLEMENTAR Nº 02/2018</w:t>
      </w:r>
      <w:r>
        <w:rPr>
          <w:rFonts w:cs="Arial" w:ascii="Arial" w:hAnsi="Arial"/>
          <w:bCs/>
          <w:sz w:val="28"/>
          <w:szCs w:val="28"/>
        </w:rPr>
        <w:t xml:space="preserve"> -  de iniciativa do Prefeito Municipal, que Altera o artigo 3° da Lei Complementar n° 1.109/2014 (Comissão de Defesa Civil - COMDEC).</w:t>
      </w:r>
    </w:p>
    <w:p>
      <w:pPr>
        <w:pStyle w:val="PargrafodaList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JETO DE LEI Nº 71/2017</w:t>
      </w:r>
      <w:r>
        <w:rPr>
          <w:rFonts w:cs="Arial" w:ascii="Arial" w:hAnsi="Arial"/>
          <w:bCs/>
          <w:sz w:val="28"/>
          <w:szCs w:val="28"/>
        </w:rPr>
        <w:t xml:space="preserve"> -  de iniciativa do Prefeito Municipal, que altera o artigo 3° da Lei n° 3843/98, que dispõe sobre a criação do Conselho Municipal de Desenvolvimento Rural de Botucat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73/2017</w:t>
      </w:r>
      <w:r>
        <w:rPr>
          <w:rFonts w:cs="Arial" w:ascii="Arial" w:hAnsi="Arial"/>
          <w:bCs/>
          <w:sz w:val="28"/>
          <w:szCs w:val="28"/>
        </w:rPr>
        <w:t xml:space="preserve"> -  de iniciativa do Prefeito Municipal, que Institui a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74/2017</w:t>
      </w:r>
      <w:r>
        <w:rPr>
          <w:rFonts w:cs="Arial" w:ascii="Arial" w:hAnsi="Arial"/>
          <w:bCs/>
          <w:sz w:val="28"/>
          <w:szCs w:val="28"/>
        </w:rPr>
        <w:t xml:space="preserve"> -  de iniciativa do Prefeito Municipal, que Dispõe sobre a criação do Conselho Municipal de Proteção e Defesa dos Direitos dos Animais e dá outras providências.</w:t>
      </w:r>
    </w:p>
    <w:p>
      <w:pPr>
        <w:pStyle w:val="PargrafodaList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JETO DE LEI Nº 01/2018 </w:t>
      </w:r>
      <w:r>
        <w:rPr>
          <w:rFonts w:cs="Arial" w:ascii="Arial" w:hAnsi="Arial"/>
          <w:bCs/>
          <w:sz w:val="28"/>
          <w:szCs w:val="28"/>
        </w:rPr>
        <w:t>– de iniciativa do Prefeito Municipal, que altera e acrescenta dispositivos da Lei n° 5.946/2017 que dispõe sobre a reestruturação do Conselho Municipal de Turismo.</w:t>
      </w:r>
    </w:p>
    <w:p>
      <w:pPr>
        <w:pStyle w:val="PargrafodaList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JETO DE LEI Nº 02/2018</w:t>
      </w:r>
      <w:r>
        <w:rPr>
          <w:rFonts w:cs="Arial" w:ascii="Arial" w:hAnsi="Arial"/>
          <w:bCs/>
          <w:sz w:val="28"/>
          <w:szCs w:val="28"/>
        </w:rPr>
        <w:t xml:space="preserve"> – de iniciativa dos vereadores Jamila, Zé Fernandes, Alessandra Lucchesi e Izaias Colino, que institui no Município de Botucatu a "Semana Municipal de Prevenção, Conscientização e Combate ao uso de Drogas" e dá outras providências.</w:t>
      </w:r>
    </w:p>
    <w:p>
      <w:pPr>
        <w:pStyle w:val="PargrafodaList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03/2018</w:t>
      </w:r>
      <w:r>
        <w:rPr>
          <w:rFonts w:cs="Arial" w:ascii="Arial" w:hAnsi="Arial"/>
          <w:bCs/>
          <w:sz w:val="28"/>
          <w:szCs w:val="28"/>
        </w:rPr>
        <w:t xml:space="preserve"> – de iniciativa do Prefeito Municipal, que denomina de "Prof. Erasmina Celi Gobette" o CEI - Centro de Educação Infantil, localizado na Rua Benedita Zaponi Vieira, n° 44, Jardim Reflorenda.</w:t>
      </w:r>
    </w:p>
    <w:p>
      <w:pPr>
        <w:pStyle w:val="PargrafodaList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04/2018</w:t>
      </w:r>
      <w:r>
        <w:rPr>
          <w:rFonts w:cs="Arial" w:ascii="Arial" w:hAnsi="Arial"/>
          <w:bCs/>
          <w:sz w:val="28"/>
          <w:szCs w:val="28"/>
        </w:rPr>
        <w:t xml:space="preserve"> – de iniciativa dos vereadores Paulo Renato e Izaias Colino, que declara de Utilidade Pública, no Município de Botucatu, o "Canal Comunitário da Cidade de Botucatu".</w:t>
      </w:r>
    </w:p>
    <w:p>
      <w:pPr>
        <w:pStyle w:val="PargrafodaList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05/2018</w:t>
      </w:r>
      <w:r>
        <w:rPr>
          <w:rFonts w:cs="Arial" w:ascii="Arial" w:hAnsi="Arial"/>
          <w:bCs/>
          <w:sz w:val="28"/>
          <w:szCs w:val="28"/>
        </w:rPr>
        <w:t xml:space="preserve"> – de iniciativa da vereadora Alessandra Lucchesi, que denomina de "Professora Ivone Nicolau Arbex Silva", a Rua "11", localizada no Conjunto Habitacional Maria Luiza, com início na Rua Giovana Cristina Giandoni e término na Rua Clóvis Félix de Araújo, ambas localizadas no mesmo Conjunto Habitacional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8-02-05T18:45:00Z</dcterms:modified>
  <cp:revision>43</cp:revision>
  <dc:subject/>
  <dc:title/>
</cp:coreProperties>
</file>