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41</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27 DE NOVEMBR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vinte e sete dias do mês de novembro do ano dois mil e dezessete, às vinte horas, na sede do Poder Legislativo, situado à Praça Comendador Emilio Peduti, nº. 112, Edifício “Vereador Abílio Dorini”, sob a Presidência e a Secretaria dos Vereadores acima citados, foi realizada a 41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b/>
          <w:bCs/>
          <w:sz w:val="24"/>
          <w:szCs w:val="24"/>
        </w:rPr>
        <w:t>.</w:t>
      </w:r>
      <w:r>
        <w:rPr>
          <w:rFonts w:cs="Arial" w:ascii="Arial" w:hAnsi="Arial"/>
          <w:sz w:val="24"/>
          <w:szCs w:val="24"/>
        </w:rPr>
        <w:t xml:space="preserve"> Em seguida o Presidente colocou em votação as Atas das Sessões Ordinária e Extraordinária realizadas nos dias 20 e 27 de novembro do ano dois mil e dezessete, que foram aprovadas pela unanimidade dos Vereadores. Logo após, o Presidente </w:t>
      </w:r>
      <w:r>
        <w:rPr>
          <w:rFonts w:cs="Arial" w:ascii="Arial" w:hAnsi="Arial"/>
          <w:bCs/>
          <w:sz w:val="24"/>
          <w:szCs w:val="24"/>
        </w:rPr>
        <w:t>solicitou à Secretária que procedesse a leitura das correspondências recebidas:</w:t>
      </w:r>
      <w:r>
        <w:rPr>
          <w:sz w:val="24"/>
          <w:szCs w:val="24"/>
        </w:rPr>
        <w:t xml:space="preserve"> </w:t>
      </w:r>
      <w:r>
        <w:rPr>
          <w:rFonts w:cs="Arial" w:ascii="Arial" w:hAnsi="Arial"/>
          <w:bCs/>
          <w:sz w:val="24"/>
          <w:szCs w:val="24"/>
        </w:rPr>
        <w:t>Do Deputado Federal Milton Monti, respondendo o Requerimento nº 926/2017. Da Empresa Brasileira de Correios e Telégrafos, respondendo o Requerimento n° 1018/2017. Da Concessionária Rodovias do Tietê, respondendo aos Requerimentos nº 730, 813, 825, 855, 928/2017 e à Moção nº 164/2017. Da Federação das APAES do Estado de São Paulo, respondendo à Moção nº 173/2017. Da Caixa Econômica Federal, informando a emissão de crédito de Recursos Financeiros, no âmbito do Programa de Proteção Social Básica, sob a gestão do Funda Nacional de Assistência Social (FNAS), que tem por objetivo a estruturação da rede de serviços de proteção social básica – construção de centro de referência de assistência social. Do Ministério de Educação, comunicando a liberação de recursos financeiros destinados a garantir a execução de programas do Fundo Nacional de Desenvolvimento da Educação: Programa Nacional de Alimentação Escolar (PNAE) e Mais Educação. Do Instituto Nacional do Seguro Social (INSS), comunicando que, a partir de 11 de outubro, assumiu a Gerência Executiva do INSS em Bauru/SP, a servidora Tânia Regina Ribeiro de Lima. Da Prefeitura Municipal de Botucatu., convidando para a 1ª Rodada de Empreendedorismo e Inovação, que ocorrerá nos dias 28, 29 e 30 de novembro, no Parque Tecnológico de Botucatu. Projetos protocolados:</w:t>
      </w:r>
      <w:r>
        <w:rPr>
          <w:sz w:val="24"/>
          <w:szCs w:val="24"/>
        </w:rPr>
        <w:t xml:space="preserve"> </w:t>
      </w:r>
      <w:r>
        <w:rPr>
          <w:rFonts w:cs="Arial" w:ascii="Arial" w:hAnsi="Arial"/>
          <w:bCs/>
          <w:sz w:val="24"/>
          <w:szCs w:val="24"/>
        </w:rPr>
        <w:t>1) Projeto de Lei Complementar nº 26/2017 -  de iniciativa do Prefeito Municipal, que dispõe sobre alteração da Lei Complementar nº. 1.200/16 - LDO exercício de 2017 e abre crédito adicional suplementar até o limite de R$ 6.400.000,00 (seis milhões e quatrocentos mil reais) na Secretaria Municipal de Negócios Jurídicos. 2) Projeto de Lei Complementar nº 27/2017 -  de iniciativa do Prefeito Municipal, que dispõe sobre alteração da Lei Complementar nº. 1.200/16 - LDO exercício de 2017 e abre crédito adicional suplementar até o limite de R$ 3.368.961,58 (três milhões trezentos e sessenta e oito mil e novecentos e sessenta e um reais e cinquenta e oito centavos) na Secretaria Municipal de Saúde. 3)</w:t>
        <w:tab/>
        <w:t>Projeto de Lei nº 60/2017 – de iniciativa do Prefeito Municipal, que dispõe sobre abertura de crédito adicional suplementar até o limite de R$ 209.000,00 (duzentos e nove mil reais) visando remanejamento do orçamento para complementação de despesas da folha de pagamento até o final de 2017. 4) Projeto de Lei nº 61/2017 – de iniciativa do Prefeito Municipal, institui o Programa Vale Creche no Município de Botucatu. 5) Projeto de Lei nº 62/2017 – de iniciativa do Vereador Sargento Laudo, que denomina de "Dirceu Rodrigues de Barros", a Sala 25 do piso superior da Estação Ferroviária "Nelson Dib Saad", antiga Sala dos Trabalhos de Inspetoria, localizada no Complexo Ferroviário de Botucatu. 6) Projeto de Lei nº 63/2017 – de iniciativa do Vereador Izaias Colino, que denomina de "Benedicto Fioretto", a Rua "03", localizada no Residencial Lívia II, com início na Rua Dino Cesar Oijan e Término na Rua Pedro Francisco Paulossi, ambas localizadas no mesmo loteamento. Ato contínuo, o Presidente solicitou a leitura das proposituras. Requerimento de Pesar n°s 84/2017. Requerimentos apresentados e aprovados:</w:t>
      </w:r>
      <w:r>
        <w:rPr>
          <w:sz w:val="24"/>
          <w:szCs w:val="24"/>
        </w:rPr>
        <w:t xml:space="preserve"> </w:t>
      </w:r>
      <w:r>
        <w:rPr>
          <w:rFonts w:cs="Arial" w:ascii="Arial" w:hAnsi="Arial"/>
          <w:bCs/>
          <w:sz w:val="24"/>
          <w:szCs w:val="24"/>
        </w:rPr>
        <w:t>Do Vereador Carlos Trigo n° 1151, do vereador Cula n° 1152, do vereador Sargento Laudo n° 1153, do vereador Zé Fernandes n° 1154, do vereador Paulo Renato n° 1155, dos vereadores Paulo Renato e Zé Fernandes n°s 1156 e 1157, do vereador Cula n°s 1158 e 1159, dos vereadores Paulo Renato e Zé Fernandes n° 1160, do vereador Izaias Colino n° 1161, da vereadora Rose Ielo n° 1162, da Jamila n° 1163, do vereador Cula n° 1164, do vereador Sargento Laudo n° 1165, do vereador Cula n° 1166, do vereador Abelardo n° 1167, do vereador Zé Fernandes n° 1168, da Jamila n° 1169. Pela ordem, o vereador Izaias Colino solicitou destaque do requerimento n° 1170 de autoria dos vereadores Rose Ielo e Carlos Trigo. Do vereador Sargento Laudo n°s 1171 e 1172, do vereador Izaias Colino n° 1173, da vereadora Jamil n° 1174, dos vereadores Alessandra Lucchesi e Carlos Trigo n° 1175, da vereadora Alessandra Lucchesi n° 1176, do vereador Carlos Trigo n° 1177, do vereador Abelardo n° 1178, do vereador Izaias Colino n°s 1179, 1180 e 1181.</w:t>
      </w:r>
      <w:r>
        <w:rPr>
          <w:sz w:val="24"/>
          <w:szCs w:val="24"/>
        </w:rPr>
        <w:t xml:space="preserve"> </w:t>
      </w:r>
      <w:r>
        <w:rPr>
          <w:rFonts w:cs="Arial" w:ascii="Arial" w:hAnsi="Arial"/>
          <w:sz w:val="24"/>
          <w:szCs w:val="24"/>
        </w:rPr>
        <w:t>Moções apresentadas e aprovadas:</w:t>
      </w:r>
      <w:r>
        <w:rPr>
          <w:sz w:val="24"/>
          <w:szCs w:val="24"/>
        </w:rPr>
        <w:t xml:space="preserve"> </w:t>
      </w:r>
      <w:r>
        <w:rPr>
          <w:rFonts w:cs="Arial" w:ascii="Arial" w:hAnsi="Arial"/>
          <w:sz w:val="24"/>
          <w:szCs w:val="24"/>
        </w:rPr>
        <w:t>Do vereador Carlos Trigo n° 212, do vereador Carreira n° 213, do vereador Paulo Renato n° 214, da vereadora Alessandra Lucchesi n° 215, da vereadora Rose Ielo n°s 216 e 217</w:t>
      </w:r>
      <w:r>
        <w:rPr>
          <w:sz w:val="24"/>
          <w:szCs w:val="24"/>
        </w:rPr>
        <w:t xml:space="preserve">. </w:t>
      </w:r>
      <w:r>
        <w:rPr>
          <w:rFonts w:cs="Arial" w:ascii="Arial" w:hAnsi="Arial"/>
          <w:sz w:val="24"/>
          <w:szCs w:val="24"/>
        </w:rPr>
        <w:t>Em seguida, passou-se a discussão do requerimento n° 1170 de autoria dos vereadores Rose Ielo e Carlos Trigo que foi destacado pelo vereador Izaias Colino. O primeiro a utilizar a palavra por cinco minutos foi o vereador Izaias Colino, autor do pedido destaque. Em seguida, fez uso da palavra por cinco minutos a primeira signatária do requerimento vereadora Rose Ielo. Pela ordem, o vereador Abelardo solicitou a inclusão da votação na Ordem do dia. Tal pedido foi indeferido por conta da matéria já estar em votação. Pela ordem, a vereadora Rose Ielo solicitou a possibilidade de adaptar o texto. Pela ordem, o vereador Izaias Colino solicitou a suspensão dos trabalhos por 10 minutos para entendimento de bancada. Ambas solicitações foram indeferidas. Ato contínuo, o requerimento n° 1170 foi colocado em votação e foi rejeitado pela maioria dos vereadores com votos favoráveis dos vereadores Abelardo, Carlos Trigo e Rose Ielo. Pela ordem, o vereador Carlos Trigo solicitou a verificação nominal de votação que confirmou 7 votos contrários e 3 favoráveis. Após o término do Pequeno Expediente, a Presidente do Conselho Municipal de Políticas Públicas para Mulheres, Isabel Cristina Rossi Conte, utilizou a Tribuna Livre da Câmara para falar sobre as ações promovidas pelo referido Conselho na Campanha “16 Dias de Ativismo pelo fim da violência contra as mulheres”. Logo após, passou-se à fase do Grande Expediente. Fizeram uso da palavra os vereadores: Carreira (aparteado pelo vereador Sargento Laudo), Izaias Colino (aparteado pelo vereador Cula), Jamila, Zé Fernandes, Sargento Laudo e Paulo Renato (aparteado pelos vereadores Jamila, Cula e Abelardo). Finalizado o tempo do Grande Expediente, o</w:t>
      </w:r>
      <w:r>
        <w:rPr>
          <w:rFonts w:cs="Arial" w:ascii="Arial" w:hAnsi="Arial"/>
          <w:bCs/>
          <w:sz w:val="24"/>
          <w:szCs w:val="24"/>
        </w:rPr>
        <w:t xml:space="preserve"> Presidente solicitou à Secretária que procedesse a chamada dos Vereadores para a Ordem do Dia. Projetos apreciados:</w:t>
      </w:r>
      <w:r>
        <w:rPr>
          <w:sz w:val="24"/>
          <w:szCs w:val="24"/>
        </w:rPr>
        <w:t xml:space="preserve"> </w:t>
      </w:r>
      <w:r>
        <w:rPr>
          <w:rFonts w:cs="Arial" w:ascii="Arial" w:hAnsi="Arial"/>
          <w:bCs/>
          <w:sz w:val="24"/>
          <w:szCs w:val="24"/>
        </w:rPr>
        <w:t>1) Projeto de Lei nº. 45/2017 – de iniciativa do Prefeito Municipal – que dispõe sobre política de gestão documental e acesso à informação e dá providências correlatas. Fizeram uso da palavra os vereadores Rose Ielo, Izaias Colino e Zé Fernandes. Referido projeto foi colocado em votação e foi aprovado pela unanimidade dos vereadores. Foi colocada em votação a mensagem de autoria do Prefeito Municipal que foi aprovada pela unanimidade dos vereadores. Foram colocadas em votação as emendas n°s 01 (de autoria do vereador Izaias Colino) e n°s 02, 03, 04, 05 e 06 (de autoria dos vereadores Rose Ielo, Izaias Colino, Carreira, Zé Fernandes e Carlos Trigo) que foram aprovadas pela unanimidade dos vereadores. 2) Projeto de Lei nº. 56/2017 – de iniciativa dos Vereadores Jamila e Sargento Laudo – que Institui no Município de Botucatu a "Semana Municipal de Esclarecimento e Conscientização sobre a doença de Parkinson e de apoio àqueles que manifestam essa doença". Fez uso da palavra o vereador Sargento Laudo. Referido projeto foi colocado em votação e foi aprovado pela unanimidade dos vereadores. Antes do encerramento, o Presidente lembrou os vereadores da audiência Pública que visa debater sobre as endemias provocadas pelo “Aedes Aegypt” a ser realizada no dia 28 de novembro às 19 horas e da audiência pública que visa debater publicamente o PL n° 47/2017 sobre a Lei Orçamentária para 2018 a ser realizada no dia 30 de novembro às 9 horas. Nada mais havendo para ser tratado, o Senhor Presidente declarou encerrada a presente Sessão Ordinária. Eu, Érika Svícero Martins, Supervisora de Processos Legislativos, lavrei a presente Ata que, se aprovada, será assinada pelo Presidente da Câmara Municipal___________________________Vereador Izaias Branco da Silva Colino e pela 1ª Secretária da Câmara Municipal_______________________</w:t>
      </w:r>
    </w:p>
    <w:p>
      <w:pPr>
        <w:pStyle w:val="Normal"/>
        <w:jc w:val="both"/>
        <w:rPr>
          <w:rFonts w:ascii="Arial" w:hAnsi="Arial" w:cs="Arial"/>
          <w:bCs/>
          <w:sz w:val="24"/>
          <w:szCs w:val="24"/>
        </w:rPr>
      </w:pPr>
      <w:r>
        <w:rPr>
          <w:rFonts w:cs="Arial" w:ascii="Arial" w:hAnsi="Arial"/>
          <w:bCs/>
          <w:sz w:val="24"/>
          <w:szCs w:val="24"/>
        </w:rPr>
        <w:t>Vereadora Alessandra Lucchesi de Oliveira.</w:t>
      </w:r>
    </w:p>
    <w:p>
      <w:pPr>
        <w:pStyle w:val="Normal"/>
        <w:jc w:val="both"/>
        <w:rPr>
          <w:rFonts w:ascii="Arial" w:hAnsi="Arial" w:cs="Arial"/>
          <w:bCs/>
          <w:sz w:val="23"/>
          <w:szCs w:val="23"/>
        </w:rPr>
      </w:pPr>
      <w:r>
        <w:rPr>
          <w:rFonts w:cs="Arial" w:ascii="Arial" w:hAnsi="Arial"/>
          <w:bCs/>
          <w:sz w:val="23"/>
          <w:szCs w:val="23"/>
        </w:rPr>
      </w:r>
    </w:p>
    <w:p>
      <w:pPr>
        <w:pStyle w:val="Normal"/>
        <w:jc w:val="both"/>
        <w:rPr>
          <w:color w:val="D9D9D9"/>
          <w:sz w:val="23"/>
          <w:szCs w:val="23"/>
        </w:rPr>
      </w:pPr>
      <w:r>
        <w:rPr>
          <w:color w:val="D9D9D9"/>
          <w:sz w:val="23"/>
          <w:szCs w:val="23"/>
        </w:rPr>
        <w:t>esm</w:t>
      </w:r>
    </w:p>
    <w:p>
      <w:pPr>
        <w:pStyle w:val="Normal"/>
        <w:jc w:val="both"/>
        <w:rPr>
          <w:color w:val="D9D9D9"/>
          <w:sz w:val="23"/>
          <w:szCs w:val="23"/>
        </w:rPr>
      </w:pPr>
      <w:r>
        <w:rPr>
          <w:color w:val="D9D9D9"/>
          <w:sz w:val="23"/>
          <w:szCs w:val="23"/>
        </w:rPr>
      </w:r>
    </w:p>
    <w:p>
      <w:pPr>
        <w:pStyle w:val="Normal"/>
        <w:jc w:val="both"/>
        <w:rPr>
          <w:sz w:val="23"/>
          <w:szCs w:val="23"/>
        </w:rPr>
      </w:pPr>
      <w:r>
        <w:rPr>
          <w:sz w:val="23"/>
          <w:szCs w:val="23"/>
        </w:rPr>
      </w:r>
    </w:p>
    <w:p>
      <w:pPr>
        <w:pStyle w:val="Normal"/>
        <w:rPr>
          <w:sz w:val="28"/>
          <w:szCs w:val="23"/>
        </w:rPr>
      </w:pPr>
      <w:r>
        <w:rPr>
          <w:sz w:val="28"/>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2-01T13:05:00Z</dcterms:modified>
  <cp:revision>38</cp:revision>
  <dc:subject/>
  <dc:title/>
</cp:coreProperties>
</file>