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40</w:t>
      </w:r>
      <w:r>
        <w:rPr>
          <w:rFonts w:cs="Arial" w:ascii="Arial" w:hAnsi="Arial"/>
          <w:sz w:val="23"/>
          <w:szCs w:val="23"/>
          <w:lang w:val="en-US"/>
        </w:rPr>
        <w:t xml:space="preserve">ª SESSÃO ORDINÁRIA, DA </w:t>
      </w:r>
      <w:r>
        <w:rPr>
          <w:rFonts w:cs="Arial" w:ascii="Arial" w:hAnsi="Arial"/>
          <w:sz w:val="23"/>
          <w:szCs w:val="23"/>
        </w:rPr>
        <w:t>1</w:t>
      </w:r>
      <w:r>
        <w:rPr>
          <w:rFonts w:cs="Arial" w:ascii="Arial" w:hAnsi="Arial"/>
          <w:sz w:val="23"/>
          <w:szCs w:val="23"/>
          <w:lang w:val="en-US"/>
        </w:rPr>
        <w:t xml:space="preserve">ª SESSÃO LEGISLATIVA, DA 17ª LEGISLATURA DA CÂMARA MUNICIPAL DE BOTUCATU, REALIZADA NO DIA </w:t>
      </w:r>
      <w:r>
        <w:rPr>
          <w:rFonts w:cs="Arial" w:ascii="Arial" w:hAnsi="Arial"/>
          <w:sz w:val="23"/>
          <w:szCs w:val="23"/>
        </w:rPr>
        <w:t>20 DE NOVEMBRO DE 2017</w:t>
      </w:r>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ind w:left="1440" w:firstLine="720"/>
        <w:jc w:val="both"/>
        <w:rPr>
          <w:rFonts w:ascii="Arial" w:hAnsi="Arial" w:cs="Arial"/>
          <w:sz w:val="23"/>
          <w:szCs w:val="23"/>
        </w:rPr>
      </w:pPr>
      <w:r>
        <w:rPr>
          <w:rFonts w:cs="Arial" w:ascii="Arial" w:hAnsi="Arial"/>
          <w:sz w:val="23"/>
          <w:szCs w:val="23"/>
        </w:rPr>
        <w:t>Vereadora JAMILA CURY DORINI</w:t>
      </w:r>
    </w:p>
    <w:p>
      <w:pPr>
        <w:pStyle w:val="Normal"/>
        <w:ind w:left="1440" w:firstLine="720"/>
        <w:jc w:val="both"/>
        <w:rPr>
          <w:rFonts w:ascii="Arial" w:hAnsi="Arial" w:cs="Arial"/>
          <w:sz w:val="23"/>
          <w:szCs w:val="23"/>
        </w:rPr>
      </w:pPr>
      <w:r>
        <w:rPr>
          <w:rFonts w:cs="Arial" w:ascii="Arial" w:hAnsi="Arial"/>
          <w:sz w:val="23"/>
          <w:szCs w:val="23"/>
        </w:rPr>
        <w:t>Vereador EDNEI LÁZARO DA COSTA CARREIR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ind w:left="1440" w:firstLine="720"/>
        <w:jc w:val="both"/>
        <w:rPr>
          <w:rFonts w:ascii="Arial" w:hAnsi="Arial" w:cs="Arial"/>
          <w:sz w:val="23"/>
          <w:szCs w:val="23"/>
        </w:rPr>
      </w:pPr>
      <w:r>
        <w:rPr>
          <w:rFonts w:cs="Arial" w:ascii="Arial" w:hAnsi="Arial"/>
          <w:sz w:val="23"/>
          <w:szCs w:val="23"/>
        </w:rPr>
        <w:t>Vereador ABELARDO WANDERLINO DA COSTA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os vinte dias do mês de novembro do ano dois mil e dezessete, às vinte horas, na sede do Poder Legislativo, situado à Praça Comendador Emilio Peduti, nº. 112, Edifício “Vereador Abílio Dorini”, sob a Presidência e a Secretaria dos Vereadores acima citados, foi realizada a 40ª Sessão Ordinária, da 1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sz w:val="23"/>
          <w:szCs w:val="23"/>
        </w:rPr>
        <w:t xml:space="preserve"> </w:t>
      </w:r>
      <w:r>
        <w:rPr>
          <w:rFonts w:cs="Arial" w:ascii="Arial" w:hAnsi="Arial"/>
          <w:bCs/>
          <w:sz w:val="23"/>
          <w:szCs w:val="23"/>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a unanimidade dos senhores vereadores, o Senhor Presidente instalou a presente Sessão Ordinária</w:t>
      </w:r>
      <w:r>
        <w:rPr>
          <w:b/>
          <w:bCs/>
          <w:sz w:val="23"/>
          <w:szCs w:val="23"/>
        </w:rPr>
        <w:t>.</w:t>
      </w:r>
      <w:r>
        <w:rPr>
          <w:rFonts w:cs="Arial" w:ascii="Arial" w:hAnsi="Arial"/>
          <w:sz w:val="23"/>
          <w:szCs w:val="23"/>
        </w:rPr>
        <w:t xml:space="preserve"> </w:t>
      </w:r>
      <w:r>
        <w:rPr>
          <w:rFonts w:cs="Arial" w:ascii="Arial" w:hAnsi="Arial"/>
          <w:bCs/>
          <w:sz w:val="23"/>
          <w:szCs w:val="23"/>
        </w:rPr>
        <w:t xml:space="preserve"> Antes de dar continuidade à sessão, o Presidente se manifestou sobre a Semana da Consciência Negra. “</w:t>
      </w:r>
      <w:r>
        <w:rPr>
          <w:rFonts w:cs="Arial" w:ascii="Arial" w:hAnsi="Arial"/>
          <w:bCs/>
          <w:i/>
          <w:sz w:val="23"/>
          <w:szCs w:val="23"/>
        </w:rPr>
        <w:t>Semana da Consciência Negra, em que se celebra o dia da consciência negra – em 20 de novembro de cada ano Botucatu – Lei nº 4.247/2002 A criação desta data foi importante, pois serve como um momento de conscientização e reflexão sobre a importância da cultura e do povo africano na formação da cultura nacional. Os negros africanos colaboraram muito, durante nossa história, nos aspectos políticos, sociais, gastronômicos e religiosos de nosso país. É um dia que devemos comemorar nas escolas, nos espaços culturais e em outros locais, valorizando a cultura afro-brasileira. A abolição da escravatura, de forma oficial, só veio em 1888. Porém, os negros sempre resistiram e lutaram contra a opressão e as injustiças advindas da escravidão. Vale dizer também que sempre ocorreu uma valorização dos personagens históricos de cor branca. Como se a história do Brasil tivesse sido construída somente pelos europeus e seus descendentes. Imperadores, navegadores, bandeirantes, líderes militares entre outros foram sempre considerados heróis nacionais. Agora temos a valorização de um líder negro em nossa história e, esperamos, que em breve outros personagens históricos de origem africana sejam valorizados por nosso povo e por nossa história. Passos importantes estão sendo tomados neste sentido, pois nas escolas brasileiras já é obrigatória a inclusão de disciplinas e conteúdos que visam estudar a história da África e a cultura afro-brasileira. O Dia da Consciência Negra, não pelo feriado...Mas fiquei pensando em como os cidadãos botucatuenses sabem pouco de sua própria história... O fundador de Botucatu se escondeu "no alto daquela serra" para poder se proteger dos soldados do rei... Motivo? Era defensor da libertação dos escravos! Capitão José. Gomes Pinheiro, fez parte de questões políticas e nacionais, entre elas o direito à liberdade dos negros</w:t>
      </w:r>
      <w:r>
        <w:rPr>
          <w:rFonts w:cs="Arial" w:ascii="Arial" w:hAnsi="Arial"/>
          <w:bCs/>
          <w:sz w:val="23"/>
          <w:szCs w:val="23"/>
        </w:rPr>
        <w:t xml:space="preserve">”. </w:t>
      </w:r>
      <w:r>
        <w:rPr>
          <w:rFonts w:cs="Arial" w:ascii="Arial" w:hAnsi="Arial"/>
          <w:sz w:val="23"/>
          <w:szCs w:val="23"/>
        </w:rPr>
        <w:t xml:space="preserve">Em seguida o Presidente colocou em votação a Ata da Sessão Ordinária realizada no dia treze de novembro do ano dois mil e dezessete, que foi aprovada pela unanimidade dos Vereadores. Logo após, o Presidente </w:t>
      </w:r>
      <w:r>
        <w:rPr>
          <w:rFonts w:cs="Arial" w:ascii="Arial" w:hAnsi="Arial"/>
          <w:bCs/>
          <w:sz w:val="23"/>
          <w:szCs w:val="23"/>
        </w:rPr>
        <w:t>solicitou à Secretária que procedesse a leitura das correspondências recebidas:</w:t>
      </w:r>
      <w:r>
        <w:rPr>
          <w:sz w:val="23"/>
          <w:szCs w:val="23"/>
        </w:rPr>
        <w:t xml:space="preserve"> </w:t>
      </w:r>
      <w:r>
        <w:rPr>
          <w:rFonts w:cs="Arial" w:ascii="Arial" w:hAnsi="Arial"/>
          <w:bCs/>
          <w:sz w:val="23"/>
          <w:szCs w:val="23"/>
        </w:rPr>
        <w:t>Da Prefeitura Municipal, respondendo aos Requerimentos nº 872, 876, 883, 886, 890, 894, 911, 957, 959, 961, 970 a 973, 975, 979, 982, 984 a 986, 988, 999, 1004, 1005, 1007, 1009 a 1013, 1021, 1024 a 1026, 1028 a 1031, 1035, 1038, 1042, 1050, 1059, 1060, 1063, 1066, 1068 e 1088/2017. Da Prefeitura Municipal de Botucatu, convidando para participar do II Mini Fórum da Juventude, a ser realizado no dia 21 de novembro, às 9 horas na Casa da Juventude, localizada na Rua Benjamin Constant, 161, Vila Jaú. Da Empresa Rumo Logística, respondendo os Requerimentos n° 949 e 954/2017. Do Deputado Estadual Fernando Henrique Cury, informando o encaminhamento de emendas orçamentárias para: pavimentação asfáltica das vias urbanas do município, implantação de galeria de captação de águas pluviais, recursos para o Hospital Estadual de Botucatu e para o SARAD (Serviço de Atenção e Referência em Álcool e Drogas). Projetos protocolados:</w:t>
      </w:r>
      <w:r>
        <w:rPr>
          <w:sz w:val="23"/>
          <w:szCs w:val="23"/>
        </w:rPr>
        <w:t xml:space="preserve"> </w:t>
      </w:r>
      <w:r>
        <w:rPr>
          <w:rFonts w:cs="Arial" w:ascii="Arial" w:hAnsi="Arial"/>
          <w:bCs/>
          <w:sz w:val="23"/>
          <w:szCs w:val="23"/>
        </w:rPr>
        <w:t>1) Projeto de Lei Complementar nº 25/2017 -  de iniciativa do Prefeito Municipal, qu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s de robótica. 2) Projeto de Lei nº 59/2017 – de iniciativa dos Vereadores Paulo Renato e Izaias Colino, que denomina de "Vereador Josey de Lara Carvalho", o Viaduto de interligação das Zonas Municipais Norte e Leste do Município de Botucatu. Ato contínuo, o Presidente solicitou a leitura das proposituras. Requerimentos de Pesar n°s 82 e 83/2017. Requerimentos apresentados e aprovados:</w:t>
      </w:r>
      <w:r>
        <w:rPr>
          <w:sz w:val="23"/>
          <w:szCs w:val="23"/>
        </w:rPr>
        <w:t xml:space="preserve"> </w:t>
      </w:r>
      <w:r>
        <w:rPr>
          <w:rFonts w:cs="Arial" w:ascii="Arial" w:hAnsi="Arial"/>
          <w:bCs/>
          <w:sz w:val="23"/>
          <w:szCs w:val="23"/>
        </w:rPr>
        <w:t>Dos vereadores Paulo Renato, Izaias Colino e Cula n° 1122, dos vereadores Paulo Renato e Cula n° 1123, do vereador Paulo Renato n° 1124, dos vereadores Rose Ielo, Carlos Trigo, Alessandra Lucchesi, Jamila e Abelardo n° 1125, do vereador Carlos Trigo n°s 1126 e 1127, do vereador Sargento Laudo n° 1128, do vereador Carreira n° 1129, da vereadora Alessandra Lucchesi n° 1130, do vereador Zé Fernandes n° 1131 e 1132, do vereador Cula n° 1133 e 1134, do vereador Zé Fernandes n° 1135, dos vereadores Rose Ielo, Carlos Trigo e Abelardo n° 1136, do vereador Zé Fernandes n°s 1137 e 1138, dos vereadores Paulo Renato e Cula n° 1139, dos vereadores Paulo Renato e Alessandra Lucchesi n° 1140, da vereadora Alessandra Lucchesi n° 1141, do vereador Izaias Colino n°s 1142, 1143 e 1144, dos vereadores Sargento Laudo e Jamila n° 1145, do vereador Sargento Laudo n° 1146, da vereadora Rose Ielo n° 1147, 1148 e 1149, dos vereadores Izaias Colino e Jamila n° 1150</w:t>
      </w:r>
      <w:r>
        <w:rPr>
          <w:sz w:val="23"/>
          <w:szCs w:val="23"/>
        </w:rPr>
        <w:t xml:space="preserve">. </w:t>
      </w:r>
      <w:r>
        <w:rPr>
          <w:rFonts w:cs="Arial" w:ascii="Arial" w:hAnsi="Arial"/>
          <w:sz w:val="23"/>
          <w:szCs w:val="23"/>
        </w:rPr>
        <w:t>Moções apresentadas e aprovadas:</w:t>
      </w:r>
      <w:r>
        <w:rPr>
          <w:sz w:val="23"/>
          <w:szCs w:val="23"/>
        </w:rPr>
        <w:t xml:space="preserve"> </w:t>
      </w:r>
      <w:r>
        <w:rPr>
          <w:rFonts w:cs="Arial" w:ascii="Arial" w:hAnsi="Arial"/>
          <w:sz w:val="23"/>
          <w:szCs w:val="23"/>
        </w:rPr>
        <w:t>Do vereador Carreira n° 208, do vereador Sargento Laudo n° 209, das vereadoras Alessandra Lucchesi e Jamila n° 210, do vereador Sargento Laudo n° 211. Indicação: Do vereador Carlos Trigo n° 33. Fizeram uso da palavra no pequeno expediente os vereadores: Izaias Colino e Carreira. Após o término do Pequeno Expediente, o Presidente solicitou a suspensão dos trabalhos por 30 minutos, para proceder à entrega dos Diplomas “Reconhecimento Comunitário aos Doadores de Sangue e de Órgãos”. Referida solicitação foi colocada em votação e foi aprovada por unanimidade dos vereadores. Uma vez suspensa a sessão foram convidados para ocuparem lugares na mesa principal: Dr. Thiago Eugênio Gouveia Herbest – Diretor Médico do Hemocentro do Hospital das Clínicas Sílvio Luiz Neves – Diretor Técnico do Hemocentro do Hospital das Clínicas Dr. Laércio Martins Stefano – Coordenador dos Serviços de Procura de Órgãos e Tecidos da Unesp. O Presidente informou que o Diploma entregue na sessão foi instituído no ano 2004, pela Resolução nº 349, de autoria dos vereadores da época, Nenê Bueno e Carlos Trigo. Além disso, informou ainda que o dia 25 de novembro foi instituído como o Dia Nacional do Doador Voluntário de Sangue. Foram homenageados:</w:t>
      </w:r>
      <w:r>
        <w:rPr>
          <w:sz w:val="23"/>
          <w:szCs w:val="23"/>
        </w:rPr>
        <w:t xml:space="preserve"> </w:t>
      </w:r>
      <w:r>
        <w:rPr>
          <w:rFonts w:cs="Arial" w:ascii="Arial" w:hAnsi="Arial"/>
          <w:sz w:val="23"/>
          <w:szCs w:val="23"/>
        </w:rPr>
        <w:t>Adriana Viriato Godoy (Doador de Plaquetas), Antonio Santos Albano (Doador de Sangue), Juliana Rodrigues Pimentel (Doador Especial (Doador de Sangue), Família de João Antonio Langona (Doador de Córneas), Família de Marília Avellar Campos Tecchio (Doador de Múltiplos Órgãos), em seguida, foi passada a palavra a Sílvio Luiz Neves – Diretor Técnico do Hemocentro do Hospital das Clínicas Dr. Laércio Martins Stefano – Coordenador dos Serviços de Procura de Órgãos e Tecidos da Unesp que fizeram suas considerações sobre o evento que foi encerrado logo após pelo Presidente Izaias Colino. Retomados os trabalhos, passou-se à fase do Grande Expediente. Fizeram uso da palavra os vereadores: Sargento Laudo (aparteado pelos vereadores Izaias Colino, Paulo Renato, Alessandra Lucchesi e Zé Fernandes), Paulo Renato (aparteado pela vereadora Alessandra Lucchesi), Rose Ielo, Abelardo, Alessandra Lucchesi (aparteada pela vereadora Jamila) e Cula (aparteado pelos vereadores Carreira e Abelardo). Em seguida, o</w:t>
      </w:r>
      <w:r>
        <w:rPr>
          <w:rFonts w:cs="Arial" w:ascii="Arial" w:hAnsi="Arial"/>
          <w:bCs/>
          <w:sz w:val="23"/>
          <w:szCs w:val="23"/>
        </w:rPr>
        <w:t xml:space="preserve"> Presidente solicitou à Secretária que procedesse a chamada dos Vereadores para a Ordem do Dia. Projetos apreciados: 1) Projeto de Lei nº. 45/2017 – de iniciativa do Prefeito Municipal – que dispõe sobre política de gestão documental e acesso à informação e dá providências correlatas. Pela ordem, a vereadora Rose Ielo solicitou vista a referido projeto. 2)  Projeto de Lei nº. 55/2017 – de iniciativa do Vereador Izaias Colino – que denomina de "Humberto Trombaco", a Rua "9", localizada no Loteamento Residencial Paratodos, com início na Rua Roberto Piguinelli do mesmo Residencial e término na Rua Giovana Cristina Giandoni no Conjunto Habitacional "Maria Luiza". Referido projeto foi colocado em votação e foi aprovado pela unanimidade dos vereadores. 3) Projeto de Decreto Legislativo nº. 13/2017 – de iniciativa do Vereador Sargento Laudo – que concede o Título de "Cidadão Botucatuense" ao Doutor Luís Antonio Craveiro, em reconhecimento pelos relevantes serviços prestados ao município de Botucatu. Fez uso da palavra o vereador Sargento Laudo sendo aparteado pelos vereadores Carreira, Izaias Colino, Rose Ielo, Jamila e Zé Fernandes. Referido projeto foi colocado em votação e foi aprovado pela unanimidade dos vereadores. Antes do encerramento, o Presidente Izaias Colino lembrou os vereadores de audiência pública para prestação de contas das ações referentes ao segundo quadrimestre da Secretaria Municipal de Saúde, a ser realizada no dia 21 de novembro às 9h30 e de audiência pública para debater as causas e consequências do Racismo a ser realizada no dia 23 de novembro às 19h30.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Vereador Izaias Branco da Silva Colino e pela 1ª Secretária da Câmara Municipal______________________________________</w:t>
      </w:r>
    </w:p>
    <w:p>
      <w:pPr>
        <w:pStyle w:val="Normal"/>
        <w:jc w:val="both"/>
        <w:rPr>
          <w:rFonts w:ascii="Arial" w:hAnsi="Arial" w:cs="Arial"/>
          <w:bCs/>
          <w:sz w:val="23"/>
          <w:szCs w:val="23"/>
        </w:rPr>
      </w:pPr>
      <w:r>
        <w:rPr>
          <w:rFonts w:cs="Arial" w:ascii="Arial" w:hAnsi="Arial"/>
          <w:bCs/>
          <w:sz w:val="23"/>
          <w:szCs w:val="23"/>
        </w:rPr>
        <w:t>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color w:val="D9D9D9"/>
          <w:sz w:val="23"/>
          <w:szCs w:val="23"/>
        </w:rPr>
      </w:pPr>
      <w:r>
        <w:rPr>
          <w:color w:val="D9D9D9"/>
          <w:sz w:val="23"/>
          <w:szCs w:val="23"/>
        </w:rPr>
        <w:t>esm</w:t>
      </w:r>
    </w:p>
    <w:p>
      <w:pPr>
        <w:pStyle w:val="Normal"/>
        <w:jc w:val="both"/>
        <w:rPr>
          <w:color w:val="D9D9D9"/>
          <w:sz w:val="23"/>
          <w:szCs w:val="23"/>
        </w:rPr>
      </w:pPr>
      <w:r>
        <w:rPr>
          <w:color w:val="D9D9D9"/>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4T16:11:00Z</dcterms:modified>
  <cp:revision>30</cp:revision>
  <dc:subject/>
  <dc:title/>
</cp:coreProperties>
</file>