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DEZ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os Requerimentos nº 1015, 1019, 1024, 1036 a 1038; 1043 a 1045; 1049, 1051 a 1053; 1055, 1056, 1060 a 1062; 1065 a 1067; 1069 a 1074; 1077 a 1079; 1082 a 1084; 1087 a 1089; 1093, 1095, 1103, 1109, 1111, 1113, 1115, 1124, 1125, 1132, 1141, 1142, 1146 e 1174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asa Civil – Governo do Estado de São Paulo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 Moção nº 173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cs="Arial" w:ascii="Arial" w:hAnsi="Arial"/>
          <w:bCs/>
          <w:sz w:val="28"/>
          <w:szCs w:val="28"/>
        </w:rPr>
        <w:t>: Presidente do Tribunal Regional do Trabalho da 15ª. Regi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Vereadores Izaias Colino e Alessandra Lucch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Respondendo o Requerimento n° 1006/2017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Caixa Econômica Federal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a emissão de crédito de recursos financeiros, no âmbito do Programa “Planejamento Urbano”, sob a gestão do Ministério das Cidades, que tem por objeto o recapeamento e pavimentação asfáltica em vias do município de Botucatu/SP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Chefe de Gabinete da Fundação PROCON-SP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262/2017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Companhia Paulista de Força e Luz (CPFL)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1058/2017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Secretário de Meio Ambiente do Estado de São Paulo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o X Encontro Estadual do Programa Município Verde Azul,  a ser realizado no dia 13 de dezembro, no Palácio dos Bandeirantes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DEZ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1) PROJETO DE LEI Nº 68/2017</w:t>
      </w:r>
      <w:r>
        <w:rPr>
          <w:rFonts w:cs="Arial" w:ascii="Arial" w:hAnsi="Arial"/>
          <w:sz w:val="28"/>
        </w:rPr>
        <w:t xml:space="preserve"> – de iniciativa do Prefeito Municipal, que d</w:t>
      </w:r>
      <w:r>
        <w:rPr>
          <w:rFonts w:cs="Arial" w:ascii="Arial" w:hAnsi="Arial"/>
          <w:bCs/>
          <w:sz w:val="28"/>
          <w:szCs w:val="28"/>
        </w:rPr>
        <w:t>ispõe sobre a concessão de abono ao Magistério Público Municipal de Botucatu remunerado pelo FUNDEB - Fundo de Manutenção e Desenvolvimento do Ensino Básico e Valorização do Magisté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</w:rPr>
        <w:t>2) PROJETO DE LEI Nº 69/2017</w:t>
      </w:r>
      <w:r>
        <w:rPr>
          <w:rFonts w:cs="Arial" w:ascii="Arial" w:hAnsi="Arial"/>
          <w:sz w:val="28"/>
        </w:rPr>
        <w:t xml:space="preserve"> – de iniciativa do Prefeito Municipal, </w:t>
      </w:r>
      <w:r>
        <w:rPr>
          <w:rFonts w:cs="Arial" w:ascii="Arial" w:hAnsi="Arial"/>
          <w:sz w:val="28"/>
          <w:szCs w:val="28"/>
        </w:rPr>
        <w:t>que institui o Conselho</w:t>
      </w:r>
      <w:r>
        <w:rPr>
          <w:rFonts w:cs="Arial" w:ascii="Arial" w:hAnsi="Arial"/>
          <w:sz w:val="28"/>
        </w:rPr>
        <w:t xml:space="preserve"> Municipal da Juventude (COMJUVE) e estabelece outras providências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LEI Nº 70/2017</w:t>
      </w:r>
      <w:r>
        <w:rPr>
          <w:rFonts w:cs="Arial" w:ascii="Arial" w:hAnsi="Arial"/>
          <w:sz w:val="28"/>
          <w:szCs w:val="28"/>
        </w:rPr>
        <w:t xml:space="preserve"> – de iniciativa do Prefeito Municipal, que autoriza o Poder Executivo a celebrar convênio com a UNESP por intermédio da Faculdade de Medicina de Botucatu e com a FAMESP, na qualidade de interveniente, objetivando a prestação de serviço de atenção básica à saúde pelo Centro de Saúde Escola de Botucat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12-11T16:49:00Z</cp:lastPrinted>
  <dcterms:modified xsi:type="dcterms:W3CDTF">2018-02-23T19:18:00Z</dcterms:modified>
  <cp:revision>23</cp:revision>
  <dc:subject/>
  <dc:title/>
</cp:coreProperties>
</file>