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8</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06 DE NOV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Cs/>
          <w:sz w:val="24"/>
          <w:szCs w:val="24"/>
        </w:rPr>
        <w:t>Aos seis dias do mês de novembro do ano dois mil e dezessete, às vinte horas, na sede do Poder Legislativo, situado à Praça Comendador Emilio Peduti, nº. 112, Edifício “Vereador Abílio Dorini”, sob a Presidência e a Secretaria dos Vereadores acima citados, foi realizada a 38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b/>
          <w:bCs/>
          <w:sz w:val="22"/>
          <w:szCs w:val="22"/>
        </w:rPr>
        <w:t>.</w:t>
      </w:r>
      <w:r>
        <w:rPr>
          <w:rFonts w:cs="Arial" w:ascii="Arial" w:hAnsi="Arial"/>
          <w:sz w:val="24"/>
          <w:szCs w:val="24"/>
        </w:rPr>
        <w:t xml:space="preserve"> Em seguida à execução do Hino Nacional e da Canção Oficial “Saudades de Botucatu”, o Presidente colocou em votação a Ata da Sessão Ordinária realizada no dia trinta de outubro do ano dois mil e dezessete, que foi aprovada 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 870, 928, 940, 942, 948, 963, 989, 993, 995, 996, 1000,1001, 1003 e 1016/2017. Do Ministério da Educação – Fundo Nacional de Desenvolvimento da Educação, informando sobre liberação de recursos financeiros destinados a garantir a execução de programas do Fundo Nacional de Desenvolvimento da Educação: Programa Dinheiro Direto na Escola (PDDE), recursos destinados à diversas Escolas do Município de Botucatu. Da Secretaria de Estado de Saúde, respondendo o Requerimento nº 873/2017. Da Empresa de Correios, respondendo o Requerimento n° 998/2017. Do Superintendente da Sabesp, respondendo os Requerimentos n° 865 e 927/2017. Da Guarda Civil Municipal, convidando para a solenidade de formatura dos alunos do Programa Patrulha da Paz, no dia 7 de novembro, às 9 horas, no Ginásio Municipal de Esportes. Da Direção da EMEF “Professor Luiz Tácito Virgínio dos Santos”, convidando para a sua tradicional Feira Cultural a ser realizada no dia 25 de novembro, das 13 às 17 horas. Do Círculo Orquidófilo Botucatuense “Paride O. de Marchi”, convidando para a abertura oficial da “28ª Exposição Nacional de Orquídeas de Botucatu”, que será realizada no dia 10 de novembro às 20:00 horas. Projetos protocolados:</w:t>
      </w:r>
      <w:r>
        <w:rPr/>
        <w:t xml:space="preserve"> </w:t>
      </w:r>
      <w:r>
        <w:rPr>
          <w:rFonts w:cs="Arial" w:ascii="Arial" w:hAnsi="Arial"/>
          <w:bCs/>
          <w:sz w:val="24"/>
          <w:szCs w:val="24"/>
        </w:rPr>
        <w:t>1) Projeto de Lei nº 55/2017 – de iniciativa do Vereador Izaias Colino, que denomina de "Humberto Trombaco", a Rua "9", localizada no Loteamento Residencial Paratodos, com início na Rua Roberto Piguinelli do mesmo Residencial e término na Rua Giovana Cristina Giandoni no Conjunto Habitacional "Maria Luiza". 2) Projeto de Lei nº 56/2017 – de iniciativa dos Vereadores Jamila e Sargento Laudo, que institui no município de Botucatu a "Semana Municipal de Esclarecimento e Conscientização sobre a doença de Parkinson e de apoio àqueles que manifestam essa doença". 3) Projeto de Decreto Legislativo n° 15/2017 – de iniciativa do Vereador Cula, que concede o Título de "Cidadão Botucatuense" ao Professor Valdir Gonzales Paixão Junior, atual Secretário Municipal de Educação, em reconhecimento pelos relevantes serviços prestados ao município de Botucatu. Ato contínuo, o Presidente solicitou a leitura das proposituras. Requerimentos de Pesar n°s 81/2017. Requerimentos apresentados e aprovados:</w:t>
      </w:r>
      <w:r>
        <w:rPr/>
        <w:t xml:space="preserve"> </w:t>
      </w:r>
      <w:r>
        <w:rPr>
          <w:rFonts w:cs="Arial" w:ascii="Arial" w:hAnsi="Arial"/>
          <w:bCs/>
          <w:sz w:val="24"/>
          <w:szCs w:val="24"/>
        </w:rPr>
        <w:t>Do vereador Sargento Laudo n° 1072, da vereadora Alessandra Lucchesi n°s 1073 e 1074, do vereador Zé Fernandes n° 1075, da vereadora Alessandra Lucchesi n° 1076, do vereador Sargento Laudo n° 1077, dos vereadores Zé Fernandes e Izaias Colino n° 1078, da vereadora Jamila n° 1079, dos vereadores Izaias Colino e Rose Ielo n° 1080, do vereador Carlos Trigo n°s 1081 e 1082, da vereadora Alessandra Lucchesi n° 1083, do vereador Paulo Renato n°s 1084 e 1086, do vereador Izaias Colino n° 1087, do vereador Carlos Trigo n°s 1088 e 1089, da vereadora Rose Ielo n° 1090. Pela ordem, o vereador Izaias Colino solicitou destaque do requerimento n° 1091 de autoria da Vereadora Rose Ielo. Do vereador Sargento Laudo n°s 1092 e 1093, do vereador Izaias Colino n° 1094, do vereador Zé Fernandes n° 1095</w:t>
      </w:r>
      <w:r>
        <w:rPr/>
        <w:t xml:space="preserve">. </w:t>
      </w:r>
      <w:r>
        <w:rPr>
          <w:rFonts w:cs="Arial" w:ascii="Arial" w:hAnsi="Arial"/>
          <w:sz w:val="24"/>
          <w:szCs w:val="24"/>
        </w:rPr>
        <w:t>Moções apresentadas e aprovadas:</w:t>
      </w:r>
      <w:r>
        <w:rPr/>
        <w:t xml:space="preserve"> </w:t>
      </w:r>
      <w:r>
        <w:rPr>
          <w:rFonts w:cs="Arial" w:ascii="Arial" w:hAnsi="Arial"/>
          <w:sz w:val="24"/>
          <w:szCs w:val="24"/>
        </w:rPr>
        <w:t>Dos vereadores Zé Fernandes e Cula n° 195, dos vereadores Zé Fernandes e Rose Ielo n° 196, do vereador Izaias Colino n° 197, do vereador Carlos Trigo n° 198, dos vereadores Paulo Renato e Cula n° 199, da vereadora Alessandra Lucchesi n° 200, do vereador Sargento Laudo n° 201, do vereador Paulo Renato n° 202. Após o término do Pequeno Expediente, o Coordenador da Campanha McDia Feliz, Augusto Cesar Albano, utilizou a tribuna da Câmara Municipal para dissertar sobre os resultados obtidos pela referida campanha em Botucatu. Em seguida, passou-se à fase do Grande Expediente. Fizeram uso da palavra os vereadores: Paulo Renato, Rose Ielo, Abelardo, Alessandra Lucchesi (aparteada pelo vereador Carreira) e Carlos trigo (aparteado pela vereadora Alessandra Lucchesi). Em seguida, o</w:t>
      </w:r>
      <w:r>
        <w:rPr>
          <w:rFonts w:cs="Arial" w:ascii="Arial" w:hAnsi="Arial"/>
          <w:bCs/>
          <w:sz w:val="24"/>
          <w:szCs w:val="24"/>
        </w:rPr>
        <w:t xml:space="preserve"> Presidente solicitou à Secretária que procedesse a chamada dos Vereadores para a Ordem do Dia. Projetos apreciados:1) Projeto de Lei nº. 44/2017 – de iniciativa do Prefeito Municipal – que dispõe sobre a venda de imóveis de propriedade do Município de Botucatu. Fizeram uso da palavra os vereadores Rose Ielo (aparteada pelo vereador Carreira) e Carreira (aparteado pelos vereadores Alessandra Lucchesi e Sargento Laudo). Pela ordem, a vereadora Rose Ielo questionou a fala do vereador Carreira, mas seus questionamentos foram indeferidos pelo Presidente. Pela ordem, o vereador Carlos Trigo solicitou o adiamento do projeto por duas sessões. Referida solicitação foi colocada em votação e foi rejeitada pela maioria dos vereadores recebendo votos favoráveis dos vereadores Abelardo, Carlos Trigo e Rose Ielo. Pela ordem, o vereador Carlos Trigo pediu a verificação de votação que confirmou 7 votos contrários e 3 favoráveis. Pela ordem, o vereador Abelardo solicitou o adiamento do projeto por uma sessão. Referida solicitação foi colocada em votação e foi rejeitada pela maioria dos vereadores recebendo votos favoráveis dos vereadores Abelardo, Carlos Trigo e Rose Ielo. Pela ordem, o vereador Carlos Trigo pediu a verificação de votação que confirmou 7 votos contrários e 3 favoráveis. Pela ordem, o vereador Abelardo solicitou vista a referido projeto. O Presidente Izaias Colino colocou referida solicitação em votação e foi rejeitada pela maioria dos vereadores. Pela ordem, a vereadora Rose Ielo questionou a medida de colocar em votação o pedido de vista. Após consulta à Assessoria Jurídica e à Procuradoria Legislativa da Casa, o Presidente deliberou pela aprovação do pedido de vista solicitado pelo vereador Abelardo. 2) Projeto de Lei nº. 46/2017 – de iniciativa do Prefeito Municipal – que altera a Lei n° 4.953/2008, que dispõe sobre o zoneamento, uso e ocupação do solo urbano do município de Botucatu. Pela ordem, a vereadora Rose Ielo solicitou a inclusão do relatório de vista de sua autoria e dos documentos encaminhados pela Prefeitura Municipal como resposta a referido documento no processo do PL n° 46/2017. Referida solicitação foi colocada em votação e foi aprovada pela unanimidade dos vereadores. Referido projeto foi colocado em votação e foi aprovado pela unanimidade dos vereadores. 3) Projeto de Decreto Legislativo nº. 14/2017 – de iniciativa da Mesa da Câmara – que Concede o Diploma "Reconhecimento Comunitário aos Doadores de Sangue e Órgãos". Referido projeto foi colocado em votação e foi aprovado pela unanimidade dos vereadores. Em seguida, a vereadora Rose Ielo utilizou cinco minutos para explicação pessoal. Antes do encerramento, o Presidente lembrou os vereadores da audiência pública que visa debater a violência contra a mulher a ser realizada no dia 7 de novembro às 19 horas, bem como da sessão solene de entrega do Diploma de “Cidadã Botucatuense” para a Dra Maria Auxiliadora Macedo Gabarra a ser realizada no dia 10 de novembro às 20 hora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_______Vereadora Alessandra Lucchesi de Oliveira.</w:t>
      </w:r>
    </w:p>
    <w:p>
      <w:pPr>
        <w:pStyle w:val="Normal"/>
        <w:jc w:val="both"/>
        <w:rPr>
          <w:rFonts w:ascii="Arial" w:hAnsi="Arial" w:cs="Arial"/>
          <w:sz w:val="28"/>
          <w:szCs w:val="24"/>
        </w:rPr>
      </w:pPr>
      <w:r>
        <w:rPr>
          <w:rFonts w:cs="Arial" w:ascii="Arial" w:hAnsi="Arial"/>
          <w:sz w:val="28"/>
          <w:szCs w:val="24"/>
        </w:rPr>
      </w:r>
    </w:p>
    <w:p>
      <w:pPr>
        <w:pStyle w:val="Normal"/>
        <w:jc w:val="both"/>
        <w:rPr>
          <w:color w:val="D9D9D9"/>
          <w:sz w:val="16"/>
          <w:szCs w:val="16"/>
        </w:rPr>
      </w:pPr>
      <w:r>
        <w:rPr>
          <w:color w:val="D9D9D9"/>
          <w:sz w:val="16"/>
          <w:szCs w:val="16"/>
        </w:rPr>
        <w:t>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1-13T16:18:00Z</cp:lastPrinted>
  <dcterms:modified xsi:type="dcterms:W3CDTF">2017-11-13T20:53:00Z</dcterms:modified>
  <cp:revision>19</cp:revision>
  <dc:subject/>
  <dc:title/>
</cp:coreProperties>
</file>