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 85/2017 </w:t>
      </w:r>
    </w:p>
    <w:p>
      <w:pPr>
        <w:pStyle w:val="Normal"/>
        <w:jc w:val="both"/>
        <w:rPr>
          <w:rFonts w:ascii="Arial" w:hAnsi="Arial" w:cs="Arial"/>
          <w:sz w:val="24"/>
          <w:szCs w:val="24"/>
        </w:rPr>
      </w:pPr>
      <w:r>
        <w:rPr>
          <w:rFonts w:cs="Arial" w:ascii="Arial" w:hAnsi="Arial"/>
          <w:sz w:val="24"/>
          <w:szCs w:val="24"/>
        </w:rPr>
        <w:t>Voto de pesar pelo falecimento da Senhora Rosa de Lima Corse Castro, ocorrido no dia 27 de novembro, aos 8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017</w:t>
      </w:r>
    </w:p>
    <w:p>
      <w:pPr>
        <w:pStyle w:val="Normal"/>
        <w:jc w:val="both"/>
        <w:rPr>
          <w:rFonts w:ascii="Arial" w:hAnsi="Arial" w:cs="Arial"/>
          <w:sz w:val="24"/>
          <w:szCs w:val="24"/>
        </w:rPr>
      </w:pPr>
      <w:r>
        <w:rPr>
          <w:rFonts w:cs="Arial" w:ascii="Arial" w:hAnsi="Arial"/>
          <w:sz w:val="24"/>
          <w:szCs w:val="24"/>
        </w:rPr>
        <w:t>Voto de pesar pelo falecimento da Senhora Ignez Maria Domingues Langelli, ocorrido no dia 28 de novembro,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82/2017 - Autoria:  CARLOS TRIGO</w:t>
      </w:r>
    </w:p>
    <w:p>
      <w:pPr>
        <w:pStyle w:val="Normal"/>
        <w:jc w:val="both"/>
        <w:rPr>
          <w:rFonts w:ascii="Arial" w:hAnsi="Arial" w:cs="Arial"/>
          <w:sz w:val="24"/>
          <w:szCs w:val="24"/>
        </w:rPr>
      </w:pPr>
      <w:r>
        <w:rPr>
          <w:rFonts w:cs="Arial" w:ascii="Arial" w:hAnsi="Arial"/>
          <w:sz w:val="24"/>
          <w:szCs w:val="24"/>
        </w:rPr>
        <w:t>Prefeito Municipal - solicitando informar se existe algum projeto contemplando a ligação da Avenida Arquiteto Zenon Lotufo com a Avenida Conde de Serra Negra e, caso exista, informar se há previsão para a efetiva implantação, bem como que envide esforços no sentido de viabilizar referid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83/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luminação pública em trechos da Rua José Santi, localizada no Distrito de Rubião Junior, que ainda não possuem 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84/2017 - Autoria:  ALESSANDRA LUCCHESI </w:t>
      </w:r>
    </w:p>
    <w:p>
      <w:pPr>
        <w:pStyle w:val="Normal"/>
        <w:jc w:val="both"/>
        <w:rPr/>
      </w:pPr>
      <w:r>
        <w:rPr>
          <w:rFonts w:cs="Arial" w:ascii="Arial" w:hAnsi="Arial"/>
          <w:sz w:val="24"/>
          <w:szCs w:val="24"/>
        </w:rPr>
        <w:t>Secretário Municipal de Educação e COMDEMA - solicitando informarem sobre a possibilidade de viabilizar a publicação de mapas cartográficos de Botucatu para uso em salas de aula e dados sobre educação, segurança, trânsito, e outros assuntos relevantes de nosso município em encartes didát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185/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e um trecho de aproximadamente 150 metros da Rua Professor João Roberto Pilan, nas proximidades da esquina com a Rua Jandiro Villas Boas, na Chácara Recrei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6/2017 - Autoria:  SARGENTO LAUD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e trechos da Avenida Paulo João Fernando Dal Farra que ainda não contam com referi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87/2017 - Autoria:  ALESSANDRA LUCCHESI </w:t>
      </w:r>
    </w:p>
    <w:p>
      <w:pPr>
        <w:pStyle w:val="Normal"/>
        <w:jc w:val="both"/>
        <w:rPr>
          <w:rFonts w:ascii="Arial" w:hAnsi="Arial" w:cs="Arial"/>
          <w:sz w:val="24"/>
          <w:szCs w:val="24"/>
        </w:rPr>
      </w:pPr>
      <w:r>
        <w:rPr>
          <w:rFonts w:cs="Arial" w:ascii="Arial" w:hAnsi="Arial"/>
          <w:sz w:val="24"/>
          <w:szCs w:val="24"/>
        </w:rPr>
        <w:t xml:space="preserve">Secretário Municipal de Obras e Serviços Municipais - solicitando informar sobre a possibilidade de passar a máquina, fazendo abaulamento nas ruas principais e travessas do Rio Bonito Campo e Náutica, fazendo com que a água escoe tanto para o lado direito, como para o esquerdo, evitando, desta forma, que ela escoe pelo meio da r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88/2017 - Autoria:  PAULO RENATO </w:t>
      </w:r>
    </w:p>
    <w:p>
      <w:pPr>
        <w:pStyle w:val="Normal"/>
        <w:jc w:val="both"/>
        <w:rPr/>
      </w:pPr>
      <w:r>
        <w:rPr>
          <w:rFonts w:cs="Arial" w:ascii="Arial" w:hAnsi="Arial"/>
          <w:sz w:val="24"/>
          <w:szCs w:val="24"/>
        </w:rPr>
        <w:t>Prefeito Municipal - solicitando informar sobre a possibilidade propiciar a capacitação de servidores públicos, em especial aos servidores da Guarda Civil Municipal e do Meio Ambiente, para que possam fazer o uso e medição de som em locais públicos, afim de emitir laudos ou documentos para confirmação de perturbação do sosseg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89/2017 - Autoria:  PAULO RENATO e ZÉ FERNANDES </w:t>
      </w:r>
    </w:p>
    <w:p>
      <w:pPr>
        <w:pStyle w:val="Normal"/>
        <w:jc w:val="both"/>
        <w:rPr>
          <w:rFonts w:ascii="Arial" w:hAnsi="Arial" w:cs="Arial"/>
          <w:sz w:val="24"/>
          <w:szCs w:val="24"/>
        </w:rPr>
      </w:pPr>
      <w:r>
        <w:rPr>
          <w:rFonts w:cs="Arial" w:ascii="Arial" w:hAnsi="Arial"/>
          <w:sz w:val="24"/>
          <w:szCs w:val="24"/>
        </w:rPr>
        <w:t>Prefeito Municipal e Secretário Municipal de Segurança e Direitos Humanos - solicitando envidarem esforços, junto ao Governador do Estado de São Paulo, no sentido de pleitear verbas para investimento na Guarda Civil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0/2017 - Autoria:  ZÉ FERNANDES </w:t>
      </w:r>
    </w:p>
    <w:p>
      <w:pPr>
        <w:pStyle w:val="Normal"/>
        <w:jc w:val="both"/>
        <w:rPr>
          <w:rFonts w:ascii="Arial" w:hAnsi="Arial" w:cs="Arial"/>
          <w:sz w:val="24"/>
          <w:szCs w:val="24"/>
        </w:rPr>
      </w:pPr>
      <w:r>
        <w:rPr>
          <w:rFonts w:cs="Arial" w:ascii="Arial" w:hAnsi="Arial"/>
          <w:sz w:val="24"/>
          <w:szCs w:val="24"/>
        </w:rPr>
        <w:t>Prefeito Municipal e Gerente Geral da Caixa Econômica Federal - solicitando informarem sobre a possibilidade de implantar uma casa lotérica na Estação Rodoviária Municipal "Dr. Carlos Alberto Mellus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1/2017 - Autoria:  IZAIAS COLINO</w:t>
      </w:r>
    </w:p>
    <w:p>
      <w:pPr>
        <w:pStyle w:val="Normal"/>
        <w:jc w:val="both"/>
        <w:rPr>
          <w:rFonts w:ascii="Arial" w:hAnsi="Arial" w:cs="Arial"/>
          <w:sz w:val="24"/>
          <w:szCs w:val="24"/>
        </w:rPr>
      </w:pPr>
      <w:r>
        <w:rPr>
          <w:rFonts w:cs="Arial" w:ascii="Arial" w:hAnsi="Arial"/>
          <w:sz w:val="24"/>
          <w:szCs w:val="24"/>
        </w:rPr>
        <w:t>Consultora de Negócios da CPFL - solicitando informar o motivo da frequente falta de energia elétrica que ocorre em Botucatu, bem como adotar as providências necessárias para solucionar referido problema definitivamente e, que informe qual procedimento deve ser adotado pelos munícipes que tiveram ou tenham equipamentos eletrônicos danificados em virtude das oscilações de energia elétrica que acontecem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2/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parquinho infantil ("playground") em área existente próxima a quadra esportiva dos predinhos da CDHU, Conjunto Habitacional "Dr. Amando de Barros Sobrinho",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3/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envidarem esforços no sentido de viabilizar a implantação do sistema denominado DPS2000, ou outro semelhante e mais moderno, em todos os ônibus urbanos coletivos deste município, inclusive com a distribuição gratuita de transmissores portáteis à deficien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4/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 o espaço que inicialmente foi destinado à Unidade de Pronto Atendimento - UPA, na região do Jardim Brasil, não servir a este propósito, que o mesmo seja destinado a se tornar um Centro de Atendimento para as Mulheres, atendendo a urgência das vulnerabilidades de violência sexual e doméstica, bem como doenças femininas recor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5/2017 - Autoria:  CULA e PAULO RENAT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conserto e o nivelamento do passeio público (calçada) defronte ao número 736 da Rua João Passos,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6/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Posto de Saúde na Vila Real, visando atender, inclusive, moradores do Parque Imperial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7/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capinação e limpeza no terreno localizado ao lado do CEI "Santo Calori", na Avenida João Baptista Carnietto, na Vil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8/2017 - Autoria:  ROSE IELO</w:t>
      </w:r>
    </w:p>
    <w:p>
      <w:pPr>
        <w:pStyle w:val="Normal"/>
        <w:jc w:val="both"/>
        <w:rPr>
          <w:rFonts w:ascii="Arial" w:hAnsi="Arial" w:cs="Arial"/>
          <w:sz w:val="24"/>
          <w:szCs w:val="24"/>
        </w:rPr>
      </w:pPr>
      <w:r>
        <w:rPr>
          <w:rFonts w:cs="Arial" w:ascii="Arial" w:hAnsi="Arial"/>
          <w:sz w:val="24"/>
          <w:szCs w:val="24"/>
        </w:rPr>
        <w:t>Secretário Municipal de Meio Ambiente - Solicitando utilizar pneus inservíveis que ficam armazenados na antiga FEPASA para construção de aterros de cabeceira para ponte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9/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Meio Ambiente - solicitando informarem sobre a possibilidade de equipar com alto-falantes os caminhões que realizam a coleta de material reciclável em nosso município, a fim de que a população dos bairros atendidos possa, através de um sistema de som, ser informada sobre o cronograma da coleta seletiva bem como sobre a passagem dos referidos camin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0/2017 - Autoria: SARGENTO LAUD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calçadas ao longo da Avenida Bons Ares, no Jardim Botucatu, Distrito de Rubião Junior, bem como estudar a implantação de redutores de velocidade em destac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01/2017 - Autoria:  ROSE IELO</w:t>
      </w:r>
    </w:p>
    <w:p>
      <w:pPr>
        <w:pStyle w:val="Normal"/>
        <w:jc w:val="both"/>
        <w:rPr>
          <w:rFonts w:ascii="Arial" w:hAnsi="Arial" w:cs="Arial"/>
          <w:sz w:val="24"/>
          <w:szCs w:val="24"/>
        </w:rPr>
      </w:pPr>
      <w:r>
        <w:rPr>
          <w:rFonts w:cs="Arial" w:ascii="Arial" w:hAnsi="Arial"/>
          <w:sz w:val="24"/>
          <w:szCs w:val="24"/>
        </w:rPr>
        <w:t>Prefeito Municipal, Secretário Municipal de Educação e Chefe da Divisão de Administração de Pessoal - solicitando prestarem diversas informações sobre o concurso público vigente para preenchimento das vagas existentes nas salas de aula do ensino infantil e fundamental, bem como sobre o número de salas de aula disponíveis para substituição e sobre os custos realizados pelos professores efetivos e pelos que atuam em sub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02/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celebrar convênio com entidades com a finalidade de instalar uma creche no prédio que hoje está vazio no Distrito de Rubião Júnior, localizado na Rua Vicente Pimen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3/2017-01 - Autoria:  JAMILA, PAULO RENATO e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destacar uma pequena equipe para fazer a manutenção sistemática das ruas: Costa Leite, Velho Cardoso, Siqueira Campos, Morais Barros e Monsenhor Ferrari, assim como das praças: Pedro Torres, Rubião Júnior e Dom Luiz Maria de Santana, aproveitando o período de recess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4/2017 - Autoria:  IZAIAS COLINO</w:t>
      </w:r>
    </w:p>
    <w:p>
      <w:pPr>
        <w:pStyle w:val="Normal"/>
        <w:jc w:val="both"/>
        <w:rPr>
          <w:rFonts w:ascii="Arial" w:hAnsi="Arial" w:cs="Arial"/>
          <w:sz w:val="24"/>
          <w:szCs w:val="24"/>
        </w:rPr>
      </w:pPr>
      <w:r>
        <w:rPr>
          <w:rFonts w:cs="Arial" w:ascii="Arial" w:hAnsi="Arial"/>
          <w:sz w:val="24"/>
          <w:szCs w:val="24"/>
        </w:rPr>
        <w:t>Secretário Municipal de Segurança - solicitando informar sobre a possibilidade de designar a base móvel da Guarda Civil Municipal, em intervalos regulares de tempo, bem como intensificar o patrulhamento na Praça São José, visando coibir o excesso de barulho e a desordem, além da ação de usuários de drogas, atendendo ao anseio de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05/2017 - Autoria:  ABELAR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a implantar um redutor de velocidade no cruzamento das Ruas Milton Meris Jaqueta e Jaguaribe ou, se não for possível, implantar uma canaleta ou algum outro dispositivo que discipline o tráfego de veículos em destacado cruz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6/2017 - Autoria:  CARREIRA e IZAIAS COLINO</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agilizar o processo de construção de uma creche no Distrito Industrial III, que atenda aos filhos dos diversos funcionários que trabalham nas indústrias instaladas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7/2017 - Autoria:  IZAIAS COLINO</w:t>
      </w:r>
    </w:p>
    <w:p>
      <w:pPr>
        <w:pStyle w:val="Normal"/>
        <w:jc w:val="both"/>
        <w:rPr>
          <w:rFonts w:ascii="Arial" w:hAnsi="Arial" w:cs="Arial"/>
          <w:sz w:val="24"/>
          <w:szCs w:val="24"/>
        </w:rPr>
      </w:pPr>
      <w:r>
        <w:rPr>
          <w:rFonts w:cs="Arial" w:ascii="Arial" w:hAnsi="Arial"/>
          <w:sz w:val="24"/>
          <w:szCs w:val="24"/>
        </w:rPr>
        <w:t>Secretária Municipal de Assistência Social e Secretário de Governo - solicitando informar sobre a possibilidade de realizar estudos para instalar um ramal do CRAS dentro do Poupatemp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18/2017 - Autoria:  JAMILA </w:t>
      </w:r>
    </w:p>
    <w:p>
      <w:pPr>
        <w:pStyle w:val="Normal"/>
        <w:jc w:val="both"/>
        <w:rPr>
          <w:rFonts w:ascii="Arial" w:hAnsi="Arial" w:cs="Arial"/>
          <w:sz w:val="24"/>
          <w:szCs w:val="24"/>
        </w:rPr>
      </w:pPr>
      <w:r>
        <w:rPr>
          <w:rFonts w:cs="Arial" w:ascii="Arial" w:hAnsi="Arial"/>
          <w:sz w:val="24"/>
          <w:szCs w:val="24"/>
        </w:rPr>
        <w:t>Moção de Congratulações para Henrique Kruppa de Menezes Cury Ramos, aluno do Ensino Fundamental do Colégio ADV, pela conquista da medalha de bronze na Olimpíada Brasileira de Matemática das Escolas Públicas (OBMEP), evento que estimula o estudo da matemática e que contou, no ano de 2017, com participação conjunta de escolas públicas e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9/2017 - Autoria:  ZÉ FERNANDES </w:t>
      </w:r>
    </w:p>
    <w:p>
      <w:pPr>
        <w:pStyle w:val="Normal"/>
        <w:jc w:val="both"/>
        <w:rPr>
          <w:rFonts w:ascii="Arial" w:hAnsi="Arial" w:cs="Arial"/>
          <w:sz w:val="24"/>
          <w:szCs w:val="24"/>
        </w:rPr>
      </w:pPr>
      <w:r>
        <w:rPr>
          <w:rFonts w:cs="Arial" w:ascii="Arial" w:hAnsi="Arial"/>
          <w:sz w:val="24"/>
          <w:szCs w:val="24"/>
        </w:rPr>
        <w:t>Moção de Congratulações para o Movimento Reage, na pessoa de seu Coordenador, Juberto Galdino, extensiva a todos os integrantes de referido movimento, pelos excele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2017 - Autoria:  CARREIRA</w:t>
      </w:r>
    </w:p>
    <w:p>
      <w:pPr>
        <w:pStyle w:val="Normal"/>
        <w:jc w:val="both"/>
        <w:rPr>
          <w:rFonts w:ascii="Arial" w:hAnsi="Arial" w:cs="Arial"/>
          <w:sz w:val="24"/>
          <w:szCs w:val="24"/>
        </w:rPr>
      </w:pPr>
      <w:r>
        <w:rPr>
          <w:rFonts w:cs="Arial" w:ascii="Arial" w:hAnsi="Arial"/>
          <w:sz w:val="24"/>
          <w:szCs w:val="24"/>
        </w:rPr>
        <w:t>Moção de Congratulações para o Professor Doutor Hélio Langoni, pelos excelentes serviços prestados no município de Botucatu através de seu atuante desempenho à frente de relevantes atividades realizadas na Faculdade de Medicina Veterinária e Zootecnia da Unesp, campus de Botucatu, contribuindo efetivamente com o bem-estar e desenvolvimento educacional de noss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1/2017 - Autoria:  ZÉ FERNANDES e JAMILA </w:t>
      </w:r>
    </w:p>
    <w:p>
      <w:pPr>
        <w:pStyle w:val="Normal"/>
        <w:jc w:val="both"/>
        <w:rPr>
          <w:rFonts w:ascii="Arial" w:hAnsi="Arial" w:cs="Arial"/>
          <w:sz w:val="24"/>
          <w:szCs w:val="24"/>
        </w:rPr>
      </w:pPr>
      <w:r>
        <w:rPr>
          <w:rFonts w:cs="Arial" w:ascii="Arial" w:hAnsi="Arial"/>
          <w:sz w:val="24"/>
          <w:szCs w:val="24"/>
        </w:rPr>
        <w:t>Moção de Congratulações para o Rotary Clube de Botucatu, na pessoa de seu Presidente, Sandro Maschetti, extensiva a todos os seus integrantes, colaboradores e voluntários, pela promoção da entrega do prêmio "Mérito Escolar", visando reconhecer o esforço dos alunos de nossa rede de ensino e incentivar o desenvolvimento da educação 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2/2017 - Autoria:  ZÉ FERNANDES, ROSE IELO e ALESSANDRA LUCCHESI </w:t>
      </w:r>
    </w:p>
    <w:p>
      <w:pPr>
        <w:pStyle w:val="Normal"/>
        <w:jc w:val="both"/>
        <w:rPr>
          <w:rFonts w:ascii="Arial" w:hAnsi="Arial" w:cs="Arial"/>
          <w:sz w:val="24"/>
          <w:szCs w:val="24"/>
        </w:rPr>
      </w:pPr>
      <w:r>
        <w:rPr>
          <w:rFonts w:cs="Arial" w:ascii="Arial" w:hAnsi="Arial"/>
          <w:sz w:val="24"/>
          <w:szCs w:val="24"/>
        </w:rPr>
        <w:t>Moção de Congratulações para as EMEFs "Angelino de Oliveira", "Hernani Donato", e "Francisco Marins", extensiva a Diretores, professores e atletas de referidas unidades educacionais, pela conquista, respectivamente, dos 1°, 2° e 3° lugares na classificação geral da 59ª edição dos Jogos Infantis Plínio Pagani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23/2017 - Autoria:  IZAIAS COLINO</w:t>
      </w:r>
    </w:p>
    <w:p>
      <w:pPr>
        <w:pStyle w:val="Normal"/>
        <w:jc w:val="both"/>
        <w:rPr>
          <w:rFonts w:ascii="Arial" w:hAnsi="Arial" w:cs="Arial"/>
          <w:sz w:val="24"/>
          <w:szCs w:val="24"/>
        </w:rPr>
      </w:pPr>
      <w:r>
        <w:rPr>
          <w:rFonts w:cs="Arial" w:ascii="Arial" w:hAnsi="Arial"/>
          <w:sz w:val="24"/>
          <w:szCs w:val="24"/>
        </w:rPr>
        <w:t>Moção de Congratulações para o atleta Fabrício Osaku, pela conquista da medalha de ouro no Punhal Duplo, no Campeonato Internacional denominado "7th World Kung fu Championship", realizado na Ch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4/2017 - Autoria:  ANTONIO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efetuar a operação "tapa-buraco" na Rua Ângelo Milanesi, na Vila Maria, sobretudo na altura do número 63, bem como realizar o nivelamento da massa asfáltica localizada próxima a sarjeta, em referid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4 de dezembro de 2017</w:t>
    </w:r>
  </w:p>
  <w:p>
    <w:pPr>
      <w:pStyle w:val="Normal"/>
      <w:jc w:val="center"/>
      <w:rPr>
        <w:rFonts w:ascii="Arial" w:hAnsi="Arial" w:cs="Arial"/>
        <w:b/>
        <w:b/>
        <w:sz w:val="28"/>
        <w:szCs w:val="40"/>
        <w:u w:val="single"/>
      </w:rPr>
    </w:pPr>
    <w:r>
      <w:rPr>
        <w:rFonts w:cs="Arial" w:ascii="Arial" w:hAnsi="Arial"/>
        <w:b/>
        <w:sz w:val="28"/>
        <w:szCs w:val="40"/>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2-04T15:22:00Z</cp:lastPrinted>
  <dcterms:modified xsi:type="dcterms:W3CDTF">2017-12-04T18:38:00Z</dcterms:modified>
  <cp:revision>16</cp:revision>
  <dc:subject/>
  <dc:title/>
</cp:coreProperties>
</file>