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DEZ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Rose Ielo, Sargento Laudo, Paulo Renato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 nº 1039, 1041, 1085 e 1094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Telefônica Brasil S/A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889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oncessionária Rodovias do Tietê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Vereadores Izaias Colino, Paulo Renat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 722, 723, 739 e 750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aixa Econômica Federal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a liberação de verbas do Contrato de Repasse, que tem por finalidade “Pavimentação asfáltica em vias do município de Botucatu/SP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Hospital das Clínicas (HC) da Faculdade de Medicina de Botucatu e </w:t>
      </w:r>
      <w:r>
        <w:rPr>
          <w:rFonts w:cs="Arial" w:ascii="Arial" w:hAnsi="Arial"/>
          <w:b/>
          <w:bCs/>
          <w:sz w:val="28"/>
          <w:szCs w:val="28"/>
        </w:rPr>
        <w:t>FAMESP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o “I Ilumina HC – Natal de Luz e Economia”, a ser realizado nos dias 06 e 07 de dezembro, em frente à Biblioteca do Campus da UNESP Botucatu (Rubião Jr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Instituto Itapoty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o evento de apresentação dos resultados da Conferência da Juventude, a ser realizado no dia 07 de dezembro às 19h30min na Câmara Municipal de Itatin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Cs/>
          <w:sz w:val="28"/>
          <w:szCs w:val="28"/>
        </w:rPr>
        <w:t>: Presidente da Câma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es Rose Ielo, Carlos Trigo e Abelard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spondendo o Requerimento n° 1136/2017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Núcleo de Atendimento Pedagógico Especializado (NAP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Convidando para a festa de encerramento que acontecerá no dia 13 de dezembro às 9 horas em comemoração ao 12º aniversário deste núcle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DEZ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NTAR Nº 28/2017</w:t>
      </w:r>
      <w:r>
        <w:rPr>
          <w:rFonts w:cs="Arial" w:ascii="Arial" w:hAnsi="Arial"/>
          <w:sz w:val="28"/>
        </w:rPr>
        <w:t xml:space="preserve"> -  de iniciativa do Prefeito Municipal, que reorganiza o Regime Próprio de Previdência Social - RPPS do Município de Botucatu, cria o Instituto de Previdência Social dos Servidores de Botucatu - BOTUPREV, e dá outras providências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NTAR Nº 29/2017</w:t>
      </w:r>
      <w:r>
        <w:rPr>
          <w:rFonts w:cs="Arial" w:ascii="Arial" w:hAnsi="Arial"/>
          <w:sz w:val="28"/>
        </w:rPr>
        <w:t xml:space="preserve"> -  de iniciativa do Prefeito Municipal, que dispõe sobre alteração da Lei Complementar nº. 1.218/2017 - PPA período de 2018 a 2021 e da Lei Complementar nº 1.219/2017 - LDO exercício de 2018, em função da reorganização do Regime Próprio de Previdência Social - RPPS do Município de Botucatu e criação do Instituto de Previdência Social dos Servidores de Botucatu – BOTUPREV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64/2017</w:t>
      </w:r>
      <w:r>
        <w:rPr>
          <w:rFonts w:cs="Arial" w:ascii="Arial" w:hAnsi="Arial"/>
          <w:sz w:val="28"/>
        </w:rPr>
        <w:t xml:space="preserve"> – de iniciativa do Vereador Izaias Branco da Silva Colino, que acresce § 3º ao art. 2º da Lei nº 4.247/2002, que instituiu no Município de Botucatu, a Semana da Consciência e da Cultura Negra.</w:t>
      </w:r>
    </w:p>
    <w:p>
      <w:pPr>
        <w:pStyle w:val="PargrafodaLista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65/2017</w:t>
      </w:r>
      <w:r>
        <w:rPr>
          <w:rFonts w:cs="Arial" w:ascii="Arial" w:hAnsi="Arial"/>
          <w:sz w:val="28"/>
        </w:rPr>
        <w:t xml:space="preserve"> – de iniciativa da Mesa da Câmara, que dispõe sobre a concessão de abono aos servidores ativos da Câmara Municipal de Botucatu.</w:t>
      </w:r>
    </w:p>
    <w:p>
      <w:pPr>
        <w:pStyle w:val="PargrafodaLista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66/2017</w:t>
      </w:r>
      <w:r>
        <w:rPr>
          <w:rFonts w:cs="Arial" w:ascii="Arial" w:hAnsi="Arial"/>
          <w:sz w:val="28"/>
        </w:rPr>
        <w:t xml:space="preserve"> – de iniciativa do Prefeito Municipal, que autoriza o Executivo a celebrar convênio com o Departamento Estadual de Trânsito - DETRAN-SP objetivando a transferência de recursos financeiros para a execução de ações relativas ao Movimento Paulista de Segurança de Trânsito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73/2017</w:t>
      </w:r>
      <w:r>
        <w:rPr>
          <w:rFonts w:cs="Arial" w:ascii="Arial" w:hAnsi="Arial"/>
          <w:sz w:val="28"/>
        </w:rPr>
        <w:t xml:space="preserve"> – de iniciativa do Prefeito Municipal que institui o Semanário Oficial Eletrônico do Município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4T18:43:00Z</dcterms:modified>
  <cp:revision>18</cp:revision>
  <dc:subject/>
  <dc:title/>
</cp:coreProperties>
</file>