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7</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30 DE OUTU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Aos trinta dias do mês de outubro do ano dois mil e dezessete, às vinte horas, na sede do Poder Legislativo, situado à Praça Comendador Emilio Peduti, nº. 112, Edifício “Vereador Abílio Dorini”, sob a Presidência e a Secretaria dos Vereadores acima citados, foi realizada a 37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2"/>
          <w:szCs w:val="22"/>
        </w:rPr>
        <w:t>.</w:t>
      </w:r>
      <w:r>
        <w:rPr>
          <w:rFonts w:cs="Arial" w:ascii="Arial" w:hAnsi="Arial"/>
          <w:sz w:val="24"/>
          <w:szCs w:val="24"/>
        </w:rPr>
        <w:t xml:space="preserve"> Em seguida, o Presidente colocou em votação a Ata da Sessão Ordinária realizada no dia vinte e três de outubro do ano dois mil e dezessete, que foi aprovada 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687, 852, 892, 899, 908, 920, 939, 955, 964, 968, 974, 976, 981, 986, 991, 992, 994 e 997/2017. Da Secretaria de Estado dos Transportes Metropolitanos, respondendo ao Requerimento nº 792/2017. Da Diretoria Regional de Ensino, respondendo ao Requerimento nº 879/2017. Do Secretário Municipal de Meio Ambiente, convidando para Reunião Pública que visa discutir o descarte irregular de lixo em áreas verdes de Botucatu, no dia 6 de novembro, às 19 horas, no Centro Receptivo do Parque Municipal “Joaquim Amaral Amando de Barros”</w:t>
      </w:r>
      <w:r>
        <w:rPr/>
        <w:t xml:space="preserve">. </w:t>
      </w:r>
      <w:r>
        <w:rPr>
          <w:rFonts w:cs="Arial" w:ascii="Arial" w:hAnsi="Arial"/>
          <w:bCs/>
          <w:sz w:val="24"/>
          <w:szCs w:val="24"/>
        </w:rPr>
        <w:t>Projetos protocolados:</w:t>
      </w:r>
      <w:r>
        <w:rPr/>
        <w:t xml:space="preserve"> </w:t>
      </w:r>
      <w:r>
        <w:rPr>
          <w:rFonts w:cs="Arial" w:ascii="Arial" w:hAnsi="Arial"/>
          <w:bCs/>
          <w:sz w:val="24"/>
          <w:szCs w:val="24"/>
        </w:rPr>
        <w:t>1) Projeto de Resolução n° 05/2017 – de iniciativa do Vereador Carlos Trigo, que Institui a "Medalha Dante Trevisani", a ser conferida a motoristas, cobradores e monitores. Ato contínuo, o Presidente solicitou a leitura das proposituras. Requerimentos de Pesar n°s 76, 77, 78, 79 e 80/2017. Requerimentos apresentados e aprovados:</w:t>
      </w:r>
      <w:r>
        <w:rPr/>
        <w:t xml:space="preserve"> </w:t>
      </w:r>
      <w:r>
        <w:rPr>
          <w:rFonts w:cs="Arial" w:ascii="Arial" w:hAnsi="Arial"/>
          <w:bCs/>
          <w:sz w:val="24"/>
          <w:szCs w:val="24"/>
        </w:rPr>
        <w:t>Do vereador Paulo Renato n°s 1036, 1037 e 1038, da vereadora Rose Ielo n°s 1039 e 1040, do vereador Sargento Laudo n°s 1041 e 1042, do vereador Carreira n° 1043, do vereador Zé Fernandes n° 1044, do vereador Paulo Renato n° 1045, dos vereadores Paulo Renato, Izaias Colino e Alessandra Lucchesi n° 1046, dos vereadores Zé Fernandes e Carreira n° 1047, do vereador Sargento Laudo n° 1048, da vereadora Jamila n° 1049, do vereador Izaias Colino n° 1050, do vereador Sargento Laudo n° 1051, do vereador Carreira n° 1052, do vereador Zé Fernandes n° 1053, do vereador Carlos Trigo n° 1054, dos vereadores Zé Fernandes e Cula n° 1055,  do vereador Carlos Trigo n°s 1056 e 1057, do vereador Cula n° 1058 e 1059, do vereador Abelardo n°s 1060, 1061 e 1062, da vereadora Alessandra Lucchesi n° 1063 e 1064,  do vereador Abelardo n° 1065, do vereador Sargento Laudo n° 1066, do vereador Izaias Colino n° 1067, do vereador Carlos Trigo n° 1068, do vereador Izaias Colino n° 1069, da Vereadora Rose Ielo n°s 1070 e 1071.</w:t>
      </w:r>
      <w:r>
        <w:rPr/>
        <w:t xml:space="preserve"> </w:t>
      </w:r>
      <w:r>
        <w:rPr>
          <w:rFonts w:cs="Arial" w:ascii="Arial" w:hAnsi="Arial"/>
          <w:sz w:val="24"/>
          <w:szCs w:val="24"/>
        </w:rPr>
        <w:t>Moções apresentadas e aprovadas:</w:t>
      </w:r>
      <w:r>
        <w:rPr/>
        <w:t xml:space="preserve"> </w:t>
      </w:r>
      <w:r>
        <w:rPr>
          <w:rFonts w:cs="Arial" w:ascii="Arial" w:hAnsi="Arial"/>
          <w:sz w:val="24"/>
          <w:szCs w:val="24"/>
        </w:rPr>
        <w:t>Das vereadoras Rose Ielo, Jamila e Alessandra Lucchesi n° 190, da vereadora Alessandra Lucchesi n° 191, dos vereadores Zé Fernandes e Izaias Colino n° 192, da vereadora Jamila n° 193, do vereador Carreira n° 194.</w:t>
      </w:r>
      <w:r>
        <w:rPr/>
        <w:t xml:space="preserve"> </w:t>
      </w:r>
      <w:r>
        <w:rPr>
          <w:rFonts w:cs="Arial" w:ascii="Arial" w:hAnsi="Arial"/>
          <w:sz w:val="24"/>
          <w:szCs w:val="24"/>
        </w:rPr>
        <w:t>Indicação: Do vereador Carlos Trigo n° 32. Fez uso da palavra no pequeno expediente a vereadora Jamila. Após o término do Pequeno Expediente, passou-se à fase do Grande Expediente. Fizeram uso da palavra os vereadores: Alessandra Lucchesi (aparteada pela vereadora Rose Ielo), Carlos Trigo, Cula, Carreira (aparteado pelos vereadores Zé Fernandes e Alessandra Lucchesi), Izaias Colino, Zé Fernandes (aparteado pelo vereador Cula) e Sargento Laudo (aparteado pelos vereadores Zé Fernandes, Alessandra Lucchesi, Izaias Colino e Zé Fernandes). Em seguida, o</w:t>
      </w:r>
      <w:r>
        <w:rPr>
          <w:rFonts w:cs="Arial" w:ascii="Arial" w:hAnsi="Arial"/>
          <w:bCs/>
          <w:sz w:val="24"/>
          <w:szCs w:val="24"/>
        </w:rPr>
        <w:t xml:space="preserve"> Presidente solicitou à Secretária que procedesse a chamada dos Vereadores para a Ordem do Dia. Projetos apreciados:</w:t>
      </w:r>
      <w:r>
        <w:rPr/>
        <w:t xml:space="preserve"> </w:t>
      </w:r>
      <w:r>
        <w:rPr>
          <w:rFonts w:cs="Arial" w:ascii="Arial" w:hAnsi="Arial"/>
          <w:bCs/>
          <w:sz w:val="24"/>
          <w:szCs w:val="24"/>
        </w:rPr>
        <w:t>1) Projeto de Lei nº. 44/2017 – de iniciativa do Prefeito Municipal – que dispõe sobre a venda de imóveis de propriedade do Município de Botucatu. Pela ordem, o vereador Carreira solicitou o adiamento de referida propositura por uma sessão. Pela ordem, a vereadora Rose Ielo solicitou a inclusão do relatório de vista de sua autoria no processo do projeto em questão. O Presidente colocou referidas solicitações em votação e foram aprovadas pela unanimidade dos vereadores. 2) Projeto de Lei nº. 46/2017 – de iniciativa do Prefeito Municipal – que altera a Lei n° 4.953/2008, que dispõe sobre o zoneamento, uso e ocupação do solo urbano do município de Botucatu. Pela ordem, a vereadora Rose Ielo solicitou o adiamento de referida propositura por uma sessão. Referida solicitação foi colocada em votação e foi rejeitada pela maioria dos vereadores com votos favoráveis apenas dos vereadores Carlos Trigo e Rose Ielo. Pela ordem, a vereadora Rose Ielo solicitou a verificação de votação que confirmou 8 votos contrários e dois favoráveis. Pela ordem, a vereadora Rose Ielo solicitou vista a referido projeto. 3) Projeto de Lei nº. 32/2017 – de iniciativa do Vereador Izaias Colino – que denomina de "Henrique Luiz Bertani", a Rua "S", localizada no Loteamento Residencial Ouro Verde, com início na Rua Angelo Maitan, bem como todo e qualquer prolongamento.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_____</w:t>
      </w:r>
    </w:p>
    <w:p>
      <w:pPr>
        <w:pStyle w:val="Normal"/>
        <w:autoSpaceDE w:val="false"/>
        <w:jc w:val="both"/>
        <w:rPr>
          <w:b/>
          <w:b/>
          <w:bCs/>
          <w:sz w:val="24"/>
          <w:szCs w:val="24"/>
        </w:rPr>
      </w:pPr>
      <w:r>
        <w:rPr>
          <w:rFonts w:cs="Arial" w:ascii="Arial" w:hAnsi="Arial"/>
          <w:bCs/>
          <w:sz w:val="24"/>
          <w:szCs w:val="24"/>
        </w:rPr>
        <w:t>Vereadora Alessandra Lucchesi de Oliveira.</w:t>
      </w:r>
    </w:p>
    <w:p>
      <w:pPr>
        <w:pStyle w:val="Normal"/>
        <w:jc w:val="both"/>
        <w:rPr>
          <w:b/>
          <w:b/>
          <w:bCs/>
          <w:sz w:val="28"/>
          <w:szCs w:val="24"/>
        </w:rPr>
      </w:pPr>
      <w:r>
        <w:rPr>
          <w:b/>
          <w:bCs/>
          <w:sz w:val="28"/>
          <w:szCs w:val="24"/>
        </w:rPr>
      </w:r>
    </w:p>
    <w:p>
      <w:pPr>
        <w:pStyle w:val="Normal"/>
        <w:jc w:val="both"/>
        <w:rPr>
          <w:color w:val="D9D9D9"/>
          <w:sz w:val="16"/>
          <w:szCs w:val="16"/>
        </w:rPr>
      </w:pPr>
      <w:r>
        <w:rPr>
          <w:color w:val="D9D9D9"/>
          <w:sz w:val="16"/>
          <w:szCs w:val="16"/>
        </w:rPr>
        <w:t>esm</w:t>
      </w:r>
    </w:p>
    <w:p>
      <w:pPr>
        <w:pStyle w:val="Normal"/>
        <w:jc w:val="both"/>
        <w:rPr>
          <w:color w:val="D9D9D9"/>
          <w:sz w:val="28"/>
          <w:szCs w:val="16"/>
        </w:rPr>
      </w:pPr>
      <w:r>
        <w:rPr>
          <w:color w:val="D9D9D9"/>
          <w:sz w:val="28"/>
          <w:szCs w:val="16"/>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01T17:38:00Z</dcterms:modified>
  <cp:revision>16</cp:revision>
  <dc:subject/>
  <dc:title/>
</cp:coreProperties>
</file>