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82/2017</w:t>
      </w:r>
    </w:p>
    <w:p>
      <w:pPr>
        <w:pStyle w:val="Normal"/>
        <w:jc w:val="both"/>
        <w:rPr>
          <w:rFonts w:ascii="Arial" w:hAnsi="Arial" w:cs="Arial"/>
          <w:sz w:val="24"/>
          <w:szCs w:val="24"/>
        </w:rPr>
      </w:pPr>
      <w:r>
        <w:rPr>
          <w:rFonts w:cs="Arial" w:ascii="Arial" w:hAnsi="Arial"/>
          <w:sz w:val="24"/>
          <w:szCs w:val="24"/>
        </w:rPr>
        <w:t>Voto de pesar pelo falecimento do Senhor Lazaro Rodrigues, ocorrido no dia 27 de outubro,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83/2017</w:t>
      </w:r>
    </w:p>
    <w:p>
      <w:pPr>
        <w:pStyle w:val="Normal"/>
        <w:jc w:val="both"/>
        <w:rPr>
          <w:rFonts w:ascii="Arial" w:hAnsi="Arial" w:cs="Arial"/>
          <w:sz w:val="24"/>
          <w:szCs w:val="24"/>
        </w:rPr>
      </w:pPr>
      <w:r>
        <w:rPr>
          <w:rFonts w:cs="Arial" w:ascii="Arial" w:hAnsi="Arial"/>
          <w:sz w:val="24"/>
          <w:szCs w:val="24"/>
        </w:rPr>
        <w:t>Voto de pesar pelo falecimento da Senhora Francisca Pinçon Gomes, Genitora de Maria Rosa, Jorge, Maria Tereza, Maria Edna, José Lazaro, Jairo, Jair e Maria Aparecida, ocorrido no dia 16 de novembro, aos 95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2/2017 - Autoria:  PAULO RENATO, IZAIAS COLINO e CULA</w:t>
      </w:r>
    </w:p>
    <w:p>
      <w:pPr>
        <w:pStyle w:val="Normal"/>
        <w:jc w:val="both"/>
        <w:rPr/>
      </w:pPr>
      <w:r>
        <w:rPr>
          <w:rFonts w:cs="Arial" w:ascii="Arial" w:hAnsi="Arial"/>
          <w:sz w:val="24"/>
          <w:szCs w:val="24"/>
        </w:rPr>
        <w:t>Prefeito Municipal, Secretário de Municipal de Habitação, Gerente Geral da Caixa Econômica Federal e Ministério Público do Estado de São Paulo - Promotoria de Botucatu - solicitando criação de um grupo de fiscalização e intervenção nos bairros Residencial Caimã, Santa Maria e Jardim Nova Esperança, objetivando averiguar situações irregulares relacionadas às moradias pop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3/2017 - Autoria:  PAULO RENATO e CULA</w:t>
      </w:r>
    </w:p>
    <w:p>
      <w:pPr>
        <w:pStyle w:val="Normal"/>
        <w:jc w:val="both"/>
        <w:rPr/>
      </w:pPr>
      <w:r>
        <w:rPr>
          <w:rFonts w:cs="Arial" w:ascii="Arial" w:hAnsi="Arial"/>
          <w:sz w:val="24"/>
          <w:szCs w:val="24"/>
        </w:rPr>
        <w:t>Gerente Geral da Caixa Econômica Federal - solicitando informar sobre a possibilidade de implantar uma casa lotérica na região sul da cidade, a exemplo dos bairros Jardim Maria Luiza, Parque Residencial 24 de Maio, Jardim do Bosque I e II, Jardim Aeroporto, Conjunto Habitacional Eng. Francisco Blasi (Cohab III)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4/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como está o processo de implantação no município de Botucatu, de um centro integrado de monitoramento de câmeras e controle de operações urb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5/2017 - Autoria:  ROSE IELO, CARLOS TRIGO, ALESSANDRA LUCCHESI, JAMILA e ABELARDO.</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efetuar melhorias na iluminação pública do Residencial Caimã, n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26/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colocar a cobertura e dotar com assentos o ponto de ônibus localizado na Rua Raul Torres, na Vila Mariana, mais precisamente na altura de onde estão localizadas as caixas d'água da SAB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7/2017 - Autoria:  CARLOS TRIG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implantar o serviço de entrega domiciliar de correspondências no bairro Residencial Caimã,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8/2017 - Autoria:  SARGENTO LAUD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 boca de lobo (bueiro) localizada na Rua Paulo Emilio D´Alessandro, no Jardim Cedro, defronte ao imóvel de número 6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9/2017 - Autoria:  CARREIRA</w:t>
      </w:r>
    </w:p>
    <w:p>
      <w:pPr>
        <w:pStyle w:val="Normal"/>
        <w:jc w:val="both"/>
        <w:rPr/>
      </w:pPr>
      <w:r>
        <w:rPr>
          <w:rFonts w:cs="Arial" w:ascii="Arial" w:hAnsi="Arial"/>
          <w:sz w:val="24"/>
          <w:szCs w:val="24"/>
        </w:rPr>
        <w:t>Prefeito Municipal – solicitando informar sobre a possibilidade de efetuar a colocação de placas indicativas com os nomes das ruas em todas as vias públicas Bairro Alvorada da Barra Bonit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0/2017 - Autoria:  ALESSANDRA LUCCHESI </w:t>
      </w:r>
    </w:p>
    <w:p>
      <w:pPr>
        <w:pStyle w:val="Normal"/>
        <w:jc w:val="both"/>
        <w:rPr>
          <w:rFonts w:ascii="Arial" w:hAnsi="Arial" w:cs="Arial"/>
          <w:sz w:val="24"/>
          <w:szCs w:val="24"/>
        </w:rPr>
      </w:pPr>
      <w:r>
        <w:rPr>
          <w:rFonts w:cs="Arial" w:ascii="Arial" w:hAnsi="Arial"/>
          <w:sz w:val="24"/>
          <w:szCs w:val="24"/>
        </w:rPr>
        <w:t>Secretário Municipal de Administração e Chefe da Divisão de Administração de Pessoal - solicitando realizarem estudos e informar sobre a possibilidade de desenvolver projeto de lei que contemple a dispensa do "Horário de Trabalho Pedagógico Coletivo (HTPC)", aos professores da rede municipal de ensino, nas escolas em que estes profissionais atuam em substituição, exigindo-se o cumprimento deste horário somente na escola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1/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adquirir um veículo para a Unidade de Saúde da Família localizada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2/2017 - Autoria:  ZÉ FERNANDES</w:t>
      </w:r>
    </w:p>
    <w:p>
      <w:pPr>
        <w:pStyle w:val="Normal"/>
        <w:jc w:val="both"/>
        <w:rPr/>
      </w:pPr>
      <w:r>
        <w:rPr>
          <w:rFonts w:cs="Arial" w:ascii="Arial" w:hAnsi="Arial"/>
          <w:sz w:val="24"/>
          <w:szCs w:val="24"/>
        </w:rPr>
        <w:t>Secretário Municipal de Obras e Serviços Municipais - solicitando, informar sobre a possibilidade da instalação de um braço de luz e lâmpada em poste já instalado na rede de energia elétrica da Rua dos Costas, em frente ao número 320, esquina com a Rua Rigoberto Palombarini, Vil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3/2017 - Autoria:  CULA</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dotar o bairro rural Santo Antônio de Sorocaba, com um ponto de coleta de material recicl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34/2017 - Autoria:  CULA</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efetuar a retirada da árvore de grande porte existente na Rua Adolfo Pardini, em frente ao número 572,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35/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e toda a extensão da Avenida das Hortências, localizada no Park Residencial Convívio, ou, caso não seja possível, que ao menos o trecho compreendido entre os quarteirões das Avenidas Monumental e Primavera seja contemplado com tal benfeitoria e, que, seja implantado um redutor de velocidade, do tipo "lombada", em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6/2017 - Autoria:  ROSE IELO, CARLOS TRIGO e ABELARDO </w:t>
      </w:r>
    </w:p>
    <w:p>
      <w:pPr>
        <w:pStyle w:val="Normal"/>
        <w:jc w:val="both"/>
        <w:rPr>
          <w:rFonts w:ascii="Arial" w:hAnsi="Arial" w:cs="Arial"/>
          <w:sz w:val="24"/>
          <w:szCs w:val="24"/>
        </w:rPr>
      </w:pPr>
      <w:r>
        <w:rPr>
          <w:rFonts w:cs="Arial" w:ascii="Arial" w:hAnsi="Arial"/>
          <w:sz w:val="24"/>
          <w:szCs w:val="24"/>
        </w:rPr>
        <w:t>Gerente Geral da NET em Botucatu, Diretor Presidente da Claro e Presidente da Câmara Municipal - solicitando informarem sobre a possibilidade de veicular, gratuitamente, na rede de programação da TV a Cabo da NET de Botucatu, o canal municipal da TV Câmara (canal 61.3), com transmissões "ao vivo" das sessões da Câmara Municipal de Botucatu e outras programações com atividades parlamen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7/2017 - Autoria:  ZÉ FERNANDES</w:t>
      </w:r>
    </w:p>
    <w:p>
      <w:pPr>
        <w:pStyle w:val="Normal"/>
        <w:jc w:val="both"/>
        <w:rPr/>
      </w:pPr>
      <w:r>
        <w:rPr>
          <w:rFonts w:cs="Arial" w:ascii="Arial" w:hAnsi="Arial"/>
          <w:sz w:val="24"/>
          <w:szCs w:val="24"/>
        </w:rPr>
        <w:t>Secretário Municipal de Mobilidade Urbana - solicitando informar sobre a possibilidade da implantação de coberturas (abrigo) nos pontos de ônibus existente na Rua dos Costas, nas proximidades da esquina com a Rua Francisco Caricati, na Rua Stélio Machado Loureiro, na Vila Aparecida, e Avenida Leonardo Villas Boas, em frente ao Supermercado Central, loja 3, sentido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8/2017 - Autoria:  ZÉ FERNANDE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cobertura (abrigo) no ponto de ônibus existente na Avenida Leonardo Villas Boas, em frente Farmácia Rede Multidrogas - Drogaria Paulista loja 2, sentido UNESP a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9/2017 - Autoria:  PAULO RENATO e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rgentemente, um redutor de velocidade, do tipo lombada, na Rua Luiza de Masseno Pontes ou na Rua Benjamin Figueiredo, no bairro Jardim Itamaraty, a fim de proporcionar maior segurança aos moradores e pedestres que transitam pel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40/2017 - Autoria:  PAULO RENATO e ALESSANDRA LUCCHESI </w:t>
      </w:r>
    </w:p>
    <w:p>
      <w:pPr>
        <w:pStyle w:val="Normal"/>
        <w:jc w:val="both"/>
        <w:rPr/>
      </w:pPr>
      <w:r>
        <w:rPr>
          <w:rFonts w:cs="Arial" w:ascii="Arial" w:hAnsi="Arial"/>
          <w:sz w:val="24"/>
          <w:szCs w:val="24"/>
        </w:rPr>
        <w:t>Prefeito Municipal - solicitando informar sobre a possibilidade de instalar “foodtrucks” no Espaco Cultural no período de 07 a 24 de 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41/2017 - Autoria:  ALESSANDRA LUCCHESI </w:t>
      </w:r>
    </w:p>
    <w:p>
      <w:pPr>
        <w:pStyle w:val="Normal"/>
        <w:jc w:val="both"/>
        <w:rPr/>
      </w:pPr>
      <w:r>
        <w:rPr>
          <w:rFonts w:cs="Arial" w:ascii="Arial" w:hAnsi="Arial"/>
          <w:sz w:val="24"/>
          <w:szCs w:val="24"/>
        </w:rPr>
        <w:t>Prefeito Municipal - solicitando informar sobre a possibilidade de realizar o levantamento de todos os concursos públicos vigentes, os que estão com vencimento concluído e os terão seus prazos prorrogados por mais dois anos, bem como a publicação dos nomes dos cargos de cada concurso vigente, bem como seus respectivos pra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2/2017 - Autoria:  IZAIAS COLINO</w:t>
      </w:r>
    </w:p>
    <w:p>
      <w:pPr>
        <w:pStyle w:val="Normal"/>
        <w:jc w:val="both"/>
        <w:rPr>
          <w:rFonts w:ascii="Arial" w:hAnsi="Arial" w:cs="Arial"/>
          <w:sz w:val="24"/>
          <w:szCs w:val="24"/>
        </w:rPr>
      </w:pPr>
      <w:r>
        <w:rPr>
          <w:rFonts w:cs="Arial" w:ascii="Arial" w:hAnsi="Arial"/>
          <w:sz w:val="24"/>
          <w:szCs w:val="24"/>
        </w:rPr>
        <w:t>Secretário Municipal de Planejamento - solicitando informar se o Projeto Executivo para construção de um Parque Linear no Ribeirão Lavapés está pronto e se existe disponibilidade ou alternativa orçamentária para construção do mesmo em caso pos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3/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e existe algum ponto em Botucatu onde foi usado o "Asfalto Ecológico" ou se existe interesse e previsão para a utilização do referido produto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4/2017 - Autoria:  IZAIAS COLINO</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aplicar e divulgar a Lei Municipal n° 5478/2013, que dispõe sobre a prioridade de matrícula para pessoas com mobilidade reduzida em escola mais próxima de su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45/2017 - Autoria:  SARGENTO LAUDO e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ponto de parada de ônibus circular, com cobertura e espaço adequado para cadeirantes, o mais próximo possível da sede da APAPE - Associação de Pais e Amigos das Pessoas Portadora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46/2017 - Autoria:  SARGENTO LAUDO </w:t>
      </w:r>
    </w:p>
    <w:p>
      <w:pPr>
        <w:pStyle w:val="Normal"/>
        <w:jc w:val="both"/>
        <w:rPr>
          <w:rFonts w:ascii="Arial" w:hAnsi="Arial" w:cs="Arial"/>
          <w:sz w:val="24"/>
          <w:szCs w:val="24"/>
        </w:rPr>
      </w:pPr>
      <w:r>
        <w:rPr>
          <w:rFonts w:cs="Arial" w:ascii="Arial" w:hAnsi="Arial"/>
          <w:sz w:val="24"/>
          <w:szCs w:val="24"/>
        </w:rPr>
        <w:t>Prefeito Municipal - solicitando, nos termos da Lei Orgânica do Município, informar sobre a possibilidade de conceder à ONG "Liga do Bem", a título de comodato, um terreno para que referida organização possa montar um gatil e um canil de forma a desenvolver seu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7/2017 - Autoria:  ROSE IELO</w:t>
      </w:r>
    </w:p>
    <w:p>
      <w:pPr>
        <w:pStyle w:val="Normal"/>
        <w:jc w:val="both"/>
        <w:rPr>
          <w:rFonts w:ascii="Arial" w:hAnsi="Arial" w:cs="Arial"/>
          <w:sz w:val="24"/>
          <w:szCs w:val="24"/>
        </w:rPr>
      </w:pPr>
      <w:r>
        <w:rPr>
          <w:rFonts w:cs="Arial" w:ascii="Arial" w:hAnsi="Arial"/>
          <w:sz w:val="24"/>
          <w:szCs w:val="24"/>
        </w:rPr>
        <w:t>Diretor Presidente da Concessionária Rodovias do Tietê, Diretor Geral da ARTESP, Prefeito Municipal e Secretários Municipais de Obras e Educação - solicitando a realização urgente de diversas melhorias em manutenção, acostamento e iluminação da Rodovia João Hipólyto Martins, em trechos próximo à passarela que interliga os bairros Parque Marajoara, Vila Real e adjacentes e da unidade da rede de Supermercado Conf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48/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tirada dos aparelhos de madeira, que se encontram quebrados e inutilizados, localizados na Praça Alexandre Fleming, situada na Vila dos Lavradores, ao lado do Hospital do Bairro, bem como que priorize a manutenção do parquinho infantil (playground) existente n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49/2017 - Autoria:  ROSE IELO</w:t>
      </w:r>
    </w:p>
    <w:p>
      <w:pPr>
        <w:pStyle w:val="Normal"/>
        <w:jc w:val="both"/>
        <w:rPr>
          <w:rFonts w:ascii="Arial" w:hAnsi="Arial" w:cs="Arial"/>
          <w:sz w:val="24"/>
          <w:szCs w:val="24"/>
        </w:rPr>
      </w:pPr>
      <w:r>
        <w:rPr>
          <w:rFonts w:cs="Arial" w:ascii="Arial" w:hAnsi="Arial"/>
          <w:sz w:val="24"/>
          <w:szCs w:val="24"/>
        </w:rPr>
        <w:t>Prefeito Municipal - solicitando informar qual instrumento legal está respaldando a continuidade da prestação dos serviços pelas empresas São Dimas/Reta Rápido e Stadtbus no município de Botucatu, haja visto o decreto dispondo de 180 dias para termino da prestação dos serviços já ter expirado, bem como informar quais os motivos da não nomeação dos membros eleitos do Conselho Municipal de transporte Coletivo e seu efetivo fun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0/2017 - Autoria:  IZAIAS COLINO e JAMILA CURY DORI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da Igreja São José, efetuando a manutenção de seu piso, calçadas, bancos, pintura, trocar, de imediato, as lâmpadas amarelas por brancas, reforçando a iluminação, e outras providências que se fizerem necessárias, bem como implantar estacionamento de 45º (gra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08/2017 - Autoria: CARREIRA</w:t>
      </w:r>
    </w:p>
    <w:p>
      <w:pPr>
        <w:pStyle w:val="Normal"/>
        <w:jc w:val="both"/>
        <w:rPr>
          <w:rFonts w:ascii="Arial" w:hAnsi="Arial" w:cs="Arial"/>
          <w:sz w:val="24"/>
          <w:szCs w:val="24"/>
        </w:rPr>
      </w:pPr>
      <w:r>
        <w:rPr>
          <w:rFonts w:cs="Arial" w:ascii="Arial" w:hAnsi="Arial"/>
          <w:sz w:val="24"/>
          <w:szCs w:val="24"/>
        </w:rPr>
        <w:t>Moção de Congratulações para com o Professor Titular Disnei Antonio Gonçalez da Faculdade de Medicina Veterinária e Zootecnia (FMVZ) da UNESP de Botucatu, pela confecção do livro "FCA: História da Criação", excelente obra que retrata o início e a trajetória da Faculdade de Ciências Agronômicas (FCA) - Campus de Botucatu, uma das mais tradicionais e admiradas instituições de ensino do Brasil, reconhecida internacionalmente, e, ao Professor Doutor João Carlos Cury Saad, ex-diretor da FCA, que promoveu o desenvolvimento desta importante obra liter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9/2017 - Autoria: SARGENTO LAUDO</w:t>
      </w:r>
    </w:p>
    <w:p>
      <w:pPr>
        <w:pStyle w:val="Normal"/>
        <w:jc w:val="both"/>
        <w:rPr>
          <w:rFonts w:ascii="Arial" w:hAnsi="Arial" w:cs="Arial"/>
          <w:sz w:val="24"/>
          <w:szCs w:val="24"/>
        </w:rPr>
      </w:pPr>
      <w:r>
        <w:rPr>
          <w:rFonts w:cs="Arial" w:ascii="Arial" w:hAnsi="Arial"/>
          <w:sz w:val="24"/>
          <w:szCs w:val="24"/>
        </w:rPr>
        <w:t>Moção de congratulações para O Projeto "Samuzinho", nas pessoas dos profissionais voluntários integrantes de referido projeto, pelo excelente serviço realizado no município de Botucatu orientando crianças da rede municipal de ensino sobre assuntos preocupantes, vivenciados no dia a dia, como trote, uso do cerol, afogamento, acidentes domésticos, entre ou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10/2017 - Autoria:  ALESSANDRA LUCCHESI e JAMILA </w:t>
      </w:r>
    </w:p>
    <w:p>
      <w:pPr>
        <w:pStyle w:val="Normal"/>
        <w:jc w:val="both"/>
        <w:rPr>
          <w:rFonts w:ascii="Arial" w:hAnsi="Arial" w:cs="Arial"/>
          <w:sz w:val="24"/>
          <w:szCs w:val="24"/>
        </w:rPr>
      </w:pPr>
      <w:r>
        <w:rPr>
          <w:rFonts w:cs="Arial" w:ascii="Arial" w:hAnsi="Arial"/>
          <w:sz w:val="24"/>
          <w:szCs w:val="24"/>
        </w:rPr>
        <w:t>Moção de Congratulações para Grupo de Voluntárias "Amigas da APAE", pelos excelentes trabalhos que realizam sempre em prol da Associação de Pais e Amigos dos Excepcionais de Botucatu e pela realização do evento "APAE - Show de Prêmios "Ciranda de Todos Nó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11/2017 - Autoria: SARGENTO LAUDO </w:t>
      </w:r>
    </w:p>
    <w:p>
      <w:pPr>
        <w:pStyle w:val="Normal"/>
        <w:jc w:val="both"/>
        <w:rPr>
          <w:rFonts w:ascii="Arial" w:hAnsi="Arial" w:cs="Arial"/>
          <w:sz w:val="24"/>
          <w:szCs w:val="24"/>
        </w:rPr>
      </w:pPr>
      <w:r>
        <w:rPr>
          <w:rFonts w:cs="Arial" w:ascii="Arial" w:hAnsi="Arial"/>
          <w:sz w:val="24"/>
          <w:szCs w:val="24"/>
        </w:rPr>
        <w:t>Moção de Congratulações para a ONG "Liga do Bem", na pessoa do Presidente, Oladis José Casagrande, extensiva a todos os membros da diretoria, associados, voluntários e parceiros, pelos excelentes serviços prestados no município de Botucatu se dedicando à causa animal, visando proteger as espécies animais do abandono e maus tratos e disseminando informações de guarda responsável e bem-estar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3/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efetuar a limpeza e a desobstrução dos bueiros localizados na Rua Santos Dumont, mais precisamente nas proximidades da esquina com a Rua Amando de Barros,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0 de novembro de 2017</w:t>
    </w:r>
  </w:p>
  <w:p>
    <w:pPr>
      <w:pStyle w:val="Normal"/>
      <w:jc w:val="center"/>
      <w:rPr>
        <w:rFonts w:ascii="Arial" w:hAnsi="Arial" w:cs="Arial"/>
        <w:b/>
        <w:b/>
        <w:sz w:val="28"/>
        <w:szCs w:val="40"/>
        <w:u w:val="single"/>
      </w:rPr>
    </w:pPr>
    <w:r>
      <w:rPr>
        <w:rFonts w:cs="Arial" w:ascii="Arial" w:hAnsi="Arial"/>
        <w:b/>
        <w:sz w:val="28"/>
        <w:szCs w:val="40"/>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20T16:32:00Z</cp:lastPrinted>
  <dcterms:modified xsi:type="dcterms:W3CDTF">2017-11-20T18:39:00Z</dcterms:modified>
  <cp:revision>17</cp:revision>
  <dc:subject/>
  <dc:title/>
</cp:coreProperties>
</file>