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6</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23 DE OUTUBR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2160" w:hanging="0"/>
        <w:jc w:val="both"/>
        <w:rPr>
          <w:rFonts w:ascii="Arial" w:hAnsi="Arial" w:cs="Arial"/>
          <w:sz w:val="24"/>
          <w:szCs w:val="24"/>
        </w:rPr>
      </w:pPr>
      <w:r>
        <w:rPr>
          <w:rFonts w:cs="Arial" w:ascii="Arial" w:hAnsi="Arial"/>
          <w:sz w:val="24"/>
          <w:szCs w:val="24"/>
        </w:rPr>
        <w:t>Vereador PAULO RENATO DA SILVA</w:t>
      </w:r>
    </w:p>
    <w:p>
      <w:pPr>
        <w:pStyle w:val="Normal"/>
        <w:ind w:left="1440" w:firstLine="720"/>
        <w:jc w:val="both"/>
        <w:rPr>
          <w:rFonts w:ascii="Arial" w:hAnsi="Arial" w:cs="Arial"/>
          <w:sz w:val="24"/>
          <w:szCs w:val="24"/>
        </w:rPr>
      </w:pPr>
      <w:r>
        <w:rPr>
          <w:rFonts w:cs="Arial" w:ascii="Arial" w:hAnsi="Arial"/>
          <w:sz w:val="24"/>
          <w:szCs w:val="24"/>
        </w:rPr>
        <w:t>Vereadora JAMILA CURY DORINI</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Aos vinte e três dias do mês de outubro do ano dois mil e dezessete, às vinte horas, na sede do Poder Legislativo, situado à Praça Comendador Emilio Peduti, nº. 112, Edifício “Vereador Abílio Dorini”, sob a Presidência e a Secretaria dos Vereadores acima citados, foi realizada a 36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 Antes de dar continuidade à sessão, o Presidente fez um comunicado aos senhores vereadores: “</w:t>
      </w:r>
      <w:r>
        <w:rPr>
          <w:rFonts w:cs="Arial" w:ascii="Arial" w:hAnsi="Arial"/>
          <w:bCs/>
          <w:i/>
          <w:sz w:val="24"/>
          <w:szCs w:val="24"/>
        </w:rPr>
        <w:t>Em Botucatu está sendo programada a "Semana de Combate ao AVC 2017" de 23 a 28 de outubro de 2017 com a seguinte programação: Curso/Palestra para Profissionais da Saúde no dia 26/10/2017, que acontecerá no Auditório da Associação Paulista de Medicina (APM) sito à Rua João Passos, 326 — Centro Botucatu. Atividade de Prevenção na Praça do Bosque, com aferição de PA e HGT, e orientações para a população no dia 28/10/2017 das 9 às 12h. Caminhada/Corrida COMBATE AO AVC — SMS/HC&amp;FMB dia 29/10/2017. Concentração e saída: ao lado do Prédio Ciências do Solo — na Fazenda Lageado. Largada as 16h15. Faço convite a todos os vereadores”</w:t>
      </w:r>
      <w:r>
        <w:rPr>
          <w:b/>
          <w:bCs/>
          <w:sz w:val="22"/>
          <w:szCs w:val="22"/>
        </w:rPr>
        <w:t>.</w:t>
      </w:r>
      <w:r>
        <w:rPr>
          <w:rFonts w:cs="Arial" w:ascii="Arial" w:hAnsi="Arial"/>
          <w:sz w:val="24"/>
          <w:szCs w:val="24"/>
        </w:rPr>
        <w:t xml:space="preserve"> Em seguida, o Presidente colocou em votação as Atas das Sessões Ordinária realizada no dia dezesseis de outubro do ano dois mil e dezessete, que foi aprovada pela unanimidade dos Vereador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 Requerimento nº 867, 896, 897, 902 a 904, 906, 909, 914, 916, 923, 924, 929, 930, 932 a 936, 941, 943 a 945, 947, 948, 950 a 952, 956, 962, 969, 984 e 987/2017. Da Casa Civil – Governo do Estado de São Paulo, respondendo ao Requerimento nº 708/2017. Da Departamento Regional de Saúde (DRS VI de Bauru), respondendo ao Requerimento nº 873/2017. Da Agência Nacional de Transportes Terrestres (ANTT), respondendo os Requerimentos nºs 672 e 792/2017. Da Companhia Paulista de Força e Luz (CPFL), respondendo os Requerimentos nºs 787, 944, 956 e 979/2017. Do Conselho Municipal de Políticas Públicas para Mulheres, respondendo o Requerimento nº 924/2017. Da Ministério da Educação – Orçamento Geral da União, informando a liberação de recursos financeiros no âmbito do Programa Esporte de Grande Evento, que tem por objeto a infraestrutura esportiva no município de Botucatu. Da Faculdade de Medicina de Botucatu (FMB) – UNESP, convidando para as Solenidades de Colação de Grau dos concluintes dos Cursos de Graduação em Medicina e Enfermagem. Do Deputado Estadual Carlos Neder, convidando para as próximas atividades da Frente Parlamentar pela Duplicação da Rodovia SP-255 e para a assinatura do contrato de Concessão do Lote “Rodovia dos Calçados” que contará com a presença do Governador do Estado de São Paulo. Projetos protocolados:</w:t>
      </w:r>
      <w:r>
        <w:rPr/>
        <w:t xml:space="preserve"> </w:t>
      </w:r>
      <w:r>
        <w:rPr>
          <w:rFonts w:cs="Arial" w:ascii="Arial" w:hAnsi="Arial"/>
          <w:bCs/>
          <w:sz w:val="24"/>
          <w:szCs w:val="24"/>
        </w:rPr>
        <w:t>1) Projeto de Lei n° 054/2017 – de iniciativa da Vereadora Alessandra Lucchesi, que Declara de Utilidade Pública, no Município de Botucatu, o "Instituto Anglicano de Botucatu". 2)  Projeto de Decreto Legislativo n° 014/2017 – de iniciativa da Mesa Diretora da Câmara Municipal de Botucatu, que concede o Diploma "Reconhecimento Comunitário aos Doadores de Sangue e Órgãos". Ato contínuo, o Presidente solicitou a leitura das proposituras. Requerimentos de Pesar n° 74 e 75/2017. Requerimentos apresentados e aprovados:</w:t>
      </w:r>
      <w:r>
        <w:rPr/>
        <w:t xml:space="preserve"> </w:t>
      </w:r>
      <w:r>
        <w:rPr>
          <w:rFonts w:cs="Arial" w:ascii="Arial" w:hAnsi="Arial"/>
          <w:bCs/>
          <w:sz w:val="24"/>
          <w:szCs w:val="24"/>
        </w:rPr>
        <w:t>Do vereador Carlos Trigo n° 1005, dos vereadores Izaias Colino e Alessandra Lucchesi n° 1006, do vereador Izaias Colino n° 1007, do vereador Cula n° 1008, dos vereadores Zé Fernandes e Paulo Renato n° 1009, do vereador Cula n° 1010, do vereador Carreira n° 1011, do vereador Izaias Colino n° 1012, do vereador Abelardo n° 1013, do vereador Carreira n° 1014, do vereador Sargento Laudo n° 1015, do vereador Cula n° 1016, do vereador Sargento Laudo n°s 1017 e 1018, do vereador Paulo Renato n°s 1019, 1020 e 1021, do vereador Carlos Trigo n° 1022, dos vereadores Sargento Laudo, Zé Fernandes, Jamila e Abelardo n° 1023, do vereador Cula n° 1024, da vereadora Jamila n°s 1025 e 1026, do vereador Zé Fernandes n° 1028, do vereador Izaias Colino n° 1029, da vereadora Alessandra Lucchesi n° 1030, da vereadora Jamila n° 1031. Pela ordem, o vereador Cula questionou o requerimento n° 1032, de autoria da vereadora Alessandra Lucchesi. O Presidente verificou a situação e considerou a matéria prejudicada, bem como, após manifestação da vereadora Rose Ielo, também considerou prejudicados os requerimentos n°s 1027 e 1034, respectivamente, dos vereadores Jamila e Abelardo. Dos vereadores Rose Ielo, Carreira, Sargento Laudo e Alessandra Lucchesi n° 1033, do vereador Abelardo n° 1035.</w:t>
      </w:r>
      <w:r>
        <w:rPr/>
        <w:t xml:space="preserve"> </w:t>
      </w:r>
      <w:r>
        <w:rPr>
          <w:rFonts w:cs="Arial" w:ascii="Arial" w:hAnsi="Arial"/>
          <w:sz w:val="24"/>
          <w:szCs w:val="24"/>
        </w:rPr>
        <w:t>Moções apresentadas e aprovadas:</w:t>
      </w:r>
      <w:r>
        <w:rPr/>
        <w:t xml:space="preserve"> </w:t>
      </w:r>
      <w:r>
        <w:rPr>
          <w:rFonts w:cs="Arial" w:ascii="Arial" w:hAnsi="Arial"/>
          <w:sz w:val="24"/>
          <w:szCs w:val="24"/>
        </w:rPr>
        <w:t>Do vereador Carlos Trigo n° 182, dos vereadores Paulo Renato e Izaias Colino n° 183, dos vereadores Alessandra Lucchesi e Carlos Trigo n° 184, da vereadora Rose Ielo n°s 185 e 186, dos vereadores Zé Fernandes e Carreira n° 187, da vereadora Rose Ielo n° 188, dos vereadores Zé Fernandes e Carreira n° 189. Indicação: Do vereador Carlos Trigo n° 31. Antes de dar continuidade, o Presidente Izaias Colino, com a anuência dos demais vereadores, permitiu que a aluna Ana Julia Tomas Moutinho, estudante do 5º Ano B da EMEF "Angelino de Oliveira", se dirigisse até a frente da mesa principal do plenário para receber os cumprimentos e tirar uma foto com a vereadora Rose Ielo autora da moção de congratulações que parabeniza a aluna pelo excelente desempenho que resultou na conquista da primeira colocação na categoria Poesia, no Concurso de Redação realizado em 2017 pela TV TEM - filiada da Rede Globo de Televisão, cujo tema foi "Fazer o bem sem olhar a quem". Após o término do Pequeno Expediente, o Reverendo Gelson Magalhães, Presidente do Conselho de Pastores de Botucatu, utilizou a Tribuna Livre da Câmara para falar sobre os 500 anos da Reforma Protestante. Logo após, o Presidente Izaias Colino voltou a passar a programação da Semana de Combate ao AVC. Ato contínuo, passou-se à fase do Grande Expediente. Fizeram uso da palavra os vereadores: Jamila, Zé Fernandes, Sargento Laudo (aparteado pela vereadora Rose Ielo), Paulo Renato (aparteado pelo vereador Zé Fernandes), Rose Ielo (aparteada pelos vereadores Alessandra Lucchesi e Carreira) e Abelardo (aparteado pelos vereadores Sargento Laudo e Carreira). Em seguida, o</w:t>
      </w:r>
      <w:r>
        <w:rPr>
          <w:rFonts w:cs="Arial" w:ascii="Arial" w:hAnsi="Arial"/>
          <w:bCs/>
          <w:sz w:val="24"/>
          <w:szCs w:val="24"/>
        </w:rPr>
        <w:t xml:space="preserve"> Presidente solicitou à Secretária que procedesse a chamada dos Vereadores para a Ordem do Dia. Projetos apreciados:</w:t>
      </w:r>
      <w:r>
        <w:rPr/>
        <w:t xml:space="preserve"> </w:t>
      </w:r>
      <w:r>
        <w:rPr>
          <w:rFonts w:cs="Arial" w:ascii="Arial" w:hAnsi="Arial"/>
          <w:bCs/>
          <w:sz w:val="24"/>
          <w:szCs w:val="24"/>
        </w:rPr>
        <w:t>1) Projeto de Lei nº. 44/2017 – de iniciativa do Prefeito Municipal – que dispõe sobre a venda de imóveis de propriedade do Município de Botucatu. Pela ordem, a vereadora Rose Ielo solicitou o adiamento do projeto por uma sessão. Referida solicitação foi colocada em votação e foi rejeitada pela maioria dos vereadores com votos favoráveis ao adiamento dos vereadores Rose Ielo, Carlos Trigo e Abelardo. Pela ordem, a vereadora Rose Ielo solicitou a verificação de votação que confirmou 7 votos contrários e 3 favoráveis. Pela ordem, a vereadora Rose Ielo solicitou vista ao projeto. 2) Projeto de Lei nº. 50/2017 – de iniciativa do Vereador Carreira – que denomina de "Elias Teófilo", a Rua "04" localizada no Loteamento Residencial Paratodos, com início na Rua Carlos de Rosa e término na Rua Gilberto Pereira de Souza (Betão) do mesmo loteamento. Fizeram uso da palavra os vereadores Carreira (aparteado pela vereadora Jamila) e Zé Fernandes. Referido projeto foi colocado em votação e foi aprovado pela unanimidade dos vereadores. 3) Projeto de Lei nº. 53/2017 – de iniciativa da Vereadora Alessandra Lucchesi – que denomina de "Professora Antonietta Magnani", a Escola Municipal de Educação de Jovens e Adultos Botucatu, localizada na Praça Martinho Nogueira, s/nº, centro. Fez uso da palavra a vereadora Alessandra Lucchesi. Referido projeto foi colocado em votação e foi aprovado pela unanimidade dos vereadores presentes. O vereador Cula ausentou-se da votação para atender emergência familiar. Antes do encerramento, o Presidente lembrou os vereadores de Audiência Pública referente aos 500 anos da Reforma Protestante, a ser realizada no dia 24 de outubro às 19 horas.</w:t>
      </w:r>
      <w:r>
        <w:rPr/>
        <w:t xml:space="preserve"> </w:t>
      </w:r>
      <w:r>
        <w:rPr>
          <w:rFonts w:cs="Arial" w:ascii="Arial" w:hAnsi="Arial"/>
          <w:bCs/>
          <w:sz w:val="24"/>
          <w:szCs w:val="24"/>
        </w:rPr>
        <w:t>Nada mais havendo para ser tratado, o Senhor Presidente declarou encerrada a presente Sessão Ordinária. Eu, Érika Svícero Martins, Supervisora de Processos Legislativos, lavrei a presente Ata que, se aprovada, será assinada pelo Presidente da Câmara Municipal____________________Vereador Izaias Branco da Silva Colino e pela 1ª Secretária da Câmara Municipal____________________________</w:t>
      </w:r>
    </w:p>
    <w:p>
      <w:pPr>
        <w:pStyle w:val="Normal"/>
        <w:autoSpaceDE w:val="false"/>
        <w:jc w:val="both"/>
        <w:rPr>
          <w:b/>
          <w:b/>
          <w:bCs/>
          <w:sz w:val="24"/>
          <w:szCs w:val="24"/>
        </w:rPr>
      </w:pPr>
      <w:r>
        <w:rPr>
          <w:rFonts w:cs="Arial" w:ascii="Arial" w:hAnsi="Arial"/>
          <w:bCs/>
          <w:sz w:val="24"/>
          <w:szCs w:val="24"/>
        </w:rPr>
        <w:t>Vereadora Alessandra Lucchesi de Oliveira.</w:t>
      </w:r>
    </w:p>
    <w:p>
      <w:pPr>
        <w:pStyle w:val="Normal"/>
        <w:jc w:val="both"/>
        <w:rPr>
          <w:b/>
          <w:b/>
          <w:bCs/>
          <w:sz w:val="28"/>
          <w:szCs w:val="24"/>
        </w:rPr>
      </w:pPr>
      <w:r>
        <w:rPr>
          <w:b/>
          <w:bCs/>
          <w:sz w:val="28"/>
          <w:szCs w:val="24"/>
        </w:rPr>
      </w:r>
    </w:p>
    <w:p>
      <w:pPr>
        <w:pStyle w:val="Normal"/>
        <w:jc w:val="both"/>
        <w:rPr>
          <w:color w:val="D9D9D9"/>
          <w:sz w:val="16"/>
          <w:szCs w:val="16"/>
        </w:rPr>
      </w:pPr>
      <w:r>
        <w:rPr>
          <w:color w:val="D9D9D9"/>
          <w:sz w:val="16"/>
          <w:szCs w:val="16"/>
        </w:rPr>
        <w:t>esm</w:t>
      </w:r>
    </w:p>
    <w:p>
      <w:pPr>
        <w:pStyle w:val="Normal"/>
        <w:jc w:val="both"/>
        <w:rPr>
          <w:color w:val="D9D9D9"/>
          <w:sz w:val="28"/>
          <w:szCs w:val="16"/>
        </w:rPr>
      </w:pPr>
      <w:r>
        <w:rPr>
          <w:color w:val="D9D9D9"/>
          <w:sz w:val="28"/>
          <w:szCs w:val="16"/>
        </w:rPr>
      </w:r>
    </w:p>
    <w:p>
      <w:pPr>
        <w:pStyle w:val="Normal"/>
        <w:jc w:val="both"/>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7-10-26T08:49:00Z</cp:lastPrinted>
  <dcterms:modified xsi:type="dcterms:W3CDTF">2017-10-26T10:55:00Z</dcterms:modified>
  <cp:revision>25</cp:revision>
  <dc:subject/>
  <dc:title/>
</cp:coreProperties>
</file>