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REQUERIMENTO DE PESAR:</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4"/>
          <w:szCs w:val="24"/>
        </w:rPr>
      </w:pPr>
      <w:r>
        <w:rPr>
          <w:rFonts w:cs="Arial" w:ascii="Arial" w:hAnsi="Arial"/>
          <w:b/>
          <w:sz w:val="24"/>
          <w:szCs w:val="24"/>
        </w:rPr>
        <w:t>AUTORIA: TODOS OS VEREADOR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N° 84/2017 </w:t>
      </w:r>
    </w:p>
    <w:p>
      <w:pPr>
        <w:pStyle w:val="Normal"/>
        <w:rPr>
          <w:rFonts w:ascii="Arial" w:hAnsi="Arial" w:cs="Arial"/>
          <w:sz w:val="24"/>
          <w:szCs w:val="24"/>
        </w:rPr>
      </w:pPr>
      <w:r>
        <w:rPr>
          <w:rFonts w:cs="Arial" w:ascii="Arial" w:hAnsi="Arial"/>
          <w:sz w:val="24"/>
          <w:szCs w:val="24"/>
        </w:rPr>
        <w:t>Voto de pesar pelo falecimento da Senhora Clarice Prosdocini Mioni, ocorrido no dia 27 de novembro, aos 85 anos de idade.</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51/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mureta defronte à área verde localizada entre o Parque Residencial Serra Negra e o Jardim Cristina, com a finalidade de conter o grande volume de água pluviais que invade a localidade, ocasionando uma grave ero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2/2017 - Autoria:  CULA</w:t>
      </w:r>
    </w:p>
    <w:p>
      <w:pPr>
        <w:pStyle w:val="Normal"/>
        <w:jc w:val="both"/>
        <w:rPr/>
      </w:pPr>
      <w:r>
        <w:rPr>
          <w:rFonts w:cs="Arial" w:ascii="Arial" w:hAnsi="Arial"/>
          <w:sz w:val="24"/>
          <w:szCs w:val="24"/>
        </w:rPr>
        <w:t>Secretário Municipal de Obras e Serviços Municipais – solicitando informar sobre a possibilidade de realizar o recapeamento asfáltico na Rua Justino Miranda Camargo, localizada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3/2017 - Autoria:  SARGENTO LAUDO</w:t>
      </w:r>
    </w:p>
    <w:p>
      <w:pPr>
        <w:pStyle w:val="Normal"/>
        <w:jc w:val="both"/>
        <w:rPr/>
      </w:pPr>
      <w:r>
        <w:rPr>
          <w:rFonts w:cs="Arial" w:ascii="Arial" w:hAnsi="Arial"/>
          <w:sz w:val="24"/>
          <w:szCs w:val="24"/>
        </w:rPr>
        <w:t>Gerente Institucional da Vivo Interior - solicitando informar as razões do fechamento da Unidade da Vivo localizada em Botucatu na Rua João Passos n° 553, informando ainda sobre como ficará o atendimento aos clientes no município, bem como envidar esforços para restabelecer os serviços realizados por tal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4/2017 - Autoria:  ZÉ FERNANDES</w:t>
      </w:r>
    </w:p>
    <w:p>
      <w:pPr>
        <w:pStyle w:val="Normal"/>
        <w:jc w:val="both"/>
        <w:rPr/>
      </w:pPr>
      <w:r>
        <w:rPr>
          <w:rFonts w:cs="Arial" w:ascii="Arial" w:hAnsi="Arial"/>
          <w:sz w:val="24"/>
          <w:szCs w:val="24"/>
        </w:rPr>
        <w:t>Prefeito Municipal - solicitando informar sobre a possibilidade de realizar a construção do passeio público (calçada) na margem, que ainda não conta com tal benfeitoria, da Rua José Clementino Bravin, no Conjunto Habitacional "José Bicudo Filho" (Comerciário IV), bem como implantar uma academia ao ar livre na área de lazer existente em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55/2017 - Autoria:  PAULO RENATO </w:t>
      </w:r>
    </w:p>
    <w:p>
      <w:pPr>
        <w:pStyle w:val="Normal"/>
        <w:jc w:val="both"/>
        <w:rPr>
          <w:rFonts w:ascii="Arial" w:hAnsi="Arial" w:cs="Arial"/>
          <w:sz w:val="24"/>
          <w:szCs w:val="24"/>
        </w:rPr>
      </w:pPr>
      <w:r>
        <w:rPr>
          <w:rFonts w:cs="Arial" w:ascii="Arial" w:hAnsi="Arial"/>
          <w:sz w:val="24"/>
          <w:szCs w:val="24"/>
        </w:rPr>
        <w:t>Prefeito Municipal - solicitando envidar esforços e informar quando, efetivamente, entrará em operação o Banco Municipal de Materiais para Construção, que beneficiará famílias e indivíduos em situação de vulnerabilidad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6/2017 - Autoria:  PAULO RENATO e ZÉ FERNANDES</w:t>
      </w:r>
    </w:p>
    <w:p>
      <w:pPr>
        <w:pStyle w:val="Normal"/>
        <w:jc w:val="both"/>
        <w:rPr>
          <w:rFonts w:ascii="Arial" w:hAnsi="Arial" w:cs="Arial"/>
          <w:sz w:val="24"/>
          <w:szCs w:val="24"/>
        </w:rPr>
      </w:pPr>
      <w:r>
        <w:rPr>
          <w:rFonts w:cs="Arial" w:ascii="Arial" w:hAnsi="Arial"/>
          <w:sz w:val="24"/>
          <w:szCs w:val="24"/>
        </w:rPr>
        <w:t>Secretário Municipal de Educação e Secretário Municipal de Esportes, Lazer e Turismo - solicitando informarem sobre a possibilidade de criar e incluir, na próxima edição dos Jogos Infantis "Plínio Paganini", modalidades paraolímpicas, viabilizando a participação de alunos, pessoas com deficiência, em destacada competição espor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7/2017 - Autoria:  PAULO RENATO e ZÉ FERNANDES</w:t>
      </w:r>
    </w:p>
    <w:p>
      <w:pPr>
        <w:pStyle w:val="Normal"/>
        <w:jc w:val="both"/>
        <w:rPr>
          <w:rFonts w:ascii="Arial" w:hAnsi="Arial" w:cs="Arial"/>
          <w:sz w:val="24"/>
          <w:szCs w:val="24"/>
        </w:rPr>
      </w:pPr>
      <w:r>
        <w:rPr>
          <w:rFonts w:cs="Arial" w:ascii="Arial" w:hAnsi="Arial"/>
          <w:sz w:val="24"/>
          <w:szCs w:val="24"/>
        </w:rPr>
        <w:t>Prefeito Municipal e Secretário Municipal de Saúde - solicitando realizarem estudos e informar sobre a possibilidade de criar um ambulatório médico voltado ao atendimento de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8/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Praça da Igreja Menino Deus, efetuando a manutenção de seu piso, calçadas, bancos, pintura, reforçando a iluminação, e outras providências que se fizerem necessárias, atendendo aos anseios de moradores próximos e demais pessoas que frequentam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9/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na Rua Francisco Augusto Teixeira (antiga Rua 02) localizada no bairro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0/2017 - Autoria:  PAULO RENATO e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 estrada de terra que dá acesso ao Condomínio Capão Bonito,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1/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quando será concluído o serviço de pavimentação asfáltica em todo o Park Residencial Convívio, nas vias que ainda não contam com tal benfeitoria, bem como informar o prazo para conclusão da construção dos canteiros centrais da Avenida das Primav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2/2017 - Autoria:  ROSE IELO</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implantar um ponto de coleta seletiva nas proximidades da ponte sobre o Ribeirão Tanquinho, localizada entre as Ruas Prefeito Tônico de Barros e Professor Gustavo Dias de Assu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63/2017 - Autoria:  JAMILA </w:t>
      </w:r>
    </w:p>
    <w:p>
      <w:pPr>
        <w:pStyle w:val="Normal"/>
        <w:jc w:val="both"/>
        <w:rPr>
          <w:rFonts w:ascii="Arial" w:hAnsi="Arial" w:cs="Arial"/>
          <w:sz w:val="24"/>
          <w:szCs w:val="24"/>
        </w:rPr>
      </w:pPr>
      <w:r>
        <w:rPr>
          <w:rFonts w:cs="Arial" w:ascii="Arial" w:hAnsi="Arial"/>
          <w:sz w:val="24"/>
          <w:szCs w:val="24"/>
        </w:rPr>
        <w:t>Presidente da Câmara Municipal de Botucatu - solicitando a prorrogação por 120 (cento e vinte) dias do prazo de funcionamento para que a Comissão Temporária de Assuntos Relevantes que visa promover estudos, levantamentos e ampliar o debate sobre as necessidades específicas dos idosos em Botucatu, criada pela Portaria nº. 1811/2017, possa concluir os trabalhos já ini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4/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Avenida Ediberto Roque Sforcin, nas proximidades dos imóveis números 311 e 321, no Jardim Reg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65/2017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implantar horários de atendimento diferenciados no período noturno nas unidades de saúde localizadas nos Distritos de Vitoriana, César Neto e Rubião Junior visando atender munícipes que trabalham o dia inteiro e não tem condições de serem assistidos em horários reg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6/2017 - Autoria:  CULA</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dotar o bairro Jardim Monte Mor com um ponto de coleta de material reciclável, atendendo a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167/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limpeza e capinação na Praça próxima à EMEF "Prof. José Antônio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8/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tomar as providências necessárias para a construção de calçadas em trechos das Ruas Joaquim Marins e Arco Íris, no Recanto Azul, especificamente no cruzamento destas com a Rua da Amiz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69/2017 - Autoria:  JAMILA </w:t>
      </w:r>
    </w:p>
    <w:p>
      <w:pPr>
        <w:pStyle w:val="Normal"/>
        <w:jc w:val="both"/>
        <w:rPr/>
      </w:pPr>
      <w:r>
        <w:rPr>
          <w:rFonts w:cs="Arial" w:ascii="Arial" w:hAnsi="Arial"/>
          <w:sz w:val="24"/>
          <w:szCs w:val="24"/>
        </w:rPr>
        <w:t>Comandante do 12º Batalhão de Polícia Militar do Interior, Secretário Municipal de Segurança e Direitos Humanos e Comandante da Guarda Civil Municipal - solicitando organizarem uma força-tarefa com o objetivo de intensificar a fiscalização sobre o excesso de barulho e som alto que, frequentemente, ocorre em diversas regiõe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170/2017 - Autoria:  ROSE IELO e CARLOS TRIGO </w:t>
      </w:r>
    </w:p>
    <w:p>
      <w:pPr>
        <w:pStyle w:val="Normal"/>
        <w:jc w:val="both"/>
        <w:rPr/>
      </w:pPr>
      <w:r>
        <w:rPr>
          <w:rFonts w:cs="Arial" w:ascii="Arial" w:hAnsi="Arial"/>
          <w:sz w:val="24"/>
          <w:szCs w:val="24"/>
        </w:rPr>
        <w:t>Presidente da Câmara Municipal de Botucatu – solicitando agendar uma Reunião Pública para explicar oficialmente à população e aos Vereadores, a situação atual em que se encontra o sistema de transporte público coletivo de nosso município, sobre o processo de rescisão que não foi concluído, bem como sobre possíveis alterações na legislação que trata do as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1/2017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refazer a cobertura da quadra de esportes, localizada no Distrito de Vitori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72/2017 - Autoria:  SARGENTO LAUDO</w:t>
      </w:r>
    </w:p>
    <w:p>
      <w:pPr>
        <w:pStyle w:val="Normal"/>
        <w:jc w:val="both"/>
        <w:rPr>
          <w:rFonts w:ascii="Arial" w:hAnsi="Arial" w:cs="Arial"/>
          <w:sz w:val="24"/>
          <w:szCs w:val="24"/>
        </w:rPr>
      </w:pPr>
      <w:r>
        <w:rPr>
          <w:rFonts w:cs="Arial" w:ascii="Arial" w:hAnsi="Arial"/>
          <w:sz w:val="24"/>
          <w:szCs w:val="24"/>
        </w:rPr>
        <w:t>Secretário Estadual de Educação - solicitando informar as razões pelas quais o JEESP - Jogos Escolares do Estado de São Paulo não foram realizados no ano de 2017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3/2017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adotar as medidas necessárias visando proporcionar maior segurança na região compreendida pela esquina da Avenida Leonardo Villas Boas com a Rua Edmundo Techio, bem como informar sobre a possibilidade de implantar um semáforo na destac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4/2017 - Autoria:  JAMILA</w:t>
      </w:r>
    </w:p>
    <w:p>
      <w:pPr>
        <w:pStyle w:val="Normal"/>
        <w:jc w:val="both"/>
        <w:rPr>
          <w:rFonts w:ascii="Arial" w:hAnsi="Arial" w:cs="Arial"/>
          <w:sz w:val="24"/>
          <w:szCs w:val="24"/>
        </w:rPr>
      </w:pPr>
      <w:r>
        <w:rPr>
          <w:rFonts w:cs="Arial" w:ascii="Arial" w:hAnsi="Arial"/>
          <w:sz w:val="24"/>
          <w:szCs w:val="24"/>
        </w:rPr>
        <w:t>Prefeito Municipal - solicitando realizar estudos e informar sobre a possibilidade de celebrar parceria com as cooperativas de táxis de Botucatu, com o objetivo de viabilizar, quando necessário e esporadicamente, o transporte de pacientes que não requerem cuidados especiais até unidades de saúde, bem como o retorno dos mesmos até suas respectivas ca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5/2017 - Autoria:  ALESSANDRA LUCCHESI e CARLOS TRIGO</w:t>
      </w:r>
    </w:p>
    <w:p>
      <w:pPr>
        <w:pStyle w:val="Normal"/>
        <w:jc w:val="both"/>
        <w:rPr>
          <w:rFonts w:ascii="Arial" w:hAnsi="Arial" w:cs="Arial"/>
          <w:sz w:val="24"/>
          <w:szCs w:val="24"/>
        </w:rPr>
      </w:pPr>
      <w:r>
        <w:rPr>
          <w:rFonts w:cs="Arial" w:ascii="Arial" w:hAnsi="Arial"/>
          <w:sz w:val="24"/>
          <w:szCs w:val="24"/>
        </w:rPr>
        <w:t>Secretário Municipal de Educação - solicitando encaminhar à esta Casa de Leis o estudo do impacto financeiro, na rede pública municipal de ensino, provocado pela legislação que limita o número de alunos em sala de aula, nas salas onde há, ao menos, um aluno de inclusão, bem como todo o estudo elaborado para o cumprimento de referida legis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6/2017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Mobilidade Urbana -solicitando informarem sobre a possibilidade de realizar a reforma e a ampliação dos pontos de ônibus localizados na Rua Curuzu, em especial os pontos localizados próximos a Escola "Chiri Natação" e ao Supermercad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7/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semáforo com tempo para pedestres e sinal sonoro para deficientes visuais, no cruzamento da Rua Djalma Dutra com a Avenida Marechal Floriano Peix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8/2017 - Autoria:  ABELARDO </w:t>
      </w:r>
    </w:p>
    <w:p>
      <w:pPr>
        <w:pStyle w:val="Normal"/>
        <w:jc w:val="both"/>
        <w:rPr>
          <w:rFonts w:ascii="Arial" w:hAnsi="Arial" w:cs="Arial"/>
          <w:sz w:val="24"/>
          <w:szCs w:val="24"/>
        </w:rPr>
      </w:pPr>
      <w:r>
        <w:rPr>
          <w:rFonts w:cs="Arial" w:ascii="Arial" w:hAnsi="Arial"/>
          <w:sz w:val="24"/>
          <w:szCs w:val="24"/>
        </w:rPr>
        <w:t>Prefeito Municipal de Botucatu - solicitando informar sobre a possibilidade de instalar um bebedouro na Praça Comendador Emílio Pedutti (Praça do Bosque) no Centro, próximo ao Chafari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79/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Doutor Jaguaribe, no trecho que percorre a Vila dos Lavradores, bem como implantar um redutor de velocidade, do tipo lombada, em referida via na altura do número 3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80/2017 - Autoria:  IZAIAS COLINO</w:t>
      </w:r>
    </w:p>
    <w:p>
      <w:pPr>
        <w:pStyle w:val="Normal"/>
        <w:jc w:val="both"/>
        <w:rPr>
          <w:rFonts w:ascii="Arial" w:hAnsi="Arial" w:cs="Arial"/>
          <w:sz w:val="24"/>
          <w:szCs w:val="24"/>
        </w:rPr>
      </w:pPr>
      <w:r>
        <w:rPr>
          <w:rFonts w:cs="Arial" w:ascii="Arial" w:hAnsi="Arial"/>
          <w:sz w:val="24"/>
          <w:szCs w:val="24"/>
        </w:rPr>
        <w:t>Secretário Municipal de Mobilidade Urbana e Senhor Presidente da Concessionária Rodovias do Tietê - solicitando que informe sobre a possibilidade realizar a construção de uma pista para caminhadas e uma ciclovia na Rodovia Domingo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1/2017 - Autoria:  IZAIAS COLINO</w:t>
      </w:r>
    </w:p>
    <w:p>
      <w:pPr>
        <w:pStyle w:val="Normal"/>
        <w:jc w:val="both"/>
        <w:rPr>
          <w:rFonts w:ascii="Arial" w:hAnsi="Arial" w:cs="Arial"/>
          <w:sz w:val="24"/>
          <w:szCs w:val="24"/>
        </w:rPr>
      </w:pPr>
      <w:r>
        <w:rPr>
          <w:rFonts w:cs="Arial" w:ascii="Arial" w:hAnsi="Arial"/>
          <w:sz w:val="24"/>
          <w:szCs w:val="24"/>
        </w:rPr>
        <w:t>Secretário Municipal de Mobilidade Urbana e Presidente da Concessionária Rodovias do Tietê - solicitando que informem sobre a possibilidade realizar a construção de um trevo no acesso ao Jardim Tropical, a fim de disciplinar o trânsito no loc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12/2017 - Autoria:  CARLOS TRIGO</w:t>
      </w:r>
    </w:p>
    <w:p>
      <w:pPr>
        <w:pStyle w:val="Normal"/>
        <w:jc w:val="both"/>
        <w:rPr>
          <w:rFonts w:ascii="Arial" w:hAnsi="Arial" w:cs="Arial"/>
          <w:sz w:val="24"/>
          <w:szCs w:val="24"/>
        </w:rPr>
      </w:pPr>
      <w:r>
        <w:rPr>
          <w:rFonts w:cs="Arial" w:ascii="Arial" w:hAnsi="Arial"/>
          <w:sz w:val="24"/>
          <w:szCs w:val="24"/>
        </w:rPr>
        <w:t>Moção de Congratulações para com a "Chiri Natação", nas pessoas de seus proprietários Luiz Chirinéa Netto (Chiri) e Cássia Cristina Chirinéa, extensiva à toda equipe de professores e profissionais, pela comemoração de 26 anos de atividades e pelo excelente trabalho desenvolvido em benefício de seus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3/2017 - Autoria:  CARREIRA</w:t>
      </w:r>
    </w:p>
    <w:p>
      <w:pPr>
        <w:pStyle w:val="Normal"/>
        <w:jc w:val="both"/>
        <w:rPr>
          <w:rFonts w:ascii="Arial" w:hAnsi="Arial" w:cs="Arial"/>
          <w:sz w:val="24"/>
          <w:szCs w:val="24"/>
        </w:rPr>
      </w:pPr>
      <w:r>
        <w:rPr>
          <w:rFonts w:cs="Arial" w:ascii="Arial" w:hAnsi="Arial"/>
          <w:sz w:val="24"/>
          <w:szCs w:val="24"/>
        </w:rPr>
        <w:t>Moção de Congratulações para a Associação Atlética Botucatuense - AAB, nas pessoas do Presidente, do Vice-Presidente de Esportes, do Vice-Presidente Social e do Secretário Geral, extensiva a todos aos membros da Diretoria Executiva, do Conselho Deliberativo e Fiscal, pelo sucesso na realização da cerimônia que estabeleceu a contagem regressiva para a comemoração do centenário do referido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4/2017 - Autoria:  PAULO RENATO </w:t>
      </w:r>
    </w:p>
    <w:p>
      <w:pPr>
        <w:pStyle w:val="Normal"/>
        <w:jc w:val="both"/>
        <w:rPr>
          <w:rFonts w:ascii="Arial" w:hAnsi="Arial" w:cs="Arial"/>
          <w:sz w:val="24"/>
          <w:szCs w:val="24"/>
        </w:rPr>
      </w:pPr>
      <w:r>
        <w:rPr>
          <w:rFonts w:cs="Arial" w:ascii="Arial" w:hAnsi="Arial"/>
          <w:sz w:val="24"/>
          <w:szCs w:val="24"/>
        </w:rPr>
        <w:t>Moção de Congratulações para os policiais da Equipe Tática da Polícia Militar pelo excelente trabalho realizado na operação que resultou na apreensão de 136,3Kg de maco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5/2017 - Autoria:  ALESSANDRA LUCCHESI </w:t>
      </w:r>
    </w:p>
    <w:p>
      <w:pPr>
        <w:pStyle w:val="Normal"/>
        <w:jc w:val="both"/>
        <w:rPr/>
      </w:pPr>
      <w:r>
        <w:rPr>
          <w:rFonts w:cs="Arial" w:ascii="Arial" w:hAnsi="Arial"/>
          <w:sz w:val="24"/>
          <w:szCs w:val="24"/>
        </w:rPr>
        <w:t>Moção de Congratulações para a Comissão Organizadora do FÓRUM/CONAE, pela qualidade da realização do referido evento no Município de Botucatu, pelo acolhimento dos 900 participantes e pelo profissionalismo da equipe de organização que construiu espaços de discussão sobre a educaç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6/2017 - Autoria:  ROSE IELO</w:t>
      </w:r>
    </w:p>
    <w:p>
      <w:pPr>
        <w:pStyle w:val="Normal"/>
        <w:jc w:val="both"/>
        <w:rPr>
          <w:rFonts w:ascii="Arial" w:hAnsi="Arial" w:cs="Arial"/>
          <w:sz w:val="24"/>
          <w:szCs w:val="24"/>
        </w:rPr>
      </w:pPr>
      <w:r>
        <w:rPr>
          <w:rFonts w:cs="Arial" w:ascii="Arial" w:hAnsi="Arial"/>
          <w:sz w:val="24"/>
          <w:szCs w:val="24"/>
        </w:rPr>
        <w:t>Moção de Apoio à continuidade do Programa Institucional de Bolsa de Iniciação à Docência (PIBID e PIBID Diversidade) sem cortes e sem interrupção para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17/2017 - Autoria:  ROSE IELO</w:t>
      </w:r>
    </w:p>
    <w:p>
      <w:pPr>
        <w:pStyle w:val="Normal"/>
        <w:jc w:val="both"/>
        <w:rPr/>
      </w:pPr>
      <w:r>
        <w:rPr>
          <w:rFonts w:cs="Arial" w:ascii="Arial" w:hAnsi="Arial"/>
          <w:sz w:val="24"/>
          <w:szCs w:val="24"/>
        </w:rPr>
        <w:t>Moção de Congratulações para o Superintendente do Hospital das Clínicas da Faculdade de Medicina de Botucatu e à Supervisora Técnica do Núcleo de Serviço Social do HCFMB, extensiva a todos os integrantes de referido núcleo e comissão organizadora, pelo sucesso na realização do evento "50 anos do Serviço Social: "A trajetória histórica do trabalho e a construção da formação profissional e II encontro do núcleo de serviço social do HCFM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7 de novembro de 2017</w:t>
    </w:r>
  </w:p>
  <w:p>
    <w:pPr>
      <w:pStyle w:val="Normal"/>
      <w:jc w:val="center"/>
      <w:rPr>
        <w:rFonts w:ascii="Arial" w:hAnsi="Arial" w:cs="Arial"/>
        <w:b/>
        <w:b/>
        <w:sz w:val="28"/>
        <w:szCs w:val="40"/>
        <w:u w:val="single"/>
      </w:rPr>
    </w:pPr>
    <w:r>
      <w:rPr>
        <w:rFonts w:cs="Arial" w:ascii="Arial" w:hAnsi="Arial"/>
        <w:b/>
        <w:sz w:val="28"/>
        <w:szCs w:val="40"/>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1-27T15:09:00Z</cp:lastPrinted>
  <dcterms:modified xsi:type="dcterms:W3CDTF">2017-11-27T18:07:00Z</dcterms:modified>
  <cp:revision>18</cp:revision>
  <dc:subject/>
  <dc:title/>
</cp:coreProperties>
</file>