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7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NOV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</w:t>
      </w:r>
      <w:r>
        <w:rPr>
          <w:rFonts w:cs="Arial" w:ascii="Arial" w:hAnsi="Arial"/>
          <w:sz w:val="28"/>
          <w:szCs w:val="28"/>
        </w:rPr>
        <w:t>: Deputado Federal Milton Mo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 Carlos Tri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 Requerimento nº 926/2017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cs="Arial" w:ascii="Arial" w:hAnsi="Arial"/>
          <w:bCs/>
          <w:sz w:val="28"/>
          <w:szCs w:val="28"/>
        </w:rPr>
        <w:t>: Empresa Brasileira de Correios e Telégraf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a</w:t>
      </w:r>
      <w:r>
        <w:rPr>
          <w:rFonts w:cs="Arial" w:ascii="Arial" w:hAnsi="Arial"/>
          <w:bCs/>
          <w:sz w:val="28"/>
          <w:szCs w:val="28"/>
        </w:rPr>
        <w:t>: Vereador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Respondendo o Requerimento n° 1018/2017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Concessionária Rodovias do Tietê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Zé Fernandes, Jamila, Izaias Colino e Carr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 730, 813, 825, 855, 928/2017 e à Moção nº 164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Federação das APAES do Estado de São Paulo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Para:</w:t>
      </w:r>
      <w:r>
        <w:rPr>
          <w:rFonts w:cs="Arial" w:ascii="Arial" w:hAnsi="Arial"/>
          <w:bCs/>
          <w:sz w:val="28"/>
          <w:szCs w:val="28"/>
        </w:rPr>
        <w:t xml:space="preserve">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à Moção nº 173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Caixa Econômica Federal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a emissão de crédito de Recursos Financeiros, no âmbito do Programa de Proteção Social Básica, sob a gestão do Funda Nacional de Assistência Social (FNAS), que tem por objetivo a estruturação da rede de serviços de proteção social básica – construção de centro de referência de assistência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Ministério de Educação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a liberação de recursos financeiros destinados a garantir a execução de programas do Fundo Nacional de Desenvolvimento da Educação: Programa Nacional de Alimentação Escolar (PNAE) e Mais Edu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Instituto Nacional do Seguro Social (INSS)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que, a partir de 11 de outubro, assumiu a Gerência Executiva do INSS em Bauru/SP, a servidora Tânia Regina Ribeiro de Li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Prefeitura Municipal de Botucatu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ndo para a 1ª Rodada de Empreendedorismo e Inovação, que ocorrerá nos dias 28, 29 e 30 de novembro, no Parque Tecnológico de Botucatu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7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NOV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COMPLENTAR Nº 26/2017</w:t>
      </w:r>
      <w:r>
        <w:rPr>
          <w:rFonts w:cs="Arial" w:ascii="Arial" w:hAnsi="Arial"/>
          <w:sz w:val="28"/>
        </w:rPr>
        <w:t xml:space="preserve"> -  de iniciativa do Prefeito Municipal, que dispõe sobre alteração da Lei Complementar nº. 1.200/16 - LDO exercício de 2017 e abre crédito adicional suplementar até o limite de R$ 6.400.000,00 (seis milhões e quatrocentos mil reais) na Secretaria Municipal de Negócios Jurídico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</w:rPr>
        <w:t>PROJETO DE LEI COMPLENTAR Nº 27/2017</w:t>
      </w:r>
      <w:r>
        <w:rPr>
          <w:rFonts w:cs="Arial" w:ascii="Arial" w:hAnsi="Arial"/>
          <w:sz w:val="28"/>
        </w:rPr>
        <w:t xml:space="preserve"> -  de iniciativa do Prefeito Municipal, que dispõe sobre alteração da Lei Complementar nº. 1.200/16 - LDO exercício de 2017 e abre crédito adicional suplementar até o limite de R$ 3.368.961,58 (três milhões trezentos e sessenta e oito mil e novecentos e sessenta e um reais e cinquenta e oito centavos) na Secretaria Municipal de Saúde.</w:t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º 60/2017</w:t>
      </w:r>
      <w:r>
        <w:rPr>
          <w:rFonts w:cs="Arial" w:ascii="Arial" w:hAnsi="Arial"/>
          <w:sz w:val="28"/>
        </w:rPr>
        <w:t xml:space="preserve"> – de iniciativa do Prefeito Municipal, que dispõe sobre abertura de crédito adicional suplementar até o limite de R$ 209.000,00 (duzentos e nove mil reais) visando remanejamento do orçamento para complementação de despesas da folha de pagamento até o final de 2017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º 61/2017</w:t>
      </w:r>
      <w:r>
        <w:rPr>
          <w:rFonts w:cs="Arial" w:ascii="Arial" w:hAnsi="Arial"/>
          <w:sz w:val="28"/>
        </w:rPr>
        <w:t xml:space="preserve"> – de iniciativa do Prefeito Municipal, institui o Programa Vale Creche no Município de Botucatu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º 62/2017</w:t>
      </w:r>
      <w:r>
        <w:rPr>
          <w:rFonts w:cs="Arial" w:ascii="Arial" w:hAnsi="Arial"/>
          <w:sz w:val="28"/>
        </w:rPr>
        <w:t xml:space="preserve"> – de iniciativa do Vereador Sargento Laudo, que denomina de "Dirceu Rodrigues de Barros", a Sala 25 do piso superior da Estação Ferroviária "Nelson Dib Saad", antiga Sala dos Trabalhos de Inspetoria, localizada no Complexo Ferroviário de Botucatu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</w:rPr>
        <w:t>PROJETO DE LEI Nº 63/2017</w:t>
      </w:r>
      <w:r>
        <w:rPr>
          <w:rFonts w:cs="Arial" w:ascii="Arial" w:hAnsi="Arial"/>
          <w:sz w:val="28"/>
        </w:rPr>
        <w:t xml:space="preserve"> – de iniciativa do Vereador Izaias Colino, que denomina de "Benedicto Fioretto", a Rua "03", localizada no Residencial Lívia II, com início na Rua Dino Cesar Oijan e Término na Rua Pedro Francisco Paulossi, ambas localizadas no mesmo loteamento.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1-27T18:29:00Z</dcterms:modified>
  <cp:revision>19</cp:revision>
  <dc:subject/>
  <dc:title/>
</cp:coreProperties>
</file>