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REQUERIMENT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 xml:space="preserve">Nº. 1091/2017 - Autoria:  ROSE IELO   - </w:t>
      </w:r>
      <w:r>
        <w:rPr>
          <w:rFonts w:cs="Arial" w:ascii="Arial" w:hAnsi="Arial"/>
          <w:b/>
          <w:i/>
          <w:sz w:val="24"/>
          <w:szCs w:val="24"/>
        </w:rPr>
        <w:t>EM DISCUSSÃO</w:t>
      </w:r>
    </w:p>
    <w:p>
      <w:pPr>
        <w:pStyle w:val="Normal"/>
        <w:jc w:val="both"/>
        <w:rPr>
          <w:rFonts w:ascii="Arial" w:hAnsi="Arial" w:cs="Arial"/>
          <w:sz w:val="24"/>
          <w:szCs w:val="24"/>
        </w:rPr>
      </w:pPr>
      <w:r>
        <w:rPr>
          <w:rFonts w:cs="Arial" w:ascii="Arial" w:hAnsi="Arial"/>
          <w:sz w:val="24"/>
          <w:szCs w:val="24"/>
        </w:rPr>
        <w:t>Prefeito Municipal, Secretário Municipal de Habitação e Urbanismo e Secretária Municipal de Assistência Social - solicitando informarem sobre a possibilidade de destinar os lotes do Distrito de Rubião Júnior, contidos no Projeto de Lei nº 44/2017, para financiamento de lotes para moradias populares às famílias de baixa renda instaladas na entrada do bairro Jardim Botucatu, no Distrito de Rubião Júnior, ao lado da CEAGESP.</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96/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pavimentação asfáltica da estrada que dá acesso ao Loteamento "Alvorada da Barra Bonita em Terras de Botucatu", no trecho compreendido entre a Rodovia Geraldo Pereira de Barros (SP-191) até a portaria do destacado lote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7/2017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diversas informações sobre o sistema de transporte público coletiv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8/2017 - Autoria: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a realização de reparo e manutenção da calçada localizada na Rua Curuzu, em frente ao "estacionamento de caminh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9/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academia ao ar livre" na área existente próxima a quadra dos predinhos da Companhia de Desenvolvimento Habitacional e Urbano (CDHU), Conjunto Habitacional "Dr. Amando de Barros Sobrinho", na Vila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0/2017 - Autoria:  ZÉ FERNANDES</w:t>
      </w:r>
    </w:p>
    <w:p>
      <w:pPr>
        <w:pStyle w:val="Normal"/>
        <w:jc w:val="both"/>
        <w:rPr/>
      </w:pPr>
      <w:r>
        <w:rPr>
          <w:rFonts w:cs="Arial" w:ascii="Arial" w:hAnsi="Arial"/>
          <w:sz w:val="24"/>
          <w:szCs w:val="24"/>
        </w:rPr>
        <w:t>Secretário Municipal de Obras e Serviços Municipais - solicitando informar sobre a possibilidade de tomar as providências necessárias para a construção de calçada no cruzamento das Ruas Joaquim Marins e Amizade, no Recanto Azul, especificamente onde está sendo construído um gab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01/2017 - Autoria:  ZÉ FERNANDES, PAULO RENATO e CULA</w:t>
      </w:r>
    </w:p>
    <w:p>
      <w:pPr>
        <w:pStyle w:val="Normal"/>
        <w:jc w:val="both"/>
        <w:rPr/>
      </w:pPr>
      <w:r>
        <w:rPr>
          <w:rFonts w:cs="Arial" w:ascii="Arial" w:hAnsi="Arial"/>
          <w:sz w:val="24"/>
          <w:szCs w:val="24"/>
        </w:rPr>
        <w:t>Secretário Estadual de Logística e Transportes do Estado de São Paulo e Diretor Presidente da Concessionária Rodovias do Tietê - solicitando informarem sobre a possibilidade de realizar a construção de acostamento em um trecho de aproximadamente 200 metros da Rodovia Gastão Dal Farra que não conta com essa benfe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2/2017 - Autoria: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adquirir um novo veículo para a Unidade de Saúde da Família localizada no Distrito de César Neto (Anhumas) de forma que os profissionais de referida unidade possam atender as comunidades rurai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3/2017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troca das lâmpadas de três postes de iluminação localizados na Rua Lourenço Carmelo, na altura do número 1490, por outras com maior po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4/2017 - Autoria: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placas indicativas com os nomes das ruas em todas as vias públicas dos Conjuntos Habitacionais Santa Maria e Jardim do Bosque I 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5/2017 - Autoria:  CULA, PAULO RENATO, IZAIAS COLINO e ALESSANDRA LUCCHESI </w:t>
      </w:r>
    </w:p>
    <w:p>
      <w:pPr>
        <w:pStyle w:val="Normal"/>
        <w:jc w:val="both"/>
        <w:rPr>
          <w:rFonts w:ascii="Arial" w:hAnsi="Arial" w:cs="Arial"/>
          <w:sz w:val="24"/>
          <w:szCs w:val="24"/>
        </w:rPr>
      </w:pPr>
      <w:r>
        <w:rPr>
          <w:rFonts w:cs="Arial" w:ascii="Arial" w:hAnsi="Arial"/>
          <w:sz w:val="24"/>
          <w:szCs w:val="24"/>
        </w:rPr>
        <w:t>Prefeito Municipal - solicitando a possibilidade de informar esta Casa de Leis sobre como estão as tratativas com relação a licença prêmio dos funcionári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6/2017 - Autoria:  JAMILA </w:t>
      </w:r>
    </w:p>
    <w:p>
      <w:pPr>
        <w:pStyle w:val="Normal"/>
        <w:jc w:val="both"/>
        <w:rPr/>
      </w:pPr>
      <w:r>
        <w:rPr>
          <w:rFonts w:cs="Arial" w:ascii="Arial" w:hAnsi="Arial"/>
          <w:sz w:val="24"/>
          <w:szCs w:val="24"/>
        </w:rPr>
        <w:t>Secretário Municipal de Meio Ambiente - solicitando informar sobre a possibilidade de realizar a análise da árvore localizada no cruzamento da Avenida Santana com a Rua Djalma Dutra próximo à ETEC "Dr. Domingos Minicucci Filho", e efetuar a sua devida p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7/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aos proprietários dos imóveis localizados na calçada do lado direito da Rua Velho Cardoso, precisamente entre as Ruas João Passos e Cardoso de Almeida, para providenciar a manutenção das calçadas precárias, com a intenção de oferecer maior segurança aos pedestres que transit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1108/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vitalização da Praça Jorge Bruder, localizada no Conjunto Habitacional "Humberto Popolo" (Cohab I), entre as Ruas Márcia Aparecida Galhardo, Agenor Teixeira de Melo e Padre Miguel Oy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9/2017 - Autoria:  ALESSANDRA LUCCHESI, IZAIAS COLINO e PAULO RENATO</w:t>
      </w:r>
    </w:p>
    <w:p>
      <w:pPr>
        <w:pStyle w:val="Normal"/>
        <w:jc w:val="both"/>
        <w:rPr/>
      </w:pPr>
      <w:r>
        <w:rPr>
          <w:rFonts w:cs="Arial" w:ascii="Arial" w:hAnsi="Arial"/>
          <w:sz w:val="24"/>
          <w:szCs w:val="24"/>
        </w:rPr>
        <w:t>Prefeito Municipal e Presidente do BOTUPREV - solicitando informar sobre o desenvolvimento da minuta do BOTUPREV, que estabelecerá a autarquia desse órgão, bem como se há previsão de término da elaboração da mesma e, encaminhar a esta Casa de Leis, cópia das atas e das pautas das reuni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0/2017 - Autoria:  ROSE IELO, ABELARDO e CARLOS TRIGO</w:t>
      </w:r>
    </w:p>
    <w:p>
      <w:pPr>
        <w:pStyle w:val="Normal"/>
        <w:jc w:val="both"/>
        <w:rPr>
          <w:rFonts w:ascii="Arial" w:hAnsi="Arial" w:cs="Arial"/>
          <w:sz w:val="24"/>
          <w:szCs w:val="24"/>
        </w:rPr>
      </w:pPr>
      <w:r>
        <w:rPr>
          <w:rFonts w:cs="Arial" w:ascii="Arial" w:hAnsi="Arial"/>
          <w:sz w:val="24"/>
          <w:szCs w:val="24"/>
        </w:rPr>
        <w:t>Governador do Estado de São Paulo, Secretário Estadual da Justiça e da Cidadania e Deputados Estaduais Clélia Gomes, Rafael Silva e ao Fernando Cury - solicitando a possibilidade de realizarem estudos visando aumentar o efetivo da Delegacia de Defesa da Mulher de Botucatu de forma que tal unidade ofereça atendimento 24 horas, bem como estudar a possibilidade de disponibilizar psicólogos para amparar as mulheres vítimas de violência no momento em que procuram a delegacia para registrar a ocor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11/2017 - Autoria:  ROSE IELO, ABELARDO, ALESSANDRA LUCCHESI, CARLOS TRIGO, IZAIAS COLINO e JAMILA </w:t>
      </w:r>
    </w:p>
    <w:p>
      <w:pPr>
        <w:pStyle w:val="Normal"/>
        <w:jc w:val="both"/>
        <w:rPr/>
      </w:pPr>
      <w:r>
        <w:rPr>
          <w:rFonts w:cs="Arial" w:ascii="Arial" w:hAnsi="Arial"/>
          <w:sz w:val="24"/>
          <w:szCs w:val="24"/>
        </w:rPr>
        <w:t>Prefeito Municipal, Comandante do 12° BPM/I, Secretário Municipal de Segurança e Direitos Humanos e Comandante da Guarda Civil Municipal - solicitando, cada qual em sua área de competência, a possibilidade de realizar estudos visando implantar ações conjuntas envolvendo as secretarias de segurança, Saúde, Educação, Cultura e Assistência Social de forma a realizar palestras, campanhas de orientação e outras atividades relativas visando coibir a ocorrência de violência contra as mulheres no Residencial Caimã, bem como intensificarem o patrulhamento da Polícia Militar e da Guarda Civil Municipal em supracit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2/2017 - Autoria:  CARLOS TRIGO</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efetuar a poda adequada da árvore de grande porte existente na Rua Antônio Silva Cunha Bueno, em frente ao número 430, atendendo a pedidos de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3/2017 - Autoria:  ALESSANDRA LUCCHESI</w:t>
      </w:r>
    </w:p>
    <w:p>
      <w:pPr>
        <w:pStyle w:val="Normal"/>
        <w:jc w:val="both"/>
        <w:rPr>
          <w:rFonts w:ascii="Arial" w:hAnsi="Arial" w:cs="Arial"/>
          <w:sz w:val="24"/>
          <w:szCs w:val="24"/>
        </w:rPr>
      </w:pPr>
      <w:r>
        <w:rPr>
          <w:rFonts w:cs="Arial" w:ascii="Arial" w:hAnsi="Arial"/>
          <w:sz w:val="24"/>
          <w:szCs w:val="24"/>
        </w:rPr>
        <w:t>Prefeito Municipal - solicitando informar sobre a possibilidade de reforçar a iluminação em toda a extensão da Rua Jaguaribe, trocando as lâmpadas amarelas por brancas, e outras providênci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14/2017 - Autoria:  ALESSANDRA LUCCHESI, IZAIAS COLINO e PAULO RENAT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em Botucatu o programa denominado "Orçamento Participativo Jov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5/2017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fornecer calçados às crianças atendidas nas creches e centros de educação infantil municipais como complemento dos uniformes oferecidos pelo Poder Ex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6/2017 - Autoria:  ROSE IELO</w:t>
      </w:r>
    </w:p>
    <w:p>
      <w:pPr>
        <w:pStyle w:val="Normal"/>
        <w:jc w:val="both"/>
        <w:rPr/>
      </w:pPr>
      <w:r>
        <w:rPr>
          <w:rFonts w:cs="Arial" w:ascii="Arial" w:hAnsi="Arial"/>
          <w:sz w:val="24"/>
          <w:szCs w:val="24"/>
        </w:rPr>
        <w:t>Promotor de Justiça - solicitando a apuração e a aplicação da lei em função dos apontamentos irregulares contidos no parecer das contas anuais referentes ao exercício de 2014, quando da venda de imóvel a particular sem licitação, assim como diversas impropriedades na formalização de procedimentos licitató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7/2017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rotatória na junção das vias Nelo Pedreti, Avenida Professor Rafael Laurindo e Jorge Barbosa de Barros, no Jardim Paraíso, nas proximidades do Pronto Socorro Inf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8/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o recapeamento asfáltico das seguintes vias públicas, localizadas na região do Jardim Continental: Ruas Benjamim Figueiredo, Joaquim Garcia, José da Costa Carreira, Manoel de Jesus Espernega Filho, Salvador Bavia, Sargento José de Souza, Osmar Lanini, Primo Paganini, Silvestre Bartoli, Gregório Pedro Garcia, José Cassola Soles e a Avenida João Baptista Carnietto,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19/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implantar no Aeroporto Municipal "Tancredo de Almeida Neves" iluminação para balizamento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0/2017 - Autoria:  PAULO RENATO e CULA</w:t>
      </w:r>
    </w:p>
    <w:p>
      <w:pPr>
        <w:pStyle w:val="Normal"/>
        <w:jc w:val="both"/>
        <w:rPr>
          <w:rFonts w:ascii="Arial" w:hAnsi="Arial" w:cs="Arial"/>
          <w:sz w:val="24"/>
          <w:szCs w:val="24"/>
        </w:rPr>
      </w:pPr>
      <w:r>
        <w:rPr>
          <w:rFonts w:cs="Arial" w:ascii="Arial" w:hAnsi="Arial"/>
          <w:sz w:val="24"/>
          <w:szCs w:val="24"/>
        </w:rPr>
        <w:t>Prefeito Municipal - solicitando envidar esforços e informar sobre a possibilidade de viabilizar, em parceria com a TV TEM, a campanha "Cidade Limpa" para Botucatu e, que seja avaliada a possibilidade de realizar referida campanha em nossa cidade, ainda em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121/2017 - Autoria:  ABELARDO </w:t>
      </w:r>
    </w:p>
    <w:p>
      <w:pPr>
        <w:pStyle w:val="Normal"/>
        <w:jc w:val="both"/>
        <w:rPr>
          <w:rFonts w:ascii="Arial" w:hAnsi="Arial" w:cs="Arial"/>
          <w:sz w:val="24"/>
          <w:szCs w:val="24"/>
        </w:rPr>
      </w:pPr>
      <w:r>
        <w:rPr>
          <w:rFonts w:cs="Arial" w:ascii="Arial" w:hAnsi="Arial"/>
          <w:sz w:val="24"/>
          <w:szCs w:val="24"/>
        </w:rPr>
        <w:t>Prefeito Municipal de Botucatu - solicitando a devida fiscalização da Lei Estadual nº14.481, de 13 de julho de 2011, que classifica a visão monocular como deficiência visual, assegurando, desta forma, que todos os seus portadores tenham os mesmos dir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203/2017 - Autoria:  SARGENTO LAUDO </w:t>
      </w:r>
    </w:p>
    <w:p>
      <w:pPr>
        <w:pStyle w:val="Normal"/>
        <w:jc w:val="both"/>
        <w:rPr>
          <w:rFonts w:ascii="Arial" w:hAnsi="Arial" w:cs="Arial"/>
          <w:sz w:val="24"/>
          <w:szCs w:val="24"/>
        </w:rPr>
      </w:pPr>
      <w:r>
        <w:rPr>
          <w:rFonts w:cs="Arial" w:ascii="Arial" w:hAnsi="Arial"/>
          <w:sz w:val="24"/>
          <w:szCs w:val="24"/>
        </w:rPr>
        <w:t>Moção de Congratulações para a SABESP, unidade de Botucatu, na pessoa do Superintendente e extensivo a gerentes, funcionários e colaboradores da referida empresa, pela comemoração dos 43 anos de serviços prestados no município de Botucatu, desejando sucesso no desempenho da missão voltada ao meio ambiente e à saúde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4/2017 - Autoria:  CARREIRA</w:t>
      </w:r>
    </w:p>
    <w:p>
      <w:pPr>
        <w:pStyle w:val="Normal"/>
        <w:jc w:val="both"/>
        <w:rPr>
          <w:rFonts w:ascii="Arial" w:hAnsi="Arial" w:cs="Arial"/>
          <w:sz w:val="24"/>
          <w:szCs w:val="24"/>
        </w:rPr>
      </w:pPr>
      <w:r>
        <w:rPr>
          <w:rFonts w:cs="Arial" w:ascii="Arial" w:hAnsi="Arial"/>
          <w:sz w:val="24"/>
          <w:szCs w:val="24"/>
        </w:rPr>
        <w:t>Moção de Congratulações para o empresário Luis Antonio Rodrigues, proprietário da Empresas do Grupo "LTM" e Secretário da Diretoria da Associação das Empresas do Distrito Industrial III (AEDIT), de Botucatu, pelos relevantes serviços prestados em nosso município e por sua trajetória profissional repleta de sucesso e inúmeras conqu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5/2017 - Autoria:  SARGENTO LAUDO</w:t>
      </w:r>
    </w:p>
    <w:p>
      <w:pPr>
        <w:pStyle w:val="Normal"/>
        <w:jc w:val="both"/>
        <w:rPr>
          <w:rFonts w:ascii="Arial" w:hAnsi="Arial" w:cs="Arial"/>
          <w:sz w:val="24"/>
          <w:szCs w:val="24"/>
        </w:rPr>
      </w:pPr>
      <w:r>
        <w:rPr>
          <w:rFonts w:cs="Arial" w:ascii="Arial" w:hAnsi="Arial"/>
          <w:sz w:val="24"/>
          <w:szCs w:val="24"/>
        </w:rPr>
        <w:t>Moção de Congratulações para o Hemocentro de Botucatu, nas pessoas do Diretor Administrativo e do Diretor Clínico, extensiva a profissionais, funcionários e colaboradores de referida instituição, pelos excelentes serviços prestados em Botucatu e região em prol da saúde e pela comemoração de 35 anos de exis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6/2017 - Autoria:  SARGENTO LAUDO</w:t>
      </w:r>
    </w:p>
    <w:p>
      <w:pPr>
        <w:pStyle w:val="Normal"/>
        <w:jc w:val="both"/>
        <w:rPr>
          <w:rFonts w:ascii="Arial" w:hAnsi="Arial" w:cs="Arial"/>
          <w:color w:val="000000"/>
          <w:sz w:val="24"/>
          <w:szCs w:val="24"/>
        </w:rPr>
      </w:pPr>
      <w:r>
        <w:rPr>
          <w:rFonts w:cs="Arial" w:ascii="Arial" w:hAnsi="Arial"/>
          <w:color w:val="000000"/>
          <w:sz w:val="24"/>
          <w:szCs w:val="24"/>
        </w:rPr>
        <w:t xml:space="preserve">Moção de Congratulações para a </w:t>
      </w:r>
      <w:r>
        <w:rPr>
          <w:rFonts w:cs="Arial" w:ascii="Arial" w:hAnsi="Arial"/>
          <w:sz w:val="24"/>
          <w:szCs w:val="24"/>
        </w:rPr>
        <w:t xml:space="preserve">Organização de Procura de Órgãos (OPO), nas pessoas do médico Coordenador, enfermeiras e dos técnicos de enfermagem, </w:t>
      </w:r>
      <w:r>
        <w:rPr>
          <w:rFonts w:cs="Arial" w:ascii="Arial" w:hAnsi="Arial"/>
          <w:color w:val="000000"/>
          <w:sz w:val="24"/>
          <w:szCs w:val="24"/>
        </w:rPr>
        <w:t>extensiva a funcionários e colaboradores da referida organização, pelos excelentes serviços prestados em prol da saúde da população de Botucatu e região, contribuindo, assessorando e viabilizando a doação de órgãos para inúmeras pessoas necessit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 xml:space="preserve">Nº. 207/2017 - Autoria:  ABELARDO </w:t>
      </w:r>
    </w:p>
    <w:p>
      <w:pPr>
        <w:pStyle w:val="Normal"/>
        <w:jc w:val="both"/>
        <w:rPr/>
      </w:pPr>
      <w:r>
        <w:rPr>
          <w:rFonts w:cs="Arial" w:ascii="Arial" w:hAnsi="Arial"/>
          <w:sz w:val="24"/>
          <w:szCs w:val="24"/>
        </w:rPr>
        <w:t>Moção de Aplausos aos coletores e motoristas da empresa Monte Azul Engenharia Ltda, nos serviços prestados, os quais desenvolvem todos os dias um importante trabalho em prol de nossa população, inclusive aos sábados, domingos e feriados, independente das condições climá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tabs>
        <w:tab w:val="clear" w:pos="4320"/>
        <w:tab w:val="clear" w:pos="8640"/>
        <w:tab w:val="left" w:pos="1725" w:leader="none"/>
      </w:tabs>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3 de novembro de 2017</w:t>
    </w:r>
  </w:p>
  <w:p>
    <w:pPr>
      <w:pStyle w:val="Header"/>
      <w:rPr>
        <w:rFonts w:ascii="Arial" w:hAnsi="Arial" w:cs="Arial"/>
        <w:b/>
        <w:b/>
        <w:sz w:val="40"/>
        <w:szCs w:val="40"/>
        <w:u w:val="single"/>
      </w:rPr>
    </w:pPr>
    <w:r>
      <w:rPr>
        <w:rFonts w:cs="Arial" w:ascii="Arial" w:hAnsi="Arial"/>
        <w:b/>
        <w:sz w:val="40"/>
        <w:szCs w:val="40"/>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7-11-13T15:20:00Z</cp:lastPrinted>
  <dcterms:modified xsi:type="dcterms:W3CDTF">2017-11-13T17:58:00Z</dcterms:modified>
  <cp:revision>16</cp:revision>
  <dc:subject/>
  <dc:title/>
</cp:coreProperties>
</file>