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ÇÃO</w:t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otucatu, 6 de outubro de 2017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s Senhorias para a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</w:t>
      </w:r>
      <w:r>
        <w:rPr>
          <w:rFonts w:cs="Arial" w:ascii="Arial" w:hAnsi="Arial"/>
          <w:b/>
          <w:bCs/>
          <w:sz w:val="24"/>
          <w:szCs w:val="24"/>
        </w:rPr>
        <w:t>9 DE OUTUBRO DE 2017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PÓS A SESSÃO ORDINÁRIA</w:t>
      </w:r>
      <w:r>
        <w:rPr>
          <w:rFonts w:cs="Arial" w:ascii="Arial" w:hAnsi="Arial"/>
          <w:sz w:val="24"/>
          <w:szCs w:val="24"/>
        </w:rPr>
        <w:t>, para serem discutidos e deliberados os seguintes projet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COMPLEMENTAR Nº. 23/2017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lteração da Lei Complementar n° 1.153/2015, que instituiu o programa de Pagamento por Serviços Ambientais - PSA e criou o Fundo Municipal de Pagamento por Serviços Ambientais - FMPS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órum: maioria absolut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COMPLEMENTAR Nº. 24/2017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lteração da Lei Complementar nº. 1.200/16 - LDO exercício de 2017 e abre crédito adicional suplementar até o limite de R$ 690.000,00 (seiscentos e noventa mil reais) na Secretaria Municipal de Edu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. 42/2017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lteração das Leis n°s 5.518/13; 3.671/97; 4.355/02; 4.398/03 e 4.827/0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órum: maioria simp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10-06T14:09:00Z</dcterms:modified>
  <cp:revision>8</cp:revision>
  <dc:subject/>
  <dc:title/>
</cp:coreProperties>
</file>