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4</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9 DE OUTU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nove dias do mês de outubro do ano dois mil e dezessete, às vinte horas, na sede do Poder Legislativo, situado à Praça Comendador Emilio Peduti, nº. 112, Edifício “Vereador Abílio Dorini”, sob a Presidência e a Secretaria dos Vereadores acima citados, foi realizada a 34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 Em seguida, o Presidente colocou em votação a Ata da Sessão Ordinária realizada no dia dois de outubr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774, 780, 795, 796, 848, 875, 905, 907, 910, 913 e 915/2017.Do Tenda Atacado, respondendo o Requerimento nº 843/2017. Do Ministério da Educação – Fundo Nacional de Desenvolvimento da Educação, informando sobre liberação de recursos financeiros destinados a garantir a execução de programas do Fundo Nacional de Desenvolvimento da Educação: Programa Dinheiro Direto na Escola (PDDE), recursos destinados à diversas Escolas do Município, e Programa Nacional de Alimentação Escolar (PNAE), recursos destinados à Prefeitura Municipal de Botucatu. Da Claro Brasil, respondendo ao Requerimento nº 889/2017. Da Polícia Militar do Estado de São Paulo, respondendo ao Requerimento nº 924/2017. Projetos protocolados:</w:t>
      </w:r>
      <w:r>
        <w:rPr/>
        <w:t xml:space="preserve"> </w:t>
      </w:r>
      <w:r>
        <w:rPr>
          <w:rFonts w:cs="Arial" w:ascii="Arial" w:hAnsi="Arial"/>
          <w:bCs/>
          <w:sz w:val="24"/>
          <w:szCs w:val="24"/>
        </w:rPr>
        <w:t>1) Projeto de Lei n° 048/2017 – de iniciativa do Vereador Paulo Renato, que altera o artigo 2º da Lei nº 4.490/2004, que instituiu a participação popular na discussão do processo de elaboração do Orçamento do Município de Botucatu. 2) Projeto de Lei n° 049/2017 - de iniciativa do Prefeito Municipal, que autoriza o Executivo a alienar imóveis municipais (Vila Piozzi). 3) Projeto de Lei n° 050/2017 – de iniciativa do Vereador Carreira, que denomina de "Elias Teófilo", a Rua "04" localizada no Loteamento Residencial Paratodos, com início na Rua Carlos de Rosa e término na Rua Gilberto Pereira de Souza (Betão) do mesmo loteamento. 4)</w:t>
        <w:tab/>
        <w:t xml:space="preserve"> Projeto de Lei n° 051/2017 – de iniciativa do Prefeito Municipal, que altera o artigo 3º da Lei nº. 3.843/98, que dispõe sobre a criação do Conselho Municipal de Desenvolvimento Rural de Botucatu. 5) Projeto de Lei n° 052/2017 – de iniciativa do Prefeito Municipal, que denomina de "Mário Franco de Godoy", o Museu da Estação Ferroviária localizada no complexo ferroviário de Botucatu.</w:t>
      </w:r>
      <w:r>
        <w:rPr/>
        <w:t xml:space="preserve"> </w:t>
      </w:r>
      <w:r>
        <w:rPr>
          <w:rFonts w:cs="Arial" w:ascii="Arial" w:hAnsi="Arial"/>
          <w:bCs/>
          <w:sz w:val="24"/>
          <w:szCs w:val="24"/>
        </w:rPr>
        <w:t>Ato contínuo, o Presidente solicitou a leitura das proposituras. Requerimento de Pesar n° 71/2017. Requerimentos apresentados e aprovados:</w:t>
      </w:r>
      <w:r>
        <w:rPr/>
        <w:t xml:space="preserve"> </w:t>
      </w:r>
      <w:r>
        <w:rPr>
          <w:rFonts w:cs="Arial" w:ascii="Arial" w:hAnsi="Arial"/>
          <w:bCs/>
          <w:sz w:val="24"/>
          <w:szCs w:val="24"/>
        </w:rPr>
        <w:t>Do vereador Zé Fernandes n° 956, dos vereadores Izaias Colino, Cula, Carreira e Paulo Renato n° 957, do vereador Cula n°s 958 e 959, dos vereadores Carlos Trigo e Rose Ielo n° 960, do vereador Carlos Trigo n° 961, dos vereadores Carlos Trigo e Rose Ielo n° 962, do vereador Sargento Laudo n° 963, do vereador Carreira n° 964, dos vereadores Paulo Renato e Jamila n° 965, dos vereadores Paulo Renato, Jamila e Zé Fernandes n° 966, do vereador Sargento Laudo n° 967, da vereadora Alessandra Lucchesi n°s 968 e 969, da vereadora Jamila n° 970, da vereadora Alessandra Lucchesi n° 971, do vereador Zé Fernandes n°s 972 e 973, da vereadora Alessandra Lucchesi n° 974, do vereador Abelardo n°s 975, 976 e 977, dos vereadores Izaias Colino e Paulo Renato n° 978, do vereador Izaias Colino n°s 979 e 980, do vereador Sargento Laudo n° 981, da vereadora Rose Ielo n° 982.</w:t>
      </w:r>
      <w:r>
        <w:rPr/>
        <w:t xml:space="preserve"> </w:t>
      </w:r>
      <w:r>
        <w:rPr>
          <w:rFonts w:cs="Arial" w:ascii="Arial" w:hAnsi="Arial"/>
          <w:sz w:val="24"/>
          <w:szCs w:val="24"/>
        </w:rPr>
        <w:t>Moções apresentadas e aprovadas: Da vereadora Jamila n° 172, de todos os vereadores n° 173, dos vereadores Paulo Renato e Zé Fernandes n° 174, do vereador Abelardo n° 175, do vereador Sargento Laudo n°s 176 e 177, do vereador Izaias Colino n° 178. Indicações: Do vereador Carlos Trigo n°s 29 e 30.</w:t>
      </w:r>
      <w:r>
        <w:rPr>
          <w:rFonts w:cs="Arial" w:ascii="Arial" w:hAnsi="Arial"/>
          <w:bCs/>
          <w:sz w:val="24"/>
          <w:szCs w:val="24"/>
        </w:rPr>
        <w:t xml:space="preserve"> </w:t>
      </w:r>
      <w:r>
        <w:rPr>
          <w:rFonts w:cs="Arial" w:ascii="Arial" w:hAnsi="Arial"/>
          <w:sz w:val="24"/>
          <w:szCs w:val="24"/>
        </w:rPr>
        <w:t>Fez uso da palavra no Pequeno Expediente a vereadora Alessandra Lucchesi. Após o término do Pequeno Expediente, passou-se à fase do Grande Expediente. Fizeram uso da palavra os vereadores: Cula (aparteado pelos vereadores Izaias Colino e Sargento Laudo), Carreira, Izaias Colino (aparteado pela vereadora Jamila), Zé Fernandes (aparteado pelos vereadores Sargento Laudo, Alessandra Lucchesi, Cula, Carreira, Paulo Renato e Jamila), Sargento Laudo (aparteado pelos vereadores Alessandra Lucchesi e Zé Fernandes) e Paulo Renato (aparteado pelo vereador Izaias Colino). Em seguida, o</w:t>
      </w:r>
      <w:r>
        <w:rPr>
          <w:rFonts w:cs="Arial" w:ascii="Arial" w:hAnsi="Arial"/>
          <w:bCs/>
          <w:sz w:val="24"/>
          <w:szCs w:val="24"/>
        </w:rPr>
        <w:t xml:space="preserve"> Presidente solicitou à Secretária que procedesse a chamada dos Vereadores para a Ordem do Dia. Projeto apreciado: 1) Projeto de Decreto Legislativo nº. 10/2017 – de iniciativa do Vereador Cula – que concede o Título de "Cidadão Botucatuense" ao Senhor Eduardo Rays Filho, em reconhecimento pelos relevantes serviços prestados ao município de Botucatu. Fez uso da palavra o vereador Cula (aparteado pelos vereadores Rose Ielo, Paulo Renato, Carreira e Zé Fernandes). Referido projeto foi colocado em votação e foi aprovado pela unanimidade dos vereadores. Antes do encerramento, o Presidente lembrou os vereadores da audiência pública com a finalidade de </w:t>
      </w:r>
      <w:r>
        <w:rPr>
          <w:rFonts w:cs="Arial" w:ascii="Arial" w:hAnsi="Arial"/>
          <w:sz w:val="24"/>
          <w:szCs w:val="24"/>
        </w:rPr>
        <w:t>debater sobre a possibilidade do Poder Executivo, com a ajuda da ONG “Protefer”, realizar a doação dos vagões abandonados nas estações ferroviárias da Vila Ema e do Distrito de Rubião Júnior, para produtores que exercem atividades rurais, a ser realizada no dia 10 de outubro, às 19 horas</w:t>
      </w:r>
      <w:r>
        <w:rPr>
          <w:rFonts w:cs="Arial" w:ascii="Arial" w:hAnsi="Arial"/>
          <w:bCs/>
          <w:sz w:val="24"/>
          <w:szCs w:val="24"/>
        </w:rPr>
        <w:t>. Nada mais havendo para ser tratado, o Senhor Presidente declarou encerrada a presente Sessão Ordinária. Eu, Érika Svícero Martins, Supervisora de Processos Legislativos, lavrei a presente Ata que, se aprovada, será assinada pelo Presidente da Câmara Municipal_________________________</w:t>
      </w:r>
    </w:p>
    <w:p>
      <w:pPr>
        <w:pStyle w:val="Normal"/>
        <w:jc w:val="both"/>
        <w:rPr/>
      </w:pPr>
      <w:r>
        <w:rPr>
          <w:rFonts w:cs="Arial" w:ascii="Arial" w:hAnsi="Arial"/>
          <w:bCs/>
          <w:sz w:val="24"/>
          <w:szCs w:val="24"/>
        </w:rPr>
        <w:t>Vereador Izaias Branco da Silva Colino e pela 1ª Secretária da Câmara Municipal________________________Vereadora Alessandra Lucchesi de Oliveira.</w:t>
      </w:r>
    </w:p>
    <w:p>
      <w:pPr>
        <w:pStyle w:val="Normal"/>
        <w:rPr>
          <w:rFonts w:ascii="Arial" w:hAnsi="Arial" w:cs="Arial"/>
          <w:bCs/>
          <w:sz w:val="28"/>
          <w:szCs w:val="24"/>
        </w:rPr>
      </w:pPr>
      <w:r>
        <w:rPr>
          <w:rFonts w:cs="Arial" w:ascii="Arial" w:hAnsi="Arial"/>
          <w:bCs/>
          <w:sz w:val="28"/>
          <w:szCs w:val="24"/>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10-11T14:13:00Z</dcterms:modified>
  <cp:revision>14</cp:revision>
  <dc:subject/>
  <dc:title/>
</cp:coreProperties>
</file>