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 DE OUTUBRO – 20 HORAS</w:t>
      </w:r>
    </w:p>
    <w:p>
      <w:pPr>
        <w:pStyle w:val="Heading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  PROJETO DE LEI Nº. 4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reestruturação do Conselho Municipal de Turism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ind w:left="425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Com Emenda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Cs w:val="28"/>
          <w:u w:val="none"/>
        </w:rPr>
        <w:t xml:space="preserve">PROJETO DE LEI Nº. 5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enomina de "Mário Franco de Godoy", o Museu da Estação Ferroviária localizada no complexo ferroviár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   PROJETO DE LEI Nº. 36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Izaias Colino </w:t>
      </w:r>
      <w:r>
        <w:rPr>
          <w:rFonts w:cs="Arial" w:ascii="Arial" w:hAnsi="Arial"/>
          <w:b w:val="false"/>
          <w:szCs w:val="28"/>
          <w:u w:val="none"/>
        </w:rPr>
        <w:t>– que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4)  PROJETO DE DECRETO LEGISLATIVO Nº. 1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Carlos Trigo </w:t>
      </w:r>
      <w:r>
        <w:rPr>
          <w:rFonts w:cs="Arial" w:ascii="Arial" w:hAnsi="Arial"/>
          <w:b w:val="false"/>
          <w:szCs w:val="28"/>
          <w:u w:val="none"/>
        </w:rPr>
        <w:t>– que concede o Título de "Cidadão Botucatuense" ao 1° Sargento Gilberto Gomes de Miranda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10-10T17:33:00Z</dcterms:modified>
  <cp:revision>9</cp:revision>
  <dc:subject/>
  <dc:title/>
</cp:coreProperties>
</file>