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Ursulina Bozzoni Tavella, ocorrido no dia 25 de outu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7/201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Paulo Manoel da Silva, Policial Militar do Estado de São Paulo aposentado, ocorrido no dia 27 de outubr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Nestor Pinheiro de Castro Filho, Esposo de Estela e Genitor de Estefânia e Natália, ocorrido no dia 28 de outubr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Thiago Emilio Miguel, ocorrido no dia 27 de outubro, aos 3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Marcos Bandeira de Mello Marins, ocorrido no dia 28 de outubro, aos 6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6/2017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reforma da academia ao ar livre da praça situada nas proximidades do imóvel de nº 170 da Avenida Dr. Jaime de Almeida Pinto (Panificadora e Confeitaria Bartoli), no Conjunto Habitacional "Humberto Popolo" (Cohab I), ou implantar equipamentos no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7/2017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manutenção e reforma do ponto de ônibus situado na entrada da Chácara Recrei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8/2017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eio Ambiente - solicitando informarem sobre a possibilidade de realizar a retirada do lixo e entulho acumulados no Rio Lavapés, especificamente no trecho que corta a Vila Ema, bem como implantar, nas proximidades da referida região, placas que indiquem a proibição de jogar lixo e outros materiais no rio em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39/2017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mplantar efetivamente o Conselho da Cidade de Botucatu (ConCidade - Botucatu), de forma a obedecer ao Estatuto das Cidades e promover a participação popular no desenvolvimento de programas e projetos urbanos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0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Reunião Pública, a fim de tratar sobre questões relacionadas à Política Nacional Antidrogas, bem como para contribuir para a implantação do Conselho Municipal Antidrog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1/2017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laborar um projeto de lei que crie e regulamente o serviço de "Táxi Acessível" em Botucatu, destinado a atender pessoas com deficiência física (como cadeirantes, por exemplo) e pessoas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2/2017 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Segurança e Direitos Humanos - solicitando informarem sobre a possibilidade de instalar câmeras de monitoramento nos acessos aos bairros Vila Real de Barra Bonita (Mina), Rio Bonito Camping e Náutica e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3/2017 - Autoria: 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s proximidades do número 310, da Rua João Guimarães Carmelo, no Jardim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1044/2017 - Autoria:  ZÉ FERNAND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 campo de areia no Estádio Municipal "João Roberto Pilan" (Campo do IN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5/2017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s serviços denominados "Cata-Treco" na Região Sul de nossa cidade, a exemplo dos bairros Conjunto Habitacional Eng. Francisco Blasi (Cohab III), Parque Residencial 24 de Maio, Mutirão, Jardim Aeroporto, Residencial Cedro, Santa Maria, Jardim do Bosque I e II, Jardim Maria Luiza e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6/2017 - Autoria:  PAULO RENATO, IZAIAS COLINO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Fundação para o Desenvolvimento da Educação (FDE) - solicitando informar sobre a possibilidade de envidar esforços e buscar recursos no sentido de comtemplar o bairro Jardim Cambuí com uma Crech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7/2017 - Autoria:  ZÉ FERNANDE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Logística e Transportes do Estado de São Paulo e Diretor da Divisão Regional DR-03 do DER -solicitando informarem sobre a possibilidade de construir um trevo no acesso ao Bairro "Vila Real de Barra Bonita" (Bairro da Mina), que se dá pela Rodovia Geraldo Pereira de Barros (SP-191), providenciando sua devida sin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8/2017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Reunião Pública, a fim de tratar sobre questões relacionadas à prevenção e combate de endemias ocasionadas pelo mosquito "Aedes Aegypt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9/2017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do tipo lombada, na Rua Silvestre Bártoli, nas proximidades do imóvel de número 1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0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como está o andamento dos estudos para implantação da Usina de Biodiesel em Botucatu e se há previsão para inauguração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51/2017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o serviço de coleta do lixo em todas as ruas da área interna do Bairro Califórni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2/2017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pintura dos "guard rails" existentes ao longo da ciclovia situada na Rua José Barbosa de Barros, objetivando sinaliza-las e proporcionar maior visibilidade aos motoristas que transitam pela via em questão, bem como efetuar reparos em alguns pontos das referidas grades de proteção que estão dan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3/2017 - Autoria: 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semáforo no cruzamento entre as Ruas Curuzu e Monsenhor Ferr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4/2017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Federal Milton Monti - solicitando informar sobre a possibilidade de envidar esforços junto ao Governo Federal, no sentido de destinar verba para construção de uma ciclovia no trecho compreendido entre a Avenida Conde de Serra Negra, mais precisamente com início na altura da Escola Estadual "Dr. Armando de Salles Oliveira", no Jardim Peabiru, até a portaria 02 (dois) da Fazenda Experimental do Lageado, localizada na Rodovia Alcides So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5/2017 - Autoria:  ZÉ FERNANDES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informe sobre a possibilidade de realizar a pavimentação asfáltica da Rua Joaquim Marins, situada no bairro Recanto Azul, especificamente na altura da residência de n° 1106, onde existe um trecho de aproximadamente 20 (vinte) metros que não conta com referida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6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a faixa de pedestres na esquina dos cruzamentos entre as Ruas Francisco de Oliveira Leite e Henrique Reis e Francisco de Oliveira Leite e Armando Salles, situados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7/2017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Esportes, Lazer e Turismo – solicitando informarem sobre a possibilidade de incluir na 1ª etapa da obra de construção do Complexo Esportivo da Vila Maria, situado entre o Jardim Peabiru e o Jardim Ciranda, a implantação de uma pista de atletismo, ou, em caso negativo, reservar um espaço para a sua posterior constr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8/2017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de Negócios da CPFL - solicitando informar sobre a possibilidade de realizar a troca da lâmpada queimada do poste localizado na Avenida Leonardo Villas Boas, em frente ao número 4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9/2017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pintura da parte interna do muro do Centro de Referência de Assistência Social (CRAS) - Setor N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0/2017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vagas para embarque e desembarque de alunos em uma área próxima à EMEF "José Antonio Sartori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1/2017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o recapeamento asfáltico da Rua Carolina Alves Bavia, no Jardim Monte M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2/2017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manutenção das vias públicas que estão degradadas dos Conjuntos Habitacionais Altos da Serra, Santa Maria e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3/2017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Educação - solicitando informar se as Bibliotecas Escolares do município contêm um acervo adequado para a faixa etária, quantitativamente e qualitativamente, bibliotecárias para supervisão e intervenção do trabalho, espaço físico apropriado e projetos de l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4/2017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convidar o Secretário Municipal de Educação para explanar, em sessão, sobre o Fórum de Educação, visto que este ano teremos a revisão e atualização do Plano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5/2017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iluminação pública no trecho de terra que dá acesso aos Conjuntos Habitacionais Santa Maria, Jardim do Bosque e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6/2017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Obras e Serviços Municipais, Secretário Municipal de Educação e Secretária Municipal de Assistência Social - solicitando diversas ações referentes ao combate do mosquito "Aedes Aegypt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7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ou a operação "tapa buracos" na Rua Lourenço Casta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8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 - solicitando informar sobre a possibilidade de que o Poder Público Municipal efetue a instalação de câmeras de monitoramento no cruzamento da Avenida Conde de Serra Negra com a Rua Henrique Reis, situado na Vila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9/2017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onexão dos redutores de velocidade, do tipo platô, implantados em nosso município, com as suas respectivas calç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0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demarcação de uma vaga de estacionamento, destinada à carga e descarga de produtos, para o comércio existente na Rua Coronel José Vitoriano Villas Boas, especificamente no quarteirão situado entre as Ruas Dr. Cardoso de Almeida e João Pass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1/2017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, urgentemente, um redutor de velocidade, do tipo lombada, na Avenida Paula Vieira, especificamente nas proximidades do imóvel de número 1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0/2017 - Autoria:  ROSE IELO, JAMILA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de Doenças da Mama de Botucatu, na pessoa do Doutor Marcus Guazzeli, extensiva a toda a equipe de profissionais do destacado centro médico, pelo relevante trabalho desenvolvido junto à população de Botucatu, no tocante à conscientização, orientação, diagnóstico, amparo e combate ao câncer de mama (Outubro Ros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91/2017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de Educação Infantil "Horeste Spadotto", nas pessoas da Diretora, Maria Teixeira Nunes, da Coordenadora Pedagógica, Tamara Mendes Marcusso, extensiva a professoras e funcionários, pelo sucesso da 9ª Exposição do Lego, com o tema: Vivenciando o Aprendizado com o Lego, incentivando o aprendizado e a criatividade de noss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2/2017 - Autoria:  ZÉ FERNANDES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equipe de Futsal de Botucatu, nas pessoas do treinador, dos integrantes da equipe técnica, extensiva aos atletas titulares e reservas, pela conquista da Copa Record de Futsal, após vitória contra a forte equipe de Bau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93/2017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ferroviário aposentado Lázaro Pereira, pelo aniversário 90 anos de idade e por sua bela trajetória de vida que serve de inspiração e exemplo de honestidade, trabalho árduo e amor a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4/2017 - Autori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 todos os organizadores da "Festa do Dia das Crianças e dos Servidores Públicos Municipais de Botucatu", a qual foi realizada com carinho, dedicação e exce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2/2017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dicando a necessidade de efetuar a substituição da grade de proteção do bueiro localizado nas proximidades da portaria do Residencial Parque Braga, localizada na Rua Orlando Gamito, número 171, por uma que possua vãos menores e que preencha totalmente a boca do respectivo bueir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25" w:leader="none"/>
      </w:tabs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30 de outubro de 2017</w:t>
    </w:r>
  </w:p>
  <w:p>
    <w:pPr>
      <w:pStyle w:val="Normal"/>
      <w:jc w:val="center"/>
      <w:rPr>
        <w:rFonts w:ascii="Arial" w:hAnsi="Arial" w:cs="Arial"/>
        <w:b/>
        <w:b/>
        <w:sz w:val="28"/>
        <w:szCs w:val="40"/>
        <w:u w:val="single"/>
      </w:rPr>
    </w:pPr>
    <w:r>
      <w:rPr>
        <w:rFonts w:cs="Arial" w:ascii="Arial" w:hAnsi="Arial"/>
        <w:b/>
        <w:sz w:val="28"/>
        <w:szCs w:val="40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30T15:14:00Z</cp:lastPrinted>
  <dcterms:modified xsi:type="dcterms:W3CDTF">2017-10-30T17:33:00Z</dcterms:modified>
  <cp:revision>16</cp:revision>
  <dc:subject/>
  <dc:title/>
</cp:coreProperties>
</file>