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72/2017  </w:t>
      </w:r>
    </w:p>
    <w:p>
      <w:pPr>
        <w:pStyle w:val="Normal"/>
        <w:jc w:val="both"/>
        <w:rPr>
          <w:rFonts w:ascii="Arial" w:hAnsi="Arial" w:cs="Arial"/>
          <w:sz w:val="24"/>
          <w:szCs w:val="24"/>
        </w:rPr>
      </w:pPr>
      <w:r>
        <w:rPr>
          <w:rFonts w:cs="Arial" w:ascii="Arial" w:hAnsi="Arial"/>
          <w:sz w:val="24"/>
          <w:szCs w:val="24"/>
        </w:rPr>
        <w:t>Voto de pesar pelo falecimento do Senhor Orlando de Almeida, ex-Vereador, Ferroviário, Diretor do Hospital Regional Sorocabana e Presidente da Associação Aposentados e Pensionistas da Estrada de Ferro Sorocabana/FEPASA, genitor de Maria Lucia de Almeida Novaes e Rosangela Thiago, ocorrido no dia 14 de outubro, aos 8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3/2017  </w:t>
      </w:r>
    </w:p>
    <w:p>
      <w:pPr>
        <w:pStyle w:val="Normal"/>
        <w:jc w:val="both"/>
        <w:rPr>
          <w:rFonts w:ascii="Arial" w:hAnsi="Arial" w:cs="Arial"/>
          <w:sz w:val="24"/>
          <w:szCs w:val="24"/>
        </w:rPr>
      </w:pPr>
      <w:r>
        <w:rPr>
          <w:rFonts w:cs="Arial" w:ascii="Arial" w:hAnsi="Arial"/>
          <w:sz w:val="24"/>
          <w:szCs w:val="24"/>
        </w:rPr>
        <w:t>Voto de pesar pelo falecimento do Senhor Cecilio Linder, ex-docente do Instituto de Biociências da UNESP de Botucatu, Esposo de Josi Linder, Genitor de Carlos, Guto e Beth Linder, ocorrido no dia 14 de outubro, aos 8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83/2017 - Autoria:  ZÉ FERNANDES</w:t>
      </w:r>
    </w:p>
    <w:p>
      <w:pPr>
        <w:pStyle w:val="Normal"/>
        <w:jc w:val="both"/>
        <w:rPr>
          <w:rFonts w:ascii="Arial" w:hAnsi="Arial" w:cs="Arial"/>
          <w:sz w:val="24"/>
          <w:szCs w:val="24"/>
        </w:rPr>
      </w:pPr>
      <w:r>
        <w:rPr>
          <w:rFonts w:cs="Arial" w:ascii="Arial" w:hAnsi="Arial"/>
          <w:sz w:val="24"/>
          <w:szCs w:val="24"/>
        </w:rPr>
        <w:t>Diretor Presidente da Concessionária Rodovias do Tietê - solicitando informar sobra a possibilidade de efetuar a manutenção dos acostamentos da Rodovia Domingos Sartori, bem como construí-los nos trechos que carecem de tal benfeitoria, os quais, inclusive, não possuem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4/2017 - Autoria: CARLOS TRIGO</w:t>
      </w:r>
    </w:p>
    <w:p>
      <w:pPr>
        <w:pStyle w:val="Normal"/>
        <w:jc w:val="both"/>
        <w:rPr>
          <w:rFonts w:ascii="Arial" w:hAnsi="Arial" w:cs="Arial"/>
          <w:sz w:val="24"/>
          <w:szCs w:val="24"/>
        </w:rPr>
      </w:pPr>
      <w:r>
        <w:rPr>
          <w:rFonts w:cs="Arial" w:ascii="Arial" w:hAnsi="Arial"/>
          <w:sz w:val="24"/>
          <w:szCs w:val="24"/>
        </w:rPr>
        <w:t>Secretário Municipal de Segurança e Direitos Humanos, Comandante da Guarda Civil Municipal e Comandante da 1ª Companhia da Polícia Militar - solicitando intensificarem a fiscalização sobre veículos particulares que param ou estacionam inadequadamente nas vagas de uso exclusivo dos ônibus, destinadas ao embarque e desembarque de usuários de transporte coletivo, nos pontos de parada de ônib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5/2017 - Autoria:  CARLOS TRIGO</w:t>
      </w:r>
    </w:p>
    <w:p>
      <w:pPr>
        <w:pStyle w:val="Normal"/>
        <w:jc w:val="both"/>
        <w:rPr/>
      </w:pPr>
      <w:r>
        <w:rPr>
          <w:rFonts w:cs="Arial" w:ascii="Arial" w:hAnsi="Arial"/>
          <w:sz w:val="24"/>
          <w:szCs w:val="24"/>
        </w:rPr>
        <w:t>Secretário Municipal de Mobilidade Urbana - solicitando informar sobre a possibilidade de dotar os semáforos existentes no cruzamento das Ruas Major Matheus e Floriano Simões, na Vila dos Lavradores, com tempo para pedestres e sinal sono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86/2017 - Autoria:  ALESSANDRA LUCCHESI </w:t>
      </w:r>
    </w:p>
    <w:p>
      <w:pPr>
        <w:pStyle w:val="Normal"/>
        <w:jc w:val="both"/>
        <w:rPr>
          <w:rFonts w:ascii="Arial" w:hAnsi="Arial" w:cs="Arial"/>
          <w:sz w:val="24"/>
          <w:szCs w:val="24"/>
        </w:rPr>
      </w:pPr>
      <w:r>
        <w:rPr>
          <w:rFonts w:cs="Arial" w:ascii="Arial" w:hAnsi="Arial"/>
          <w:sz w:val="24"/>
          <w:szCs w:val="24"/>
        </w:rPr>
        <w:t>Prefeito Municipal - solicitando realizar um levantamento de dados estratégicos visando a possibilidade de implantar uma Casa Lotérica no Campus da Unesp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87/2017 - Autoria:  CULA e PAULO RENATO </w:t>
      </w:r>
    </w:p>
    <w:p>
      <w:pPr>
        <w:pStyle w:val="Normal"/>
        <w:jc w:val="both"/>
        <w:rPr/>
      </w:pPr>
      <w:r>
        <w:rPr>
          <w:rFonts w:cs="Arial" w:ascii="Arial" w:hAnsi="Arial"/>
          <w:sz w:val="24"/>
          <w:szCs w:val="24"/>
        </w:rPr>
        <w:t>Prefeito Municipal e Secretário Municipal de Segurança e Direitos Humanos - solicitando informarem sobre a possibilidade de intensificar a fiscalização sobre a chácara localizada na Rua das Cerejeiras, número 80, no Park Residencial Convívio, principalmente com relação ao som alto, baderna, gritaria, entre outros, bem como que, assim que acionada, a Guarda Civil Municipal envie imediatamente uma viatura ao local a fim de averiguar a ocor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8/2017 - Autoria:  ZÉ FERNANDE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radares fixos nas Ruas Visconde do Rio Branco e Campos Sal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9/2017 - Autoria:  SARGENTO LAUDO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disponibilizar, em Botucatu, Ecopontos que possam receber, de forma gratuita, até 1 m³ de entulho, grandes objetos e resíduos recicláveis, evitando o descarte incorreto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0/2017 - Autoria:  SARGENTO LAUDO</w:t>
      </w:r>
    </w:p>
    <w:p>
      <w:pPr>
        <w:pStyle w:val="Normal"/>
        <w:jc w:val="both"/>
        <w:rPr>
          <w:rFonts w:ascii="Arial" w:hAnsi="Arial" w:cs="Arial"/>
          <w:sz w:val="24"/>
          <w:szCs w:val="24"/>
        </w:rPr>
      </w:pPr>
      <w:r>
        <w:rPr>
          <w:rFonts w:cs="Arial" w:ascii="Arial" w:hAnsi="Arial"/>
          <w:sz w:val="24"/>
          <w:szCs w:val="24"/>
        </w:rPr>
        <w:t>Presidente da ONG "Proteffer" - solicitando informar sobre a possibilidade de doar um dos vagões abandonados da estação ferroviária de Rubião Junior para ser utilizado como casa paroquial da Igreja Santo Antônio localizada em destacado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91/2017 - Autoria:  SARGENTO LAUDO </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instituir período integral de atividades no prédio escolar que hoje está vazio no Distrito de Rubião Júnior, localizado na Rua Vicente Pimentel, com atividades de informática, esportivas, artísticas, musicais e culturais no período oposto ao horário em que o aluno frequenta normalmente as au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92/2017 - Autoria:  ALESSANDRA LUCCHESI </w:t>
      </w:r>
    </w:p>
    <w:p>
      <w:pPr>
        <w:pStyle w:val="Normal"/>
        <w:jc w:val="both"/>
        <w:rPr/>
      </w:pPr>
      <w:r>
        <w:rPr>
          <w:rFonts w:cs="Arial" w:ascii="Arial" w:hAnsi="Arial"/>
          <w:sz w:val="24"/>
          <w:szCs w:val="24"/>
        </w:rPr>
        <w:t>Prefeito Municipal e Secretário Municipal de Educação - solicitando informarem sobre a possibilidade de alterar o §3° do Artigo 134 da Lei Complementar nº 911/2011, reduzindo o tempo mínimo exigido de intervalo entre as jornadas dos cargos acumulados, para os professores do magistério, de 1 (uma) hora para 30 (trinta) minutos, proporcionando que esta oportunidade esteja ao alcance de um número maior educ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993/2017 - Autoria:  PAULO RENATO e CULA</w:t>
      </w:r>
    </w:p>
    <w:p>
      <w:pPr>
        <w:pStyle w:val="Normal"/>
        <w:jc w:val="both"/>
        <w:rPr/>
      </w:pPr>
      <w:r>
        <w:rPr>
          <w:rFonts w:cs="Arial" w:ascii="Arial" w:hAnsi="Arial"/>
          <w:sz w:val="24"/>
          <w:szCs w:val="24"/>
        </w:rPr>
        <w:t>Prefeito Municipal - solicitando informar sobre a possibilidade de viabilizar cursos de capacitação direcionados à mão de obra rural, bem como desenvolver ações voltadas a aumentar o número de pequenos produtores rurais em Botucatu, especialmente nos campos associados à apicultura, hortaliças, leite e estuf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94/2017 - Autoria:  PAULO RENATO e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 campo de futebol society no prédio da Estação Ferroviária (antiga FEPASA),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5/2017 - Autoria:  PAULO RENATO e CULA</w:t>
      </w:r>
    </w:p>
    <w:p>
      <w:pPr>
        <w:pStyle w:val="Normal"/>
        <w:jc w:val="both"/>
        <w:rPr>
          <w:rFonts w:ascii="Arial" w:hAnsi="Arial" w:cs="Arial"/>
          <w:sz w:val="24"/>
          <w:szCs w:val="24"/>
        </w:rPr>
      </w:pPr>
      <w:r>
        <w:rPr>
          <w:rFonts w:cs="Arial" w:ascii="Arial" w:hAnsi="Arial"/>
          <w:sz w:val="24"/>
          <w:szCs w:val="24"/>
        </w:rPr>
        <w:t>Secretário Municipal de Cultura - solicitando informar sobre a possibilidade de organizar eventos culturais nos bairros mais carentes de nosso município, principalmente nos finais de semana, como shows musicais, danças, feiras literárias, exposições de arte, entres outras atividades importantes para famílias, crianças e a juventu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96/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banheiros químicos no Complexo Esportivo "Lourival Antonio Prearo" (antigo "Campo de Futebol d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7/2017 - Autoria: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reforma e ampliação do Centro de Educação Infantil "Profª Rosemary Cassetari Ribeiro", situado no bairr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98/2017 - Autoria:  IZAIAS COLINO e ZÉ FERNANDES </w:t>
      </w:r>
    </w:p>
    <w:p>
      <w:pPr>
        <w:pStyle w:val="Normal"/>
        <w:jc w:val="both"/>
        <w:rPr>
          <w:rFonts w:ascii="Arial" w:hAnsi="Arial" w:cs="Arial"/>
          <w:sz w:val="24"/>
          <w:szCs w:val="24"/>
        </w:rPr>
      </w:pPr>
      <w:r>
        <w:rPr>
          <w:rFonts w:cs="Arial" w:ascii="Arial" w:hAnsi="Arial"/>
          <w:sz w:val="24"/>
          <w:szCs w:val="24"/>
        </w:rPr>
        <w:t>Diretor Regional São Paulo Interior da Empresa Brasileira de Correios e Telégrafos - solicitando informar sobre a possibilidade de implantar os serviços de entrega de correspondências nos Bairros Santa Maria, Jardim do Bosque I e II, ou, em caso negativo, que, ao menos, envide esforços para que a entrega que vem sendo realizada no Centro de Educação Infantil (CEI) "Professora Jurema Ramos Cordeiro", local onde os munícipes das citadas localidades retiram suas correspondências, ocorra sem atr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9/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visando pavimentar o acesso ao Bairro Califórnia II, em especial no trecho da Avenida dos Tucanos e Estrada Serra D'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00/2017 - Autoria:  SARGENTO LAUDO </w:t>
      </w:r>
    </w:p>
    <w:p>
      <w:pPr>
        <w:pStyle w:val="Normal"/>
        <w:jc w:val="both"/>
        <w:rPr/>
      </w:pPr>
      <w:r>
        <w:rPr>
          <w:rFonts w:cs="Arial" w:ascii="Arial" w:hAnsi="Arial"/>
          <w:sz w:val="24"/>
          <w:szCs w:val="24"/>
        </w:rPr>
        <w:t>Prefeito Municipal - solicitando informar sobre a possibilidade de realizar um planejamento voltado à construção de pistas de caminhada e uma academia ao ar-livre na estação ferroviária localizada no Distrito de Rubião Júnior (antiga FEPASA), bem como destinar aproximadamente 3 (três) vagões para abrigar atividades culturais, a exemplo de um acervo bibliotec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1/2017 - Autoria:  CARREIRA, CARLOS TRIGO e ABELARDO</w:t>
      </w:r>
    </w:p>
    <w:p>
      <w:pPr>
        <w:pStyle w:val="Normal"/>
        <w:jc w:val="both"/>
        <w:rPr>
          <w:rFonts w:ascii="Arial" w:hAnsi="Arial" w:cs="Arial"/>
          <w:sz w:val="24"/>
          <w:szCs w:val="24"/>
        </w:rPr>
      </w:pPr>
      <w:r>
        <w:rPr>
          <w:rFonts w:cs="Arial" w:ascii="Arial" w:hAnsi="Arial"/>
          <w:sz w:val="24"/>
          <w:szCs w:val="24"/>
        </w:rPr>
        <w:t>Prefeito Municipal - solicitando diversas informações referentes a doação de vagões abandonados nas estações da Vila Ema e Distrito de Rubião Junior para produtores ru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2/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manutenções na Praça Alexandre Fleming, situada na Vila dos Lavradores, defronte ao "Hospital do Bairro", especificamente visando eliminar os cupinzeiros e formigueiros existentes ness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3/2017 - Autoria:  ROSE IELO, IZAIAS COLINO, CARLOS TRIGO e CARREIRA</w:t>
      </w:r>
    </w:p>
    <w:p>
      <w:pPr>
        <w:pStyle w:val="Normal"/>
        <w:jc w:val="both"/>
        <w:rPr>
          <w:rFonts w:ascii="Arial" w:hAnsi="Arial" w:cs="Arial"/>
          <w:sz w:val="24"/>
          <w:szCs w:val="24"/>
        </w:rPr>
      </w:pPr>
      <w:r>
        <w:rPr>
          <w:rFonts w:cs="Arial" w:ascii="Arial" w:hAnsi="Arial"/>
          <w:sz w:val="24"/>
          <w:szCs w:val="24"/>
        </w:rPr>
        <w:t>Prefeito Municipal e Secretário Municipal de Meio Ambiente - solicitando informarem em que estágio se encontra a revisão jurídica da Lei Municipal nº 4127/2000, que dispõe sobre questões relacionadas à perturbação do sossego público, bem como qual a previsão para que a referida lei seja apreciada e votada por este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04/2017 - Autoria: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revitalização da Praça do Lions, na Rua Petrarca Bacchi, na Vila Maria, bem como elaborar um planejamento voltado a nivelar uma parte da área inferior da referida praça, objetivando deixar uma parcela desse local plana para uma futura implantação de ban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79/2017 - Autoria:  ALESSANDRA LUCCHESI </w:t>
      </w:r>
    </w:p>
    <w:p>
      <w:pPr>
        <w:pStyle w:val="Normal"/>
        <w:jc w:val="both"/>
        <w:rPr>
          <w:rFonts w:ascii="Arial" w:hAnsi="Arial" w:cs="Arial"/>
          <w:sz w:val="24"/>
          <w:szCs w:val="24"/>
        </w:rPr>
      </w:pPr>
      <w:r>
        <w:rPr>
          <w:rFonts w:cs="Arial" w:ascii="Arial" w:hAnsi="Arial"/>
          <w:sz w:val="24"/>
          <w:szCs w:val="24"/>
        </w:rPr>
        <w:t>Moção de Congratulações para a equipe de profissionais da Escola Municipal de Ensino Especial "Professora Nair Peres Sartori" que atua na Sala Multissensorial "Snoezelen", nas pessoas de sua Diretora, Vera Silvia Giacoia e todos os profissionais envolvidos, em reconhecimento ao relevante e valioso trabalho desenvolvido em prol de crianças e adolescentes de nossa cidade e região, que possuem dificuldades ou deficiências, contribuindo diretamente para o desenvolvimento e melhora na qualidade de vida dessas pessoas, extensiva a todos os profissionais e colaboradores da referida instituição escolar, que exercem sua atividade sempre com muita dedicação e amor ao próx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0/2017 - Autoria:  ZÉ FERNANDES, IZAIAS COLINO, PAULO RENATO, ROSE IELO e CARREIRA</w:t>
      </w:r>
    </w:p>
    <w:p>
      <w:pPr>
        <w:pStyle w:val="Normal"/>
        <w:jc w:val="both"/>
        <w:rPr>
          <w:rFonts w:ascii="Arial" w:hAnsi="Arial" w:cs="Arial"/>
          <w:sz w:val="24"/>
          <w:szCs w:val="24"/>
        </w:rPr>
      </w:pPr>
      <w:r>
        <w:rPr>
          <w:rFonts w:cs="Arial" w:ascii="Arial" w:hAnsi="Arial"/>
          <w:sz w:val="24"/>
          <w:szCs w:val="24"/>
        </w:rPr>
        <w:t>Moção de Congratulações à Equipe Botucatuense que participou dos Jogos Abertos do Idoso, a qual, através de inúmeros esforços envidados, conquistou o 4º lugar em um campeonato de ampla relevância no Estado de São Paulo, proporcionando orgulho à noss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1/2017 - Autoria: CARLOS TRIGO</w:t>
      </w:r>
    </w:p>
    <w:p>
      <w:pPr>
        <w:pStyle w:val="Normal"/>
        <w:jc w:val="both"/>
        <w:rPr/>
      </w:pPr>
      <w:r>
        <w:rPr>
          <w:rFonts w:cs="Arial" w:ascii="Arial" w:hAnsi="Arial"/>
          <w:sz w:val="24"/>
          <w:szCs w:val="24"/>
        </w:rPr>
        <w:t>Moção de Congratulações para a equipe responsável pelo projeto de extensão universitária da UNESP "Passarinhando: Educação Ambiental e Conservação", nas pessoas de sua Coordenadora, Professora Silvia Mitiko Nishida, e colaboradores, extensiva à todos que apoiaram ou contribuíram para a realização da eleição que consolidou nosso querido Bem-te-vi como ave símbolo de Botucatu, desenvolvendo diversas atividades e ações de conscientização, promovendo ideais de conservação e educação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tabs>
        <w:tab w:val="clear" w:pos="4320"/>
        <w:tab w:val="clear" w:pos="8640"/>
        <w:tab w:val="left" w:pos="1725" w:leader="none"/>
      </w:tabs>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16 de outubro de 2017</w:t>
    </w:r>
  </w:p>
  <w:p>
    <w:pPr>
      <w:pStyle w:val="Header"/>
      <w:rPr>
        <w:rFonts w:ascii="Arial" w:hAnsi="Arial" w:cs="Arial"/>
        <w:b/>
        <w:b/>
        <w:sz w:val="40"/>
        <w:szCs w:val="40"/>
        <w:u w:val="single"/>
      </w:rPr>
    </w:pPr>
    <w:r>
      <w:rPr>
        <w:rFonts w:cs="Arial" w:ascii="Arial" w:hAnsi="Arial"/>
        <w:b/>
        <w:sz w:val="40"/>
        <w:szCs w:val="40"/>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0-16T14:59:00Z</cp:lastPrinted>
  <dcterms:modified xsi:type="dcterms:W3CDTF">2017-10-16T17:36:00Z</dcterms:modified>
  <cp:revision>18</cp:revision>
  <dc:subject/>
  <dc:title/>
</cp:coreProperties>
</file>