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3</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 DE OUTU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dois dias do mês de outubro do ano dois mil e dezessete, às vinte horas, na sede do Poder Legislativo, situado à Praça Comendador Emilio Peduti, nº. 112, Edifício “Vereador Abílio Dorini”, sob a Presidência e a Secretaria dos Vereadores acima citados, foi realizada a 33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 Após a execução do Hino Nacional e da Canção Oficial “Saudades de Botucatu”, o Presidente colocou em votação as Atas das Sessões Ordinária e Extraordinária realizadas no dia vinte e cinco de setembro do ano dois mil e dezessete, que foram aprovadas</w:t>
      </w:r>
      <w:r>
        <w:rPr>
          <w:rFonts w:cs="Arial" w:ascii="Arial" w:hAnsi="Arial"/>
          <w:b/>
          <w:i/>
          <w:sz w:val="24"/>
          <w:szCs w:val="24"/>
        </w:rPr>
        <w:t xml:space="preserve"> </w:t>
      </w:r>
      <w:r>
        <w:rPr>
          <w:rFonts w:cs="Arial" w:ascii="Arial" w:hAnsi="Arial"/>
          <w:sz w:val="24"/>
          <w:szCs w:val="24"/>
        </w:rPr>
        <w:t xml:space="preserve">pela unanimidade dos Vereadores present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766, 773, 771, 805, 810, 823, 825, 832, 849, 851, 854, 855, 857, 858, 859, 861, 862, 863, 864, 866 e 868/2017. Das Diretoras Pedagógica e Administrativa do Colégio Santa Marcelina, agradecendo a Moção 160/2017. Da ARSESP (Agência Reguladora de Saneamento e Energia do Estado de São Paulo), respondendo ao Requerimento nº 865/2017. Do Ministério dos Transportes, Portos e Aviação Civil, respondendo ao Requerimento nº 746/2017. Da Secretaria de Logística e Transporte do Estado de São Paulo, respondendo ao Requerimento nº 825/2017. Da ANTT (Agência Nacional de Transportes Terrestres), respondendo ao Requerimento nº 672/2017. Projetos protocolados:</w:t>
      </w:r>
      <w:r>
        <w:rPr/>
        <w:t xml:space="preserve"> </w:t>
      </w:r>
      <w:r>
        <w:rPr>
          <w:rFonts w:cs="Arial" w:ascii="Arial" w:hAnsi="Arial"/>
          <w:bCs/>
          <w:sz w:val="24"/>
          <w:szCs w:val="24"/>
        </w:rPr>
        <w:t>1) Projeto de Lei Complementar n° 024/2017 – de iniciativa do Prefeito Municipal, que dispõe sobre alteração da Lei Complementar nº. 1.200/16 - LDO exercício de 2017 e abre crédito adicional suplementar até o limite de R$ 690.000,00 (seiscentos e noventa mil reais) na Secretaria Municipal de Educação. 2)</w:t>
        <w:tab/>
        <w:t xml:space="preserve"> Projeto de Lei n° 043/2017 – de iniciativa do Prefeito Municipal, que dispõe sobre a reestruturação do Conselho Municipal de Turismo. 3) Projeto de Lei n° 044/2017 - de iniciativa do Prefeito Municipal, que dispõe sobre a venda de imóveis de propriedade do Município de Botucatu. 4) Projeto de Lei n° 045/2017 – de iniciativa do Prefeito Municipal, que dispõe sobre política de gestão documental e acesso à informação e dá providências correlatas. 5)</w:t>
        <w:tab/>
        <w:t>Projeto de Lei n° 046/2017 – de iniciativa do Prefeito Municipal, que altera a Lei n° 4.953/2008, que dispõe sobre o zoneamento, uso e ocupação do solo urbano do município de Botucatu. 6) Projeto de Lei n° 047/2017 – de iniciativa do Prefeito Municipal, que estima a Receita e fixa a Despesa do Município de Botucatu, em R$ 372.983.000,00 (Trezentos e setenta e dois milhões, novecentos e oitenta e três mil reais) - Proposta Orçamentária para o exercício de 2018.</w:t>
      </w:r>
      <w:r>
        <w:rPr/>
        <w:t xml:space="preserve"> </w:t>
      </w:r>
      <w:r>
        <w:rPr>
          <w:rFonts w:cs="Arial" w:ascii="Arial" w:hAnsi="Arial"/>
          <w:bCs/>
          <w:sz w:val="24"/>
          <w:szCs w:val="24"/>
        </w:rPr>
        <w:t xml:space="preserve">Ato contínuo, o Presidente Izaias Colino fez um comunicado referente a LOA – Lei Orçamentária Anual de 2018. </w:t>
      </w:r>
      <w:r>
        <w:rPr>
          <w:rFonts w:cs="Arial" w:ascii="Arial" w:hAnsi="Arial"/>
          <w:bCs/>
          <w:i/>
          <w:sz w:val="24"/>
          <w:szCs w:val="24"/>
        </w:rPr>
        <w:t>“Comunicamos que foi protocolado nesta Casa no último dia 29 de setembro, o Projeto de Lei nº 047/2017, que estima a Receita e fixa a Despesa do Município de Botucatu para o exercício financeiro de 2018, em R$ R$ 372.983.000,00 (trezentos e setenta e dois milhões, novecentos e oitenta e três mil reais). A íntegra do projeto encontra-se na Secretaria Administrativa da Câmara à disposição dos Vereadores, tendo o Projeto original sido remetido à Comissão de Orçamento, Finanças e Contabilidade, a qual receberá as emendas que forem apresentadas até o dia 01 de novembro, impreterivelmente. Decorrido este prazo, a referida Comissão emitirá Parecer sobre o Projeto e as emendas, para posterior deliberação do Plenário. Emendas à proposição somente serão admitidas se compatíveis com o Plano Plurianual e Lei de Diretrizes Orçamentárias. A proposta orçamentária deverá ser apreciada e devolvida para sanção até o encerramento do corrente ano. A tramitação da referida propositura irá obedecer ao disposto no artigo 235 do Regimento Interno da Câmara”.</w:t>
      </w:r>
      <w:r>
        <w:rPr>
          <w:rFonts w:cs="Arial" w:ascii="Arial" w:hAnsi="Arial"/>
          <w:bCs/>
          <w:sz w:val="24"/>
          <w:szCs w:val="24"/>
        </w:rPr>
        <w:t xml:space="preserve"> Ato contínuo, o Presidente solicitou a leitura das proposituras. Pela ordem, o vereador Carreira solicitou a supressão do Grande Expediente. Referida solicitação foi colocada em votação e foi aprovada pela unanimidade dos senhores vereadores.  Requerimentos apresentados e aprovados:</w:t>
      </w:r>
      <w:r>
        <w:rPr/>
        <w:t xml:space="preserve"> </w:t>
      </w:r>
      <w:r>
        <w:rPr>
          <w:rFonts w:cs="Arial" w:ascii="Arial" w:hAnsi="Arial"/>
          <w:bCs/>
          <w:sz w:val="24"/>
          <w:szCs w:val="24"/>
        </w:rPr>
        <w:t>Do vereador Carlos Trigo n°s 925, 926 e 927, do vereador Carreira n° 928, do vereador Cula n°s 929 e 930, do vereador Paulo Renato n°s 931, 932 e 933, dos vereadores Alessandra Lucchesi e Carlos Trigo n° 634, da vereadora Alessandra Lucchesi n° 935, do vereador Carlos Trigo n° 936, da vereadora Jamila n°s 937 e 938, da vereadora Alessandra Lucchesi n° 939, dos vereadores Zé Fernandes e Sargento Laudo n° 940, do vereador Cula n°s 941 e 942, da vereadora Alessandra Lucchesi n° 943, dos vereadores Izaias Colino e Carreira n° 944, da vereadora Rose Ielo n°s 945 e 946, do vereador Zé Fernandes n°s 947 e 948, dos vereadores Paulo Renato e Izaias Colino n° 949, da vereadora Jamila n° 950, do vereador Sargento Laudo n°s 951 e 952, do vereador Izaias Colino n° 953, dos vereadores Paulo Renato e Izaias Colino n° 954, dos vereadores Izaias Colino e Carreira n° 955.</w:t>
      </w:r>
      <w:r>
        <w:rPr/>
        <w:t xml:space="preserve"> </w:t>
      </w:r>
      <w:r>
        <w:rPr>
          <w:rFonts w:cs="Arial" w:ascii="Arial" w:hAnsi="Arial"/>
          <w:sz w:val="24"/>
          <w:szCs w:val="24"/>
        </w:rPr>
        <w:t>Moções apresentadas e aprovadas: Do vereador Sargento Laudo n° 171. Fizeram uso da palavra no pequeno expediente os vereadores: Sargento Laudo, Izaias Colino, Alessandra Lucchesi, Zé Fernandes e Cula. Após o término do Pequeno Expediente e</w:t>
      </w:r>
      <w:r>
        <w:rPr/>
        <w:t xml:space="preserve"> </w:t>
      </w:r>
      <w:r>
        <w:rPr>
          <w:rFonts w:cs="Arial" w:ascii="Arial" w:hAnsi="Arial"/>
          <w:sz w:val="24"/>
          <w:szCs w:val="24"/>
        </w:rPr>
        <w:t xml:space="preserve">uma vez suprimido o Grande Expediente, </w:t>
      </w:r>
      <w:r>
        <w:rPr>
          <w:rFonts w:cs="Arial" w:ascii="Arial" w:hAnsi="Arial"/>
          <w:bCs/>
          <w:sz w:val="24"/>
          <w:szCs w:val="24"/>
        </w:rPr>
        <w:t>o Presidente solicitou à Secretária que procedesse a chamada dos Vereadores para a Ordem do Dia. Projeto apreciado:</w:t>
      </w:r>
      <w:r>
        <w:rPr/>
        <w:t xml:space="preserve"> </w:t>
      </w:r>
      <w:r>
        <w:rPr>
          <w:rFonts w:cs="Arial" w:ascii="Arial" w:hAnsi="Arial"/>
          <w:bCs/>
          <w:sz w:val="24"/>
          <w:szCs w:val="24"/>
        </w:rPr>
        <w:t>1) Projeto de Lei Complementar nº. 15/2017 – de iniciativa do Prefeito Municipal – que Dispõe sobre o Plano Diretor Participativo do Município de Botucatu e dá outras providências. Pela ordem, o vereador Carlos Trigo solicitou que as 15 últimas emendas protocoladas na presente data fossem lidas para dar conhecimento ao público que acompanha a sessão. O Presidente deferiu o pedido do vereador e a 1ª Secretária realizou a leitura das referidas emendas. Ato contínuo, fizeram uso da palavra os vereadores Izaias Colino (aparteado pelos vereadores Paulo Renato, Alessandra Lucchesi, Cula, Jamila e Sargento Laudo), Carreira e Rose Ielo. Referido projeto foi colocado em votação e foi aprovado pela unanimidade dos vereadores. O Presidente colocou em votação as cinco mensagens do Prefeito Municipal referentes ao PLC n° 15/2017 e foram todas aprovadas pela unanimidade dos vereadores. Logo após, o Presidente colocou em votação as 106 emendas e 2 subemendas referentes a destacado projeto e, uma a uma, foram aprovadas pela unanimidade dos vereadores. Antes do encerramento, o Presidente lembrou os vereadores da Audiência Pública com o intuito de debater sobre a Semana Nacional da Vida e o Dia do Nascituro a ser realizada no dia 3 de outubro, às 19 horas. Nada mais havendo para ser tratado, o Senhor Presidente declarou encerrada a presente Sessão Ordinária. Eu, Érika Svícero Martins, Supervisora de Processos Legislativos, lavrei a presente Ata que, se aprovada, será assinada pelo Presidente da Câmara Municipal______________________Vereador Izaias Branco da Silva Colino e pela 1ª Secretária da Câmara Municipal_____________________</w:t>
      </w:r>
    </w:p>
    <w:p>
      <w:pPr>
        <w:pStyle w:val="Normal"/>
        <w:jc w:val="both"/>
        <w:rPr>
          <w:rFonts w:ascii="Arial" w:hAnsi="Arial" w:cs="Arial"/>
          <w:bCs/>
          <w:sz w:val="24"/>
          <w:szCs w:val="24"/>
        </w:rPr>
      </w:pPr>
      <w:r>
        <w:rPr>
          <w:rFonts w:cs="Arial" w:ascii="Arial" w:hAnsi="Arial"/>
          <w:bCs/>
          <w:sz w:val="24"/>
          <w:szCs w:val="24"/>
        </w:rPr>
        <w:t>Vereadora Alessandra Lucchesi de Oliveira.</w:t>
      </w:r>
    </w:p>
    <w:p>
      <w:pPr>
        <w:pStyle w:val="Normal"/>
        <w:rPr>
          <w:rFonts w:ascii="Arial" w:hAnsi="Arial" w:cs="Arial"/>
          <w:bCs/>
          <w:sz w:val="28"/>
          <w:szCs w:val="24"/>
        </w:rPr>
      </w:pPr>
      <w:r>
        <w:rPr>
          <w:rFonts w:cs="Arial" w:ascii="Arial" w:hAnsi="Arial"/>
          <w:bCs/>
          <w:sz w:val="28"/>
          <w:szCs w:val="24"/>
        </w:rPr>
      </w:r>
    </w:p>
    <w:p>
      <w:pPr>
        <w:pStyle w:val="Normal"/>
        <w:rPr>
          <w:color w:val="D9D9D9"/>
          <w:sz w:val="16"/>
          <w:szCs w:val="16"/>
        </w:rPr>
      </w:pPr>
      <w:r>
        <w:rPr>
          <w:color w:val="D9D9D9"/>
          <w:sz w:val="16"/>
          <w:szCs w:val="16"/>
        </w:rPr>
        <w:t>esm</w:t>
      </w:r>
    </w:p>
    <w:p>
      <w:pPr>
        <w:pStyle w:val="Normal"/>
        <w:rPr>
          <w:color w:val="D9D9D9"/>
          <w:sz w:val="28"/>
          <w:szCs w:val="16"/>
        </w:rPr>
      </w:pPr>
      <w:r>
        <w:rPr>
          <w:color w:val="D9D9D9"/>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10-03T18:22:00Z</dcterms:modified>
  <cp:revision>16</cp:revision>
  <dc:subject/>
  <dc:title/>
</cp:coreProperties>
</file>